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аралдай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К.Калашникова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Согласовано                                       Утверждаю</w:t>
      </w:r>
    </w:p>
    <w:p>
      <w:pPr>
        <w:pStyle w:val="Style15"/>
        <w:rPr/>
      </w:pPr>
      <w:r>
        <w:rPr>
          <w:sz w:val="28"/>
          <w:szCs w:val="28"/>
        </w:rPr>
        <w:t xml:space="preserve">Рук-ль МО                              Зам. директора по УР                           Директор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/Муликова С.Е./             ____/Алексеева Н.Ф./                МОУ Шаралдайской СОШ</w:t>
      </w:r>
    </w:p>
    <w:p>
      <w:pPr>
        <w:pStyle w:val="Style15"/>
        <w:rPr/>
      </w:pPr>
      <w:r>
        <w:rPr>
          <w:sz w:val="28"/>
          <w:szCs w:val="28"/>
        </w:rPr>
        <w:t>Протокол № ___ от ____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/Кравцова О.А/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от ____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cs="Arial" w:ascii="Arial" w:hAnsi="Arial"/>
          <w:sz w:val="36"/>
          <w:szCs w:val="36"/>
        </w:rPr>
        <w:t>ЭЛЕКТИВНЫЙ КУРС ПО РУССКОМУ ЯЗЫКУ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Теория и практика сочинения-рассуждения на основе прочитанного текста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. совета протокол №__ от 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лена: Евдокимовой Е.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.Шаралдай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-2011 г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 «ТЕОРИЯ И ПРАКТИКА СОЧИНЕНИЯ-РАССУЖДЕНИЯ НА ОСНОВЕ ПРОЧИТАННОГО ТЕК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, новизны и значим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– научить ребенка писать сочинение сложнейшая задача учителя русского языка. Задание С вызывает объяснимую тревогу учителей. Этот вид работы еще не вполне привычен и для учителей, и для учащихся. Годы эксперимента, когда ученики сдавали ЕГЭ по русскому языку, показали, что часть С- самая сложная. Далеко не всем удается проанализировать текст с точки зрения проблем, которые поднимает автор, выразить свою позицию  и аргументировать ее; привести примеры выразительных средств языка, показать их роль в тексте. Немногие способны изложить свои размышления оригинально, правильным, богатым и образным языком. На современном этапе развития школы определяется, прежде всего, тем, что полученные знания формируют умению грамотно выражать свои мысли и создавать собственные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ый курс поможет учителю подготовить учащихся к сочинению-рассуждению, предусмотренному экзаменом в форме ЕГЭ в 9 классе. Важным является то, что такая форма экзамена в 9 классе новая, методических пособий для учителя недостаточно.</w:t>
      </w:r>
    </w:p>
    <w:p>
      <w:pPr>
        <w:pStyle w:val="Normal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– в выделении дополнительных часов на уроки развития речи в старши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логике построения учебного материала, для формирования навыков лингвистическ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определенном планировании занятий (но вовсе не обязательном), так как распределение часов для подготовки учащихся во многом зависит от уровня подготовлен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ставлении большого количества разнообразных заданий, которые можно использовать выборочно. Отбор предложенных для анализа текстов осуществлен с точки зрения нравственного и эстетического воспитания   старшеклассников. Варианты заданий и занятий в целом позволяют учителю использовать материал в зависимости от психолого-педагогических особенностей класса или групп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кцентирование внимания на взаимопроверке, рецензировании, редактировании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истематизировании занятий для постепенного накопления умений: осмысление авторского текста,  создание текста с опорой на образец, написания собстве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сутствии необходимости обеспечения дополнительной литературой, как учителя, так и учащихся. Все, что необходимо для работы, содержится в методическом обеспечении к данному элективному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чимость данной программы</w:t>
      </w:r>
      <w:r>
        <w:rPr>
          <w:sz w:val="28"/>
          <w:szCs w:val="28"/>
        </w:rPr>
        <w:t xml:space="preserve"> – в углублении лингвистических знаний, овладение культурой устной и письменной речи и искусством речевого общения, формировании умений применять полученные знания на практике, обеспечении сознательного усвоения материала, развитии навыков активных речевых действий и риторических способностей, логики мышления, подготовки конкурентоспособн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литературного материала для развития навыков филологического анализа соотнесен с требованиями государственного стандарта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курса проявляется в том, что теоретический материал  постигается учащимися через опыт анализа текста, при этом особое внимание уделяется развитии. Устной и письменной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построен таким образом, что соблюдается единство программы, ощущается взаимосвязь между отдельными занятиями и всем курсом в целом. С целью предотвращения перегрузки учебный материал распределен таким образом, что практически не требует домашне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го занятия учащиеся четко представляют конеч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ный материал можно использовать для проведения курса по выбору в 9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ан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учащихся создавать устное и письменное речевое высказывание в форме рассуждения на основе прочита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учащихся к сдаче экзамена по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помощь выпускнику в формировании нравственн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интеллектуальному развитию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деловые качества у человека, готовящегося вступить в самостоятель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образовательной области и учебного курс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знаний о языке и речи: литературных нормах, видах речевой деятельности, функциональных стилях русской речи, стилистических ресурсах русского языка, коммуникативных качествах речи, нравственной стороне речевой деятельности, речевом этикет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, логики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евой культуры, бережного и сознательного отношения к язык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коммуникатив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умением проводить лингвистический, стилистический анализ текста; адекватно передавать содержание текста, определять авторскую позицию, выражать собственное мнение по заявленной проблеме, подбирать убедительные доказательства своей точки зрения; логично и образно излагать свои мысли, составлять связное высказывание, создавать собственное письменное высказывание по заданной модели; совершенствовать и редактировать текст; применять полученные знания в работе над разнообразной устной и письменной информаци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языку ка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и  любви к русскому язы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еловека, владеющего искусством речевого общения, культурой устной и письменно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стремления к самостоятельной работе по приобретению знаний и умений в различных областях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ребовательности к себе, объективности в самооцен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данный курс помогает решать задачи литературного образования: воспитывать внимательно читателя, учить его размышлять над прочитанным, извлекая нравственные уро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теоретические идеи, принципы и технологии, на которых базируется данная программа, роль и место программы в образовательном маршруте обучающегос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инирующей идеей курса «Теория и практика сочинения-рассуждения на основе прочитанного текста» является формирование у учащихся высокой  коммуникативной, языковой, лингвистической, эстетической и нравственной компетен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нятия данного курса базир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наниях, полученных на уроках литературы и русского язы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оретической основой </w:t>
      </w:r>
      <w:r>
        <w:rPr>
          <w:sz w:val="28"/>
          <w:szCs w:val="28"/>
        </w:rPr>
        <w:t>данного курса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лингвистический, стилистический анализ текс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истема языковых понятий и функциониров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различные виды упражнений и заданий, стимулирующих активные речевые действия и задач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на которых базируется программ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учет индивидуальных особенностей и возможностей учащих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уважение к результатам их деятельности в сочетании с разумной требовательность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комплексный подход  при разработке занят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ариативность содержания и форм проведения занят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научность, связь теории и практи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еемствен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нагляд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истематичность и последователь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очность полученных зна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активность и сознательность обуч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технолог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технологии исследовательской деятельности учащих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технологии проблемного обуче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оль программы в образовательном маршруте </w:t>
      </w:r>
      <w:r>
        <w:rPr>
          <w:sz w:val="28"/>
          <w:szCs w:val="28"/>
        </w:rPr>
        <w:t>обучающегося заключается в том, что в процессе обучения по данной программе учени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владевает глубокими и систематизированными знания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пособен работать над разнообразной информаци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может корректно выразить свое мнение по различным проблем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пособен аргументировано доказать собственную точку зр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лагаемая программа учит учащихся анализировать тексты со сложными теоретическими вопросами по другим предмета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тбора содержания и общей логики и последовательности его изуч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новное </w:t>
      </w:r>
      <w:r>
        <w:rPr>
          <w:b/>
          <w:sz w:val="28"/>
          <w:szCs w:val="28"/>
        </w:rPr>
        <w:t xml:space="preserve">содержание курса </w:t>
      </w:r>
      <w:r>
        <w:rPr>
          <w:sz w:val="28"/>
          <w:szCs w:val="28"/>
        </w:rPr>
        <w:t>составляют знания о языке, литературных нормах, видах речевой деятельности, функциональных стилях русской речи, средствах художественной выразительности, коммуникативных качествах речи, тексте, нравственной стороне речевой деятельности, речевом этикете. Значительное внимание в содержании программы уделено формированию практических навыков анализа авторского текста, в составлении собственного тек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 рассматривается в порядке усложнения: последовательно формируются навыки по составлению собственного текста-рассу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базируется на межпредметных связях с литературой, историей, экологией. Риторик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отборе материала составитель руководствовался отсутствием материала в учебных пособиях, возрастными интересами учащихся и проблематикой возра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ая программа данного курса  «Теория и практика сочинения-рассуждения на основе прочитанного текста» сочетается с внеучебной деятельностью: элективными курсами по риторике, стилистике, словесности, культуре речи, «Обучение сочинению в жанре эссе», факультативным курсом «Теория и практика сочинений различных жанров» (7-8 классы), а также с внеклассными мероприятиями в форме диспутов, олимпиадами, исследовательской деятельностью, индивидуальными и групповыми консультация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9"/>
        <w:gridCol w:w="850"/>
        <w:gridCol w:w="851"/>
        <w:gridCol w:w="141"/>
        <w:gridCol w:w="993"/>
        <w:gridCol w:w="1701"/>
        <w:gridCol w:w="166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екц.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акт.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курса. Основные требования к творческ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спекты анализа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по тексту художественного ст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, редактирование собственной творческ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 Текущ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ецензирование творческих работ на основе примеров (сочинения, написанные на основе текста художественного сти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 Тематический. Текущ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художественного стиля. Работа с одним текстом по разным пробл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 Тематический. Текущ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и редактирование творческих работ. Самостоятельная работа на текстами публицистического и художественного стиля с использованием рекомендаций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творческ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и редактирование творческих работ. Самостоятельная работа над редактированием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работа над текс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творческ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рецензирование творческих работ. Подведение итогов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элек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ория и практика сочинения-рассуждния на основе прочитанного тек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на 22 часа, 2 часа в неделю, в том числе 19 часов практических занят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Основные цели и задачи курса. Основные требования к творческой работе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сновными целями и задачами курса. Лингвистический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и нормативы оценки творческой работы.</w:t>
      </w:r>
    </w:p>
    <w:p>
      <w:pPr>
        <w:pStyle w:val="Normal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Основные аспекты анализа текста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текста. Проблема. Авторская позиция. Корректное изложение собственного мнения по проблеме. Аргументы.</w:t>
      </w:r>
    </w:p>
    <w:p>
      <w:pPr>
        <w:pStyle w:val="Normal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Композиция сочинения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сочинения. Вступления и его виды. Основная часть. Заключение и его виды. Абзацное членение. Речевые клише.</w:t>
      </w:r>
    </w:p>
    <w:p>
      <w:pPr>
        <w:pStyle w:val="Normal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Обучающее сочинение по тексту художественного стиля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текста. Проблема. Авторская позиция. Корректное изложение собственного мнения по проблеме. Аргументы. Оформление работы.</w:t>
      </w:r>
    </w:p>
    <w:p>
      <w:pPr>
        <w:pStyle w:val="Normal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Рецензирование творческой проблемы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и нормативы оценки задания. Типы ошибок. Исправление недочетов.</w:t>
      </w:r>
    </w:p>
    <w:p>
      <w:pPr>
        <w:pStyle w:val="Normal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Рецензирование творческих работ на основе примеров (сочинения, написанные на основе текста художественного стиля)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текста. Проблема. Авторская позиция. Корректное изложение собственного мнения по проблеме. Аргументы. Оформление работы. Критерии и нормативы оценки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Анализ текста художественного стиля. Работа с одним текстом по разным проблемам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текста. Проблема. Авторская позиция. Корректное изложение собственного мнения по проблеме. Аргументы. Оформление работы.</w:t>
      </w:r>
    </w:p>
    <w:p>
      <w:pPr>
        <w:pStyle w:val="Normal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Рецензирование и редактирование творческих работ. Самостоятельная работа на текстами публицистического и художественного стиля с использованием рекомендаций учителя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текста. Проблема. Авторская позиция. Корректное изложение собственного мнения по проблеме. Аргументы. Оформление работы.</w:t>
      </w:r>
    </w:p>
    <w:p>
      <w:pPr>
        <w:pStyle w:val="Normal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Рецензирование и редактирование творческих работ. Самостоятельная работа над редактированием текста (2 часа)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и нормативы оценки творческой работы. Типы ошибок. Исправление недочетов.</w:t>
        <w:tab/>
      </w:r>
    </w:p>
    <w:p>
      <w:pPr>
        <w:pStyle w:val="Normal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Самостоятельная творческая работа над текстами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текста. Проблема. Авторская позиция. Корректное изложение собственного мнения по проблеме. Аргументы. Оформление работы.</w:t>
      </w:r>
    </w:p>
    <w:p>
      <w:pPr>
        <w:pStyle w:val="Normal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Устное рецензирование творческих работ. Подведение итогов курса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и нормативы оценки творческой работы. Типы ошибок. Исправление недочетов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написанию творческой работы по данной программе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коммуникативной функции язы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литературном языке как основе художественной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языковых нормах и их призна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мысл понятий: </w:t>
      </w:r>
      <w:r>
        <w:rPr>
          <w:i/>
          <w:sz w:val="28"/>
          <w:szCs w:val="28"/>
        </w:rPr>
        <w:t>речь устная и письменная, ситуация речевого общения, тема текста, идея, проблема, авторская позиция, аргумен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ли речи и их призна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жанра рассу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ки текста и его функционально смысловые тип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единицы языка, их призна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ичать стили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лингвистический, стилистический анализ тек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ти спор, соблюдая правила речевого этик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ть авторскую позицию, адекватно и корректно выражать собственное мнение к фактам и явлением окружающей действи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ирать убедительные доказательства своей точки зрения, адекватно выражать собственное мн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бодно, правильно, логично и образно излагать свои мысли в устной и письменной форме, соблюдая нормы построения тек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собственное письменное высказывание по заданной моде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: находить ошибки и исправлять их, совершенствовать и редактировать тек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источников, включая жизненные ситуации и средства массовой информации, свободно использовать ее в творческой рабо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учебных, бытовых, социально-культурных ситуациях общения.</w:t>
      </w:r>
    </w:p>
    <w:p>
      <w:pPr>
        <w:pStyle w:val="Normal"/>
        <w:ind w:left="720" w:hanging="0"/>
        <w:jc w:val="center"/>
        <w:rPr/>
      </w:pPr>
      <w:r>
        <w:rPr/>
        <w:t>Содержание контрол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4"/>
        <w:gridCol w:w="1593"/>
        <w:gridCol w:w="1543"/>
        <w:gridCol w:w="1671"/>
        <w:gridCol w:w="185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 и т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на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мени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. навык 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курса. Основные требования к творческой работе. Основные аспекты анализа тек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комства (распознава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требования к работе. Композиция творческой работы, смысл понятий: </w:t>
            </w:r>
            <w:r>
              <w:rPr>
                <w:i/>
                <w:sz w:val="24"/>
                <w:szCs w:val="24"/>
              </w:rPr>
              <w:t>речь устная и письменная, ситуация речевого общения, тема текста, идея, проблема, авторская позиция, аргумен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ся в нормах оцен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записи в тетрад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вторскими текс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онятия: </w:t>
            </w:r>
            <w:r>
              <w:rPr>
                <w:i/>
                <w:sz w:val="24"/>
                <w:szCs w:val="24"/>
              </w:rPr>
              <w:t xml:space="preserve">стили речи, типы речи, тема текста, проблема, авторская </w:t>
            </w:r>
            <w:r>
              <w:rPr>
                <w:sz w:val="24"/>
                <w:szCs w:val="24"/>
              </w:rPr>
              <w:t>позиция. Корректное изложение собственного мнения по проблеме, аргумен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лингвистический анализ текста с помощью уч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формлять записи в тетради. Находить необходимую информацию в тексте</w:t>
            </w:r>
          </w:p>
        </w:tc>
      </w:tr>
      <w:tr>
        <w:trPr>
          <w:trHeight w:val="86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работы над созданием собственного тек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лноценных зн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</w:t>
            </w:r>
            <w:r>
              <w:rPr>
                <w:i/>
                <w:sz w:val="24"/>
                <w:szCs w:val="24"/>
              </w:rPr>
              <w:t xml:space="preserve">тема текста, проблема, авторская позиция, корректное изложение собственного мнения по проблеме, аргументы. </w:t>
            </w:r>
            <w:r>
              <w:rPr>
                <w:sz w:val="24"/>
                <w:szCs w:val="24"/>
              </w:rPr>
              <w:t>Композиция текста. Основные нормы литературного языка, основные нормы речевого этик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лингвистический анализ текста, адекватно передавать содержание текста, определять авторскую позицию, выражать собственное мнение по заявленной проблеме, подбирать убедительные доказательства своей точки зрения, уметь составлять текст по заданной мод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работу. Аргументированно выражать собственное мнение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собственного тек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ансформ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тема текста, </w:t>
            </w:r>
            <w:r>
              <w:rPr>
                <w:i/>
                <w:sz w:val="24"/>
                <w:szCs w:val="24"/>
              </w:rPr>
              <w:t>проблема, авторская позиция.</w:t>
            </w:r>
            <w:r>
              <w:rPr>
                <w:sz w:val="24"/>
                <w:szCs w:val="24"/>
              </w:rPr>
              <w:t xml:space="preserve"> Корректное изложение собственного мнения по проблеме, аргументы. Композиция текс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изводить лингвистический анализ текста, уметь составлять собственный текст по заданной модели. Уметь совершенствовать и редактировать тек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, выбирать необходимую информацию из различных источников, логично и образно излагать свои мысли, составлять связное высказывание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методы и приемы</w:t>
      </w:r>
    </w:p>
    <w:p>
      <w:pPr>
        <w:pStyle w:val="Normal"/>
        <w:rPr/>
      </w:pPr>
      <w:r>
        <w:rPr/>
        <w:t>Методы организации и осуществления учебно-познавательной деятельност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идность мет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ловесной передачи информации и слухового восприятия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глядной передачи информации и зрительного восприятия информаци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ередачи информации с помощью практ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рассказ, дискуссия,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экспериментальная задача, иллюстрирование (готовый текст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, составление плана, рецензирование, редактирование, трудовая деятель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 уче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мет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, создание ситуации  успеха, свободный выбор успех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, побуждение к поиску альтернативных решений, выполнение творческих заданий, выполнение заданий на смекалк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о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учебных требований, информация об обязательных результатах обучения, прогнозирование будуще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аинтересованности результатами своей работы</w:t>
            </w:r>
          </w:p>
        </w:tc>
      </w:tr>
    </w:tbl>
    <w:p>
      <w:pPr>
        <w:pStyle w:val="Normal"/>
        <w:jc w:val="center"/>
        <w:rPr/>
      </w:pPr>
      <w:r>
        <w:rPr/>
        <w:t>Методы контроля и само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мет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, «тихий опрос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о образ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организации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ронт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и исследовательск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и проблем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меющегося и разрабатываемого учебного, научно-методического и дидактическ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вторская программа элективного курса «Теория и практика сочинения-рассуждния на основе прочитанного текста».</w:t>
      </w:r>
    </w:p>
    <w:p>
      <w:pPr>
        <w:pStyle w:val="Normal"/>
        <w:rPr/>
      </w:pPr>
      <w:r>
        <w:rPr>
          <w:sz w:val="28"/>
          <w:szCs w:val="28"/>
        </w:rPr>
        <w:t>2.Методическое пособие к авторской программе элективного курса «Теория и практика сочинения-рассуждения на основе прочитанного тек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монстрационные варианты тестов ЕГЭ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страханцева, Т.С., Семенов, А.Н. Информационно-аналитические и методические материалы для подготовки к единому государственному экзамену по русскому языку и литературе.- Ханты – Мансийск: РИЦ ИПКиРР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гуславская, Н.Е., Купина, Н.А., Матвеева, Т.В. Сборник упражнений по культуре речи, стилистике и риторике. - Екатеринбург: Сократ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горова, Н.В., Дмитриева, А.П., Золоторева, И.В. Поурочные разработки по русскому языку. Классическая программа и подготовка к ЕГЭ. – М: ВАКО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ласый, И.П. Педагогика: учебное пособие для студентов высших педагогических заведений. – М: Просвещение: Гуманит.издат.центр ВЛАДОС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видинская, Н.Т., Бугрий, Е.П. ЕГЭ сдаем без проблем.- М:ЭКСМ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Шерстинов, Е.Е., Арцев, М.Н. Методические рекомендации по разработке авторских учебных программ // Практика административной работы в школе. – 2003. -№5. – С. 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32"/>
          <w:szCs w:val="32"/>
        </w:rPr>
        <w:t>Элективный курс «Теория и практика сочинения – рассуждения на основе прочитанного текста»  предназначен для учащихся 9 класса и рассчитан на 22 часа. Данная программа обеспечивает умению грамотно выражать свои мысли и создавать собственные  высказывания. Элективный курс эффективен при организации занятий, ориентированных на подготовку к итоговой аттестации, где учащиеся должны продемонстрировать способности работы над разнообразной информацией, умение аргументировано доказать собственную точку зрени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Предлагаемая программа учит учащихся анализировать тексты со сложными теоретическими вопросами по другим предметам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Элективный курс можно изучать в 10 – 11 классах, скорректировав представленный учеб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2:00Z</dcterms:created>
  <dc:creator>oem</dc:creator>
  <dc:description/>
  <cp:keywords/>
  <dc:language>en-US</dc:language>
  <cp:lastModifiedBy>oem</cp:lastModifiedBy>
  <cp:lastPrinted>2010-11-12T05:16:00Z</cp:lastPrinted>
  <dcterms:modified xsi:type="dcterms:W3CDTF">2010-11-12T02:16:00Z</dcterms:modified>
  <cp:revision>20</cp:revision>
  <dc:subject/>
  <dc:title/>
</cp:coreProperties>
</file>