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-сказка по математике в 1 класс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 «Повторение и закрепление изученного. Числа от 1 до 10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.Чуковский  «Муха-Цокотуха»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Закрепление изученного материал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 актуализации знаний и умений учащихся по пройденным темам курс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мотивации учебной деятельности при выполнении заданий творческого и поискового характер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устной речи, умению высказывать свою точку зрения, слушать окружающих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ыполнять  задания творческого и поискового характера, применять знания и способы действий в изменённых условиях;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навыки счёта и знание состава каждого числа от 1 до 10.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принимать учебную задачу, осуществлять решение учебной задачи под руководством учителя;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группы предметов;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разные способы решения задачи;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паре и оценивать товарища;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мыслительные операции анализа и синтеза, делать умозаключения; </w:t>
      </w: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являть интерес к математике;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роль ученика на основе выполнения правил поведения на уроке и взаимодействие с учителем и одноклассниками;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заинтересованность в приобретении и расширении знаний и способов действ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урока:</w:t>
      </w:r>
      <w:r>
        <w:rPr>
          <w:rFonts w:cs="Times New Roman" w:ascii="Times New Roman" w:hAnsi="Times New Roman"/>
          <w:sz w:val="24"/>
          <w:szCs w:val="24"/>
        </w:rPr>
        <w:t xml:space="preserve"> интегрированны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урока:</w:t>
      </w:r>
      <w:r>
        <w:rPr>
          <w:rFonts w:cs="Times New Roman" w:ascii="Times New Roman" w:hAnsi="Times New Roman"/>
          <w:sz w:val="24"/>
          <w:szCs w:val="24"/>
        </w:rPr>
        <w:t xml:space="preserve"> урок-сказк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:</w:t>
      </w:r>
      <w:r>
        <w:rPr>
          <w:rFonts w:cs="Times New Roman" w:ascii="Times New Roman" w:hAnsi="Times New Roman"/>
          <w:sz w:val="24"/>
          <w:szCs w:val="24"/>
        </w:rPr>
        <w:t xml:space="preserve"> опережающее-развивающее обуче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урока:</w:t>
      </w:r>
      <w:r>
        <w:rPr>
          <w:rFonts w:cs="Times New Roman" w:ascii="Times New Roman" w:hAnsi="Times New Roman"/>
          <w:sz w:val="24"/>
          <w:szCs w:val="24"/>
        </w:rPr>
        <w:t xml:space="preserve"> частично-поисковый, анализа и синтеза, словесно-наглядны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глядности:</w:t>
      </w:r>
      <w:r>
        <w:rPr>
          <w:rFonts w:cs="Times New Roman" w:ascii="Times New Roman" w:hAnsi="Times New Roman"/>
          <w:sz w:val="24"/>
          <w:szCs w:val="24"/>
        </w:rPr>
        <w:t xml:space="preserve"> таблицы, схемы, картины – иллюстрации к сказке «Муха - Цокотух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рганизационный момен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билизирующее начало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Слайд 1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е утро солнцу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е утро небу, доброе утро приветливым лицам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е утро всем, всем, всем!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бота над темой урока: «Повторение пройденного материала. К.Чуковский «Муха-Цокотуха»»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Я знаю, что вы очень любите сказки и поэтому мы отправляемся в волшебную страну сказок.  Так как у нас урок математики, сказка будет математическая. А для того, чтобы попасть в страну сказок, нам нужно открыть дверцы. Они не открываются простым ключом, а открываются при помощи правильных ответов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   «Угадай, какие цифры ведут спор?».( учитель читает, а дети записывают цифры в тетрад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самая ровная и стройная, похожа на спиц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самая красивая, похожая на лебед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да вам до меня! Я -  круглая, похожа на два коль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я цифра акробатка, если я перевернусь, то другою окажу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то я самая желанная отметка в школе. Меня все ученики любят. Я любимая отметка, лучше даже, чем конфетка, Кто отлично отвечает, тот меня и получ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чем вы спорите? – тихо сказала цифра, похожая на кочергу. Мы все очень красивые и нужные. Без нас люди не смогли бы ничего посчита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 1,2,8,6,9,5,7) Расставьте цифры по  поряд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мотрите внимательно на них и скажите: Какие не спорили? (0,3,4) Где их место?</w:t>
      </w:r>
    </w:p>
    <w:p>
      <w:pPr>
        <w:pStyle w:val="Normal"/>
        <w:tabs>
          <w:tab w:val="clear" w:pos="708"/>
          <w:tab w:val="left" w:pos="638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  Игра «Угадай-ка» </w:t>
      </w:r>
    </w:p>
    <w:p>
      <w:pPr>
        <w:pStyle w:val="Normal"/>
        <w:tabs>
          <w:tab w:val="clear" w:pos="708"/>
          <w:tab w:val="left" w:pos="6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записи на доске? (Равенства и неравенства)</w:t>
      </w:r>
    </w:p>
    <w:p>
      <w:pPr>
        <w:pStyle w:val="Normal"/>
        <w:tabs>
          <w:tab w:val="clear" w:pos="708"/>
          <w:tab w:val="left" w:pos="2185" w:leader="none"/>
          <w:tab w:val="left" w:pos="6082" w:leader="none"/>
          <w:tab w:val="left" w:pos="68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йди ошибки? </w:t>
      </w:r>
    </w:p>
    <w:p>
      <w:pPr>
        <w:pStyle w:val="Normal"/>
        <w:tabs>
          <w:tab w:val="clear" w:pos="708"/>
          <w:tab w:val="left" w:pos="2185" w:leader="none"/>
          <w:tab w:val="left" w:pos="6082" w:leader="none"/>
          <w:tab w:val="left" w:pos="683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=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2-1&lt;2</w:t>
      </w:r>
    </w:p>
    <w:p>
      <w:pPr>
        <w:pStyle w:val="Normal"/>
        <w:tabs>
          <w:tab w:val="clear" w:pos="708"/>
          <w:tab w:val="left" w:pos="2185" w:leader="none"/>
          <w:tab w:val="left" w:pos="6082" w:leader="none"/>
          <w:tab w:val="left" w:pos="683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&gt;2                        9-1=8</w:t>
      </w:r>
    </w:p>
    <w:p>
      <w:pPr>
        <w:pStyle w:val="Normal"/>
        <w:tabs>
          <w:tab w:val="clear" w:pos="708"/>
          <w:tab w:val="left" w:pos="2185" w:leader="none"/>
          <w:tab w:val="left" w:pos="6082" w:leader="none"/>
          <w:tab w:val="left" w:pos="6835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&gt;5                        5+3&gt;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С     6+3             10    9    8     7    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    2+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    7+3                                               УСПЕХ – Удача  в достижении чего-то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     9-2                                                 Желаю вам успеха на уроке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    0+8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(дверцы в сказочную страну открываются)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Слайд 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ейчас время года?  (осень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сень, каждый знае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ебе листики гуляю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ом листья разны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тые и красны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т взрослые и дет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тер кружит листья эт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тер листья хоровод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 же весело кружатс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ам под ноги ложатс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они не простые, на них написаны задачи в стихах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аем задачи в стихах (составляем решение) и на местах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аленькой Светы 4 конфет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Ещё 3 дала Алл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колько их стало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ромашки- желтоглазки,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весёлых василька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или маме дети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же цветов в букете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устике перед забором 6 ярко-красных помидора,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Потом 4 оторвалось, а сколько на кусте осталось?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ерьте, ребята, так ли у вас записано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бята, мы сейчас что-то новое изучали? </w:t>
      </w:r>
      <w:r>
        <w:rPr>
          <w:rFonts w:cs="Times New Roman" w:ascii="Times New Roman" w:hAnsi="Times New Roman"/>
          <w:sz w:val="24"/>
          <w:szCs w:val="24"/>
        </w:rPr>
        <w:t>(нет)</w:t>
      </w:r>
    </w:p>
    <w:p>
      <w:pPr>
        <w:pStyle w:val="Style17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сейчас с вами начали урок с того, что уже умеем.</w:t>
      </w:r>
    </w:p>
    <w:p>
      <w:pPr>
        <w:pStyle w:val="Style17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жет быть кто-то уже догадался какова же тема нашего урока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Тема нашего урока повторение пройденного материала,  закрепление знаний, а поможет нам в этом сказка в стихах К. Чуковского «Муха-Цокотуха»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, Муха Цокотуха позолоченное брюхо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 по полю пошла,  Муха денежку нашла.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Слайд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ла Муха на базар…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B0F0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А на базаре много товаров, но чтобы купить любой товар, нужно выполнить задание, работа над составом чисел</w:t>
      </w:r>
      <w:r>
        <w:rPr>
          <w:rFonts w:cs="Times New Roman" w:ascii="Times New Roman" w:hAnsi="Times New Roman"/>
          <w:sz w:val="28"/>
          <w:szCs w:val="28"/>
        </w:rPr>
        <w:t>.  (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раздаю карточки)</w:t>
      </w:r>
      <w:r>
        <w:rPr>
          <w:rFonts w:cs="Times New Roman" w:ascii="Times New Roman" w:hAnsi="Times New Roman"/>
          <w:b/>
          <w:i/>
          <w:color w:val="00B0F0"/>
          <w:sz w:val="32"/>
          <w:szCs w:val="32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С заданием справились, Муха купила самовар.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Слайд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зовите недостающую фигуру. Почему?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 (слайд 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Муха:</w:t>
      </w:r>
      <w:r>
        <w:rPr>
          <w:rFonts w:cs="Times New Roman" w:ascii="Times New Roman" w:hAnsi="Times New Roman"/>
          <w:sz w:val="24"/>
          <w:szCs w:val="24"/>
        </w:rPr>
        <w:t xml:space="preserve"> «Приходите тараканы,  Я вас чаем угощу!»</w:t>
      </w:r>
      <w:r>
        <w:rPr/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читайте, сколько прибегало тараканов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каны прибегал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стаканы выпивали…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Хватит ли тараканам стаканов с чаем?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Чего больше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проверить? 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- Сколько стаканов останется, когда тараканы выпьют по одному</w:t>
      </w:r>
      <w:r>
        <w:rPr/>
        <w:t xml:space="preserve">?  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Слайд 6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ка муха угощает гостей мы с вами тоже отдохнё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Включаю физминутку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Вдруг  какой-то старичок-паучок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СЛАЙД 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у  Муху в уголок поволок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 бедную  убить, Цокотуху погубит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акие линии, паук использовал в своей паутине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Муха:</w:t>
      </w:r>
      <w:r>
        <w:rPr>
          <w:rFonts w:cs="Times New Roman" w:ascii="Times New Roman" w:hAnsi="Times New Roman"/>
          <w:sz w:val="24"/>
          <w:szCs w:val="24"/>
        </w:rPr>
        <w:t xml:space="preserve"> «Дорогие гости, помогите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аука- злодея зарубите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 кормила я вас, и поила я вас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е покинте мня в мой последний час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жем Мухе, решим примеры. КЛИК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СЛАЙД 7</w:t>
      </w:r>
    </w:p>
    <w:p>
      <w:pPr>
        <w:pStyle w:val="Style18"/>
        <w:rPr/>
      </w:pPr>
      <w:r>
        <w:rPr/>
        <w:t>- Не удается спасти нам Муху.</w:t>
      </w:r>
      <w:r>
        <w:rPr>
          <w:color w:val="000000"/>
        </w:rPr>
        <w:t xml:space="preserve"> А что же гости? (Все испугались и убежали)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- Верно, никто не захотел нашей мухе помочь.  </w:t>
      </w:r>
      <w:r>
        <w:rPr/>
        <w:t>Но жуки, червяки испугалис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глам, по щелям разбежалис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раканы под диваны, а козявочки под лавочки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букашки под кровать - не желают воева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икто даже с места не сдвине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дай-погибай именинница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А злодей – то не шути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уки – ноги он Мухе веревками крути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Зубы острые в самое сердце вонза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кровь у неё выпива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уха криком кричит, надрыаетс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 злодей молчит, ухмыляет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можем мухе спастись от погибели, для этого сравним выражения: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  Вдруг откуда – то летит маленький Комар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в руке его горит маленький фонари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этот фонарик. Из каких фигур состоит?  Как можно одним словом назвать эти фигуры?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СЛАЙД 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треугольников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представляет собой треугольник? Какую линию? (замкнутую ломаную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колько вершин у треугольника? - Сколько звеньев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прямоугольник? - Сколько вершин у прямоугольника?   - Сколько звеньев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Комарик:</w:t>
      </w:r>
      <w:r>
        <w:rPr>
          <w:rFonts w:cs="Times New Roman" w:ascii="Times New Roman" w:hAnsi="Times New Roman"/>
          <w:sz w:val="24"/>
          <w:szCs w:val="24"/>
        </w:rPr>
        <w:t xml:space="preserve"> «Где убийца? Где злоде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е боюсь его когтей!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могите Комару отыскать Муху, если известно, что паук её спрятал за  самую маленькую фигуру.</w:t>
      </w:r>
      <w:r>
        <w:rPr>
          <w:rFonts w:cs="Times New Roman" w:ascii="Times New Roman" w:hAnsi="Times New Roman"/>
          <w:sz w:val="24"/>
          <w:szCs w:val="24"/>
        </w:rPr>
        <w:t xml:space="preserve"> КЛИК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 Подлетает к пауку, саблю вынима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ему на всем скаку голову срубае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Муху за руку берет и к окошечку ведет: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9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арик:  </w:t>
      </w:r>
      <w:r>
        <w:rPr>
          <w:rFonts w:cs="Times New Roman" w:ascii="Times New Roman" w:hAnsi="Times New Roman"/>
          <w:sz w:val="24"/>
          <w:szCs w:val="24"/>
        </w:rPr>
        <w:t xml:space="preserve"> « Я злодея зарубил, я тебя освободи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теперь, душа-девица, на тебе хочу жениться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ут букашки и козявки выползают из – под лавк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авайте зажжем фонарик, для этого решим: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карточке (самостоятельная)</w:t>
      </w:r>
    </w:p>
    <w:p>
      <w:pPr>
        <w:pStyle w:val="Style17"/>
        <w:ind w:left="-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оединить рисунок  с  математической записью». </w:t>
      </w:r>
    </w:p>
    <w:p>
      <w:pPr>
        <w:pStyle w:val="Style17"/>
        <w:ind w:left="-6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селится народ -Муха замуж идет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1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лихого, удалого, молодого Кома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Давайте оставим праздновать госте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ведём итог урока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: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- Вот и закончилась сказка. Подошёл к концу и наш урок.  Он вам понравился?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Закройте глазки на минутку и вспомните весь наш урок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свою работу на уроке с помощью смайликов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свое настроение в конце уро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анализ урока математики в 1 классе по теме </w:t>
      </w:r>
      <w:r>
        <w:rPr>
          <w:rFonts w:cs="Times New Roman" w:ascii="Times New Roman" w:hAnsi="Times New Roman"/>
          <w:sz w:val="24"/>
          <w:szCs w:val="24"/>
        </w:rPr>
        <w:t>«Повторение и закрепление изученного. Числа от 1 до 10.  К.Чуковский  «Муха-Цокотуха»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лассе 4 человека: 3 мальчика и 1 девочка. Группу кратковременного пребывания посещали 12 учащихся. Читающих детей до школы – 0. Подготовленность детей к школе: высший уровень -0, средний – 3, низкий – 1, не подготовлены – 0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 актуализации знаний и умений учащихся по пройденным темам курс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мотивации учебной деятельности при выполнении заданий творческого и поискового характер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устной речи, умению высказывать свою точку зрения, слушать окружающих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ыполнять  задания творческого и поискового характера, применять знания и способы действий в изменённых условиях;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менять навыки счёта и знание состава каждого числа от 1 до 1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принимать учебную задачу, осуществлять решение учебной задачи под руководством учителя;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группы предметов;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разные способы решения задачи;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мыслительные операции анализа и синтеза, делать умозаключения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являть интерес к математике;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роль ученика на основе выполнения правил поведения на уроке и взаимодействие с учителем и одноклассниками;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заинтересованность в приобретении и расширении знаний и способов действи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раньше главным занятием ребенка до школы была игра, то теперь – это учеба, которая требует внимания, сосредоточенной работы на уроке и дисциплины. Учение и сидение поглощают столько времени, что о движении почти думать некогда, а это может привести к перегрузкам и нервному срыву первоклассников. Поэтому, составляя конспект урока, данной проблеме я уделила внимание. Урок построен в форме сказки и игры одновременно, а это деткам только вышедшим из детского сада близко и понятн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урока выделяла этапы, которые проходят : сидя – стоя, в движении. Это подвижные физминутки, зарядка для глаз, рук, т.е. использовала здоровьесберегающие технологии. Эта тема относится к разделу «Числа от 1 до 10», урок предпоследний. По типу урок закрепления и обобщения знаний. Методы обучения: наглядный, практический, частично- поисковый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ы работы: фронтальные, парные, индивидуальные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ую задачу я реализовала через практическую деятельность учащихся с использованием проблемных задач, самостоятельную работу, занимательность, самостоятельного определения детьми темы урока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ющую задачу – через постановку проблемы, устный счет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ную – через рефлексию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к строила в системе развивающего обучения на основе деятельностного подхода. Актуализация знаний идет через весь урок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ный счет проводился с целью повторения и различения цифры и числа, отработки навыков счета в пределах 10. На протяжении всего урока формировала компетенции познавательной деятельности ( решение примеров, сравнение выражений), коммуникативную (устная речь, монолог)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целью активизации познавательного интереса, разработала урок- сказку,  применяла занимательность, наглядность. На уроке реализовала принципы: психологической комфортности (атмосфера доверия, ситуация успеха, предупреждение стрессов), целостности содержания ( связь с предыдущими темами). Частая смена видов деятельности на уроке – залог активизации познавательных интересов учащихся и избежание  перегрузки. Все это позволило провести урок интересно, разнообразно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ю урок целей достиг. Но, следует отметить, что …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66925" cy="140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93165" cy="174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28140" cy="1656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59:00Z</dcterms:created>
  <dc:creator>user</dc:creator>
  <dc:description/>
  <cp:keywords/>
  <dc:language>en-US</dc:language>
  <cp:lastModifiedBy>User</cp:lastModifiedBy>
  <cp:lastPrinted>2014-10-20T06:32:00Z</cp:lastPrinted>
  <dcterms:modified xsi:type="dcterms:W3CDTF">2014-10-19T23:34:00Z</dcterms:modified>
  <cp:revision>11</cp:revision>
  <dc:subject/>
  <dc:title/>
</cp:coreProperties>
</file>