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18"/>
        <w:gridCol w:w="142"/>
        <w:gridCol w:w="37"/>
        <w:gridCol w:w="5511"/>
        <w:gridCol w:w="1823"/>
        <w:gridCol w:w="1154"/>
        <w:gridCol w:w="2789"/>
      </w:tblGrid>
      <w:tr>
        <w:trPr>
          <w:trHeight w:val="4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чисел с одинаковыми знаками.</w:t>
            </w:r>
          </w:p>
        </w:tc>
      </w:tr>
      <w:tr>
        <w:trPr>
          <w:trHeight w:val="27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его место в системе уроков</w:t>
            </w:r>
          </w:p>
        </w:tc>
        <w:tc>
          <w:tcPr>
            <w:tcW w:w="1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рок усвоения новых знаний,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Cs/>
              </w:rPr>
              <w:t xml:space="preserve"> урок в теме.</w:t>
            </w:r>
          </w:p>
        </w:tc>
      </w:tr>
      <w:tr>
        <w:trPr>
          <w:trHeight w:val="9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 Формировать умение складывать рациональные числа с одинаковыми знак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 Повторить и закрепить совместные действия с обыкновенными и десятичными дробями, понятие модуля, решение задач.</w:t>
            </w:r>
          </w:p>
        </w:tc>
      </w:tr>
      <w:tr>
        <w:trPr>
          <w:trHeight w:val="5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одинаковыми знаками. </w:t>
            </w:r>
          </w:p>
        </w:tc>
      </w:tr>
      <w:tr>
        <w:trPr/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8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интерес к изучению матема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 и однокласс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: проявлять внимание, желание больше узн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 сравнивать разные точки зрения; считаться с мнением другого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ойчивый познавательный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учению математики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создавать и преобразовывать модели и схемы для решения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вать определение понят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чебное задание в соответствии с цел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учебные действия с известным алгорит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 (тему) и цели урока; иметь способность к целеполаганию, включая постановку новых целей и устанавливать связь между целью деятельности и ее результа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, мнение,  в рамках учебного диа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с партнером и находить общее реш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на координатной прям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26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е противоположных чис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26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е моду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ладывать числа с одинаковыми зна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равила, алгоритмы сложения рациональных чисел с одинаковыми знак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99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атериа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основная образовательная программа образовательного учреждения. Основная шк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ндарты второго поко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1 – 352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Сборник рабочих программ. 5-6 классы  [Т.А.Бурмистрова]. – М.: Просвещение, 2013. – 64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6 класс./сост. Фардиева Н.А., МБОУ СОШ №32, 2013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Н. Я. Виленкин, В. И. Жохов, А. С. Чесноков, С. И. Шварцбурд (М.: Мнемозина.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по теме «Сложение рациональных чисел» </w:t>
            </w:r>
            <w:r>
              <w:rPr>
                <w:rFonts w:cs="Times New Roman" w:ascii="Times New Roman" w:hAnsi="Times New Roman"/>
                <w:sz w:val="24"/>
              </w:rPr>
              <w:t>Н.С. Лотова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А. Грушевская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Л. Г. Петерсон, С. А. Дорофеев (М.: Ювент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403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образц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контроль по образцу</w:t>
            </w:r>
          </w:p>
        </w:tc>
      </w:tr>
      <w:tr>
        <w:trPr/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ая карта уро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тетради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ети! Здравствуйте, гости! Я рада вас видеть в хорошем настроении! Желаю активной работы на нашем уроке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ем тетради, запишем число, классная работа. Пропустим шесть клеток вниз для записи темы урока на седьмой ставим точк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учающихся на начало работ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начало работы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отивация к учебной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и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сегодня  необычный урок,  так как к вам пришли гости, но придет еще один гость. Для того, чтобы понять, кто это, вам необходимо выполнить задания, которые вы найдете на желтых листочках у вас на столе. Данные задания выполняете в парах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Актуализация знаний.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Фиксация затруднения в пробном учебном действии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– </w:t>
            </w:r>
            <w:r>
              <w:rPr>
                <w:b w:val="false"/>
                <w:i w:val="false"/>
                <w:iCs w:val="false"/>
              </w:rPr>
              <w:t>Заполните таблицу (слайд 1).</w:t>
            </w:r>
          </w:p>
          <w:tbl>
            <w:tblPr>
              <w:tblW w:w="4166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566"/>
              <w:gridCol w:w="666"/>
              <w:gridCol w:w="766"/>
              <w:gridCol w:w="702"/>
              <w:gridCol w:w="666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| + |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6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,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3,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 (Каждая пара проверяет себя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аблице числа, противоположные данным. (Проверка) Сравните их модули (модули равн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тавьте последний ряд чисел в порядке убывания и у вас получится фамилия человека, который является еще одним нашим гостем. (Холмс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вы знаете с такой фамилией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́рлок Хол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гл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Sherlo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Hol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 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тератур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сонаж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здан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ртуром Конан Дой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наменит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ндон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ыщ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 а профессия сыщика в наше время существует? (Да, она называется следователь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ья необходимы сыщи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вот он хочет проверить вас, обладаете ли вы уменьями, чтобы помочь ему в одном загадочном деле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ажды к Шерлоку Холмсу пришел бедный крестьянин  и рассказал ему такую историю: «Что он взял в долг у своего богатого соседа  два мешка пшеницы для весенней посадки. Однако лето было засушливое. И бедный крестьянин ничего осенью со своего поля не собрал. А впереди зима. Пришлось идти  бедняку снова к соседу. Богатый сосед не отказал и дал в долг еще шесть мешков пшеницы. И чтоб об этом не забыть богатый сосед сделал в своей книге запись, аналогичную он дал крестьянину»  Крестьянин просить помочь ему разобраться в запис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+2 + (+6);     (– 2) + (– 6) (слайд 3) Помогите Шерлоку Холмсу. </w:t>
            </w:r>
          </w:p>
          <w:p>
            <w:pPr>
              <w:pStyle w:val="Style21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–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риведите жизненные ситуации, которые описывают данные математические модели </w:t>
            </w:r>
          </w:p>
          <w:p>
            <w:pPr>
              <w:pStyle w:val="Style21"/>
              <w:spacing w:lineRule="auto" w:line="240" w:before="0" w:after="0"/>
              <w:ind w:left="16" w:firstLine="25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Доход-расход,   выигрыш-проигрыш, температура.)</w:t>
            </w:r>
          </w:p>
          <w:p>
            <w:pPr>
              <w:pStyle w:val="Style21"/>
              <w:spacing w:lineRule="auto" w:line="240" w:before="0" w:after="0"/>
              <w:ind w:left="16" w:firstLine="25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Молодцы! Вы проявили одно из самых важных качеств сыщика – сообрази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йте обосновать вашу догадку с помощью  координатной прямой.  (Один у доски остальные по карточк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вы получили? (противополож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называются противоположными? (которые отличаются только знак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них одинаковое? (моду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 этим заданием вы тоже успешно справи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ем мы занимались, выполняя все предыдущие задания? (повтор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Для чего вам нужно повторение?  (что бы открыть новые знани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сыщик предлагает вам выполнить  более сложное задание.</w:t>
            </w:r>
          </w:p>
          <w:p>
            <w:pPr>
              <w:pStyle w:val="Style21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Он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хочет узнать, умеете ли вы добывать новые знания самостоятельно.</w:t>
            </w:r>
          </w:p>
          <w:p>
            <w:pPr>
              <w:pStyle w:val="Style21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 xml:space="preserve">– </w:t>
            </w:r>
            <w:r>
              <w:rPr>
                <w:b w:val="false"/>
                <w:i w:val="false"/>
              </w:rPr>
              <w:t>На доске пробное задание, но это задание надо не только выполнить, но и доказать, что вы выполнили правильно. Что для этого надо сделать? (Знать правила.)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(слайд 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2,3 +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                 2)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,3)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, как вы выполнили задание. Какие ответы получили в задании 1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правилом вы воспользовались? (Сложением дробей.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не нашел ответ в задании 2?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 получилось?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наем правила.)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получили остальные ребята? Можете назвать эталон, которым вы пользовались? (Нет, у нас нет эталона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иал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ает дополнительные исторические и литературные с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ует у обучающихся имеющие теоретические знаний для последующего использования их в усвоении нового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ит обучающихся к правильному выв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ирует к выполнению пробного действ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самостоятельное выполнение пробного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ет ответы на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примеры в парах, ответы записывают на карточках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, придумывают ситуации на использование практической жизни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на карточках, один ученик на доске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название следующего этапа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бное задание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ксируют затруднение в деятельност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строение проекта выхода из затрудн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/>
              <w:t>–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Какое задание вы должны были выполнить? (Найти сумму двух отрицательных чисел.) </w:t>
            </w:r>
          </w:p>
          <w:p>
            <w:pPr>
              <w:pStyle w:val="Style21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– </w:t>
            </w:r>
            <w:r>
              <w:rPr>
                <w:b w:val="false"/>
                <w:i w:val="false"/>
              </w:rPr>
              <w:t>Что надо знать, чтобы уметь решать такие примеры? (Правило, алгоритм, эталон.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поставите перед собой? (Вывести правила, алгоритмы сложения чисел с одинаковыми знаками.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 (Сложение чисел с одинаковыми знаками.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в тетрадь.</w:t>
            </w:r>
          </w:p>
          <w:p>
            <w:pPr>
              <w:pStyle w:val="Style21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– </w:t>
            </w:r>
            <w:r>
              <w:rPr>
                <w:b w:val="false"/>
                <w:i w:val="false"/>
              </w:rPr>
              <w:t>Вот, что говорил Шерлок Холмс: «Наблюдатель, основательно изучивший одно звено в серии событий, должен быть в состоянии точно установить все остальные звенья, и предшествующие, и последующие…». Поэтому давайте, ещё раз восстановим все предшествующие 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умеете находить сумму положительных чисел? (Умеем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имеют все положительные числа? (Знак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рицательные числа? (Знак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умения находить сумму положительных чисел может нам помочь в нахождении суммы отрицательных чисел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действия. (Проанализировать сложение положительных чисел, провести сложение отрицательных чисел, сделать вывод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сформулировать тему и цель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иал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ует мыслительную деятельность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составление совместного плана действ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и цель урока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ему урока в тетради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и проговаривают план действий с помощью учителя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ализация построенного проекта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сыщик умеет работать в коллективе. Шерлок Холмс хочет посмотреть, умеете ли вы работать в группах?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предлагаю поработать в группах.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. Одна группа объясняет свое решение, остальные дополняют и уточняют.)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убедиться в том, что правило сформулировано правильно? (В учебнике)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Виленкина на стр. 176, прочитайте правило. Откройте учебник Петерсон на стр. 94, сравните правила. (У Виленкина только для отрицательных чисел, у Петерсон для всех чисел с одинаковыми знаками.)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ы сможете не только выполнить пробное задание, но и доказать, Шерлоку Холмсу, что выполнили правильно? (Да)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докажем.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выработали еще одно качество, необходимое сыщику – смекалку.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лок Холмс говорил: «Чтобы довести искусство мышления до высшей точки, необходимо, чтобы мыслитель мог использовать все установленные факты…»</w:t>
            </w:r>
          </w:p>
          <w:p>
            <w:pPr>
              <w:pStyle w:val="Texturok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перь необходимо сделать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учебное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 фиксацию нового способа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ах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 в группе, формулируют гипотезы, объясняют свой выбор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ботает у доски с проговариванием, остальные в тетрадях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ервичное закрепление во внешней речи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заимопроверка тетрадей по образцу</w:t>
            </w:r>
          </w:p>
          <w:p>
            <w:pPr>
              <w:pStyle w:val="Texturok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от Шерлока Холмса. Запишите в тетради № 1045 (а, д)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№ 1045 (б, е) в парах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обучающимися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ботает у доски с проговариванием, остальны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, выполняют взаимопроверку тетрадей по образцу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амостоятельная работа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тетр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образц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 сделать, чтобы убедиться, что вы поняли, как пользоваться новыми алгоритмом и правилом? (Надо выполнить самостоятельную работу.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(+ 5) + (+ 4,3)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lineRule="auto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(– 0,04) + (– 0,2)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в) (– 3) + (– 0,9)+ (-7,2)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ет индивидуальную помощь  обучающимся во время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проверку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выявление места и причины затрудн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задание учебника самостоятельно, </w:t>
            </w:r>
            <w:r>
              <w:rPr>
                <w:rFonts w:cs="Times New Roman" w:ascii="Times New Roman" w:hAnsi="Times New Roman"/>
              </w:rPr>
              <w:t>выполняют самопроверку тетрадей по образцу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исправляют ошибк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Включение в систему знаний и повторение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тетради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. Теперь Шерлок Холмс хочет проверить, сможете ли вы применить свои знания в нестандартной ситуации.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ери неизвестные слагаемые в сумме: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(- 7) + … = (- 9);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(- 11) +… = (-14);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(- 13) + … = (- 17);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(- 3) + … = (-8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закономерность вы заметили? (Второе слагаемое уменьшается на 1, в сумме чередуются четные и нечетные числа.)</w:t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ряд еще на два примера.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нувшись морозным утром, Шерлок Холмс посмотрел на уличный термометр, на котором был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К полудню температура понизилась на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, а вечером – еще на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Какую температуру увидел вечером Шерлок Холмс на своем термометре?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ставьте число -16 в виде двух одинаковых слагаемых ; двух разных слагаемых; трёх слагаемых.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выполнение обучающимися заданий на использование нового содержания совместно с ранее изученны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выполнение обучающимися задачи на использование нового содержания совместно с ранее изуч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иа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уют навыки использования нового содержания совместно с ранее изученными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ешает задачу у доски, остальные в тетрадях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упают в диалог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ефлексия деятельности на уроке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«открытия» вы совершили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овали для «открытия» нового зна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достигли поставленной цели?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ы сможете использовать открытое правило и алгоритм?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от, что сказал Шерлок Холмс: «Наша жизнь это огромная цепь причин и следствий, и природу ее мы можем познать по одному звену».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т вы сегодня смогли открыть ещё одно звено в огромной цеп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ою работу на уроке, используя таблицу, ответьте на вопросы, оцените свою рабо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муникативное взаимодействие для анализа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уют итоги своей работы на уроке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ют, как они усвоили новое знание.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яют карточки для рефлекси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Информация о домашнем задании, инструктаж по его выполнению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ровню слож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ем домашнее задание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2; №1056 (1, 4 строка); 1057(любой на выбор); 1059. (Виленкин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3.2.1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63 (1 столбик); 468; 470 (любой на выбор);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нительно по желан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5(1) (Петерсон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и к домашнему задани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дание учебника, выясняют возможные затруднения в ходе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уровень выполнения домашнего зад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Республиканский семинар учителей математики</w:t>
    </w:r>
  </w:p>
  <w:p>
    <w:pPr>
      <w:pStyle w:val="Header"/>
      <w:spacing w:lineRule="auto" w:line="240" w:before="0" w:after="0"/>
      <w:ind w:left="8789" w:hanging="851"/>
      <w:jc w:val="both"/>
      <w:rPr/>
    </w:pPr>
    <w:r>
      <w:rPr>
        <w:rFonts w:cs="Arial Narrow" w:ascii="Arial Narrow" w:hAnsi="Arial Narrow"/>
        <w:sz w:val="16"/>
        <w:szCs w:val="16"/>
      </w:rPr>
      <w:t>Сложение чисел с одинаковыми знаками (конспект урока).</w:t>
    </w:r>
  </w:p>
  <w:p>
    <w:pPr>
      <w:pStyle w:val="Header"/>
      <w:spacing w:lineRule="auto" w:line="240" w:before="0" w:after="0"/>
      <w:ind w:left="8789" w:hanging="851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Математика. 6 класс. УМК под ред. Н.Я. Виленкина.</w:t>
    </w:r>
  </w:p>
  <w:p>
    <w:pPr>
      <w:pStyle w:val="Header"/>
      <w:spacing w:lineRule="auto" w:line="240" w:before="0" w:after="0"/>
      <w:ind w:left="8789" w:hanging="851"/>
      <w:jc w:val="both"/>
      <w:rPr/>
    </w:pPr>
    <w:r>
      <w:rPr>
        <w:rFonts w:cs="Arial Narrow" w:ascii="Arial Narrow" w:hAnsi="Arial Narrow"/>
        <w:sz w:val="16"/>
        <w:szCs w:val="16"/>
      </w:rPr>
      <w:t>Разработчик: Исаева Татьяна Николаевна, учитель математики второй квалификационной категории МБОУ СОШ №32</w:t>
    </w:r>
  </w:p>
  <w:p>
    <w:pPr>
      <w:pStyle w:val="Header"/>
      <w:spacing w:lineRule="auto" w:line="240" w:before="0" w:after="0"/>
      <w:ind w:left="8789" w:hanging="851"/>
      <w:jc w:val="both"/>
      <w:rPr/>
    </w:pPr>
    <w:r>
      <w:rPr>
        <w:rFonts w:cs="Arial Narrow" w:ascii="Arial Narrow" w:hAnsi="Arial Narrow"/>
        <w:sz w:val="16"/>
        <w:szCs w:val="16"/>
      </w:rPr>
      <w:t>Консультант-аналитик:  Родионова Людмила Николаевна, заместитель директора по УВР МБОУ СОШ №32, учитель математики высшей квалификационной катего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non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sz w:val="24"/>
      <w:szCs w:val="28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b/>
      <w:bCs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п/ж"/>
    <w:basedOn w:val="Normal"/>
    <w:qFormat/>
    <w:pPr>
      <w:widowControl w:val="false"/>
      <w:spacing w:lineRule="exact" w:line="280" w:before="80" w:after="4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5"/>
      <w:szCs w:val="1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pt">
    <w:name w:val="4 pt"/>
    <w:basedOn w:val="Normal"/>
    <w:qFormat/>
    <w:pPr>
      <w:widowControl w:val="false"/>
      <w:spacing w:lineRule="exact" w:line="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60141/" TargetMode="External"/><Relationship Id="rId3" Type="http://schemas.openxmlformats.org/officeDocument/2006/relationships/hyperlink" Target="http://www.ozon.ru/context/detail/id/856042/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1;&#1080;&#1090;&#1077;&#1088;&#1072;&#1090;&#1091;&#1088;&#1072;" TargetMode="External"/><Relationship Id="rId6" Type="http://schemas.openxmlformats.org/officeDocument/2006/relationships/hyperlink" Target="http://ru.wikipedia.org/wiki/&#1055;&#1077;&#1088;&#1089;&#1086;&#1085;&#1072;&#1078;" TargetMode="External"/><Relationship Id="rId7" Type="http://schemas.openxmlformats.org/officeDocument/2006/relationships/hyperlink" Target="http://ru.wikipedia.org/wiki/&#1040;&#1088;&#1090;&#1091;&#1088;_&#1050;&#1086;&#1085;&#1072;&#1085;_&#1044;&#1086;&#1081;&#1083;&#1100;" TargetMode="External"/><Relationship Id="rId8" Type="http://schemas.openxmlformats.org/officeDocument/2006/relationships/hyperlink" Target="http://ru.wikipedia.org/wiki/&#1051;&#1086;&#1085;&#1076;&#1086;&#1085;" TargetMode="External"/><Relationship Id="rId9" Type="http://schemas.openxmlformats.org/officeDocument/2006/relationships/hyperlink" Target="http://ru.wikipedia.org/wiki/&#1044;&#1077;&#1090;&#1077;&#1082;&#1090;&#1080;&#1074;_(&#1087;&#1088;&#1086;&#1092;&#1077;&#1089;&#1089;&#1080;&#1103;)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5:00Z</dcterms:created>
  <dc:creator>серега</dc:creator>
  <dc:description/>
  <cp:keywords/>
  <dc:language>en-US</dc:language>
  <cp:lastModifiedBy>user</cp:lastModifiedBy>
  <cp:lastPrinted>2014-02-18T11:09:00Z</cp:lastPrinted>
  <dcterms:modified xsi:type="dcterms:W3CDTF">2014-02-19T16:02:00Z</dcterms:modified>
  <cp:revision>24</cp:revision>
  <dc:subject/>
  <dc:title>Тема</dc:title>
</cp:coreProperties>
</file>