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ЫВ И ПОРЯДОК ПРОХОЖДЕНИЯ СЛУЖБЫ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 организацией призыва на военную службу с учетом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прохождения военной службы по призыву. Сформировать у учащихся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порядке прохождения военной службы по призыву в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временных условиях.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Время: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45 минут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>комбинированный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Учебно-наглядный комплекс: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учебник ОБЖ 11 класс, Закон РФ «О воинской обязанности 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>и военной службе».</w:t>
      </w:r>
    </w:p>
    <w:p>
      <w:pPr>
        <w:pStyle w:val="Normal"/>
        <w:shd w:fill="FFFFFF" w:val="clear"/>
        <w:spacing w:before="24" w:after="0"/>
        <w:ind w:left="142" w:hanging="0"/>
        <w:jc w:val="center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Ход урока: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. Вступительная часть</w:t>
      </w:r>
    </w:p>
    <w:p>
      <w:pPr>
        <w:pStyle w:val="Normal"/>
        <w:shd w:fill="FFFFFF" w:val="clear"/>
        <w:spacing w:before="24" w:after="0"/>
        <w:ind w:left="142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* Организационный момент </w:t>
      </w:r>
    </w:p>
    <w:p>
      <w:pPr>
        <w:pStyle w:val="Normal"/>
        <w:shd w:fill="FFFFFF" w:val="clear"/>
        <w:spacing w:before="24" w:after="0"/>
        <w:ind w:left="142" w:hanging="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* Контроль знаний учащих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кое значение для военнослужащих имеет акт приведения к Военной присяг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ем является для военнослужащего Военная прися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то приводится к Военной присяг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кой существует порядок приведения к Военной присяг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 выполнению каких задач не привлекается военнослужащий до приведение к вое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сяг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итуал приведение воина к военной присяг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ъявление темы и цели зан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ъяснение нового материал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§ 61 и §62, стр. 276-2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зыв на военную служб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С 1 января 2008 года срок военной службы по призыву равен 1 году (12 месяцев). (ФЗ «О внесении изменений в отдельные законодательные акты РФ в связи с сокращением срока военной службы по призыву» от 6 июля 2006 года № 104-ФЗ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зыв на военную службу организуется на основании Указов Президент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зыву на военную службу подлежат граждане мужского пола в возрасте от 18 до 27 лет, состоящие или обязанные состоять на воинском учете и не пребывающие в запасе. Решение о призыве граждан  на военную службу может быть принято только после достижения ими 18-летнего возраст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зыв граждан на военную службу организует глава органа местного самоуправления совместно с военным комиссаром. Осуществляет призыв призывная комиссия, которая при принятии решения о призыве гражданина на военную службу руководствуется заключением специалистов по результатам медицинского освидетельствования о годности граждан к военной службе по установленным категори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шение о призыве по каждому призывнику принимается всеми членами призывной комиссии, что обеспечивает коллегиальность, и если мнения членов комиссии расходятся, то решение принимается большинством голосов.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ыв граждан на военную службу, не пребывающих в запасе, осуществляется 2 раза в г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енний призыв – с 1 апреля по 30 июн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енний призыв – с 1 октября по 31 декабря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роки призыва для определенных категорий граждан в зависимости от рода их деятельности и места проживания уточняются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1 мая по 30 июня – проживающие в отдаленных районах Крайнего Север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15 октября по 31 декабря – проживающие в сельской местности и непосредственно занятые на посевных 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борочных работа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1 мая по 30 июня – граждане, являющиеся педагогическими работниками образователь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ризыв на военную службу указанных граждан включает:</w:t>
      </w:r>
      <w:r>
        <w:rPr>
          <w:rFonts w:cs="Times New Roman" w:ascii="Times New Roman" w:hAnsi="Times New Roman"/>
          <w:sz w:val="22"/>
          <w:szCs w:val="22"/>
        </w:rPr>
        <w:t xml:space="preserve"> явку на прохождение медицинского освидетельствования, явку на заседание призывной комиссии и нахождение в военном комиссариате (военном комиссариате субъекта РФ) для отправки к месту прохождения военной служб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шение о призыве гражданина на военную службу или об освобождении либо предоставлении отсрочки от призыва на военную службу призывная комиссия принимает только после определения категории годности к военной служб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изывной комиссии объявляет решение призывной комиссии гражданину, в отношении которого оно принято, и по его требованию выдает копию реш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руппа профотбора к моменту вызова гражданина на призывную комиссию по результатам обработки сведений о его индивидуально-психологических качествах и способностях, образовательной и профессиональной пригодности делает заключение и дает рекомендации о пригодности призывника к военной службе по какому-то установленному классу сходных воинских должностей (командному, операторскому, связи и наблюдения, водительскому, специального назначения, технологическому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зультаты медицинского освидетельствования, данные профессионального психологического отбора, образовательная и специальная (профессиональная) подготовка призывника,  учитываются призывной комиссией при принятии решения о предназначении гражданина для прохождения военной службы в тот или иной вид, род войск ВС или другие войска. При этом учитывается также потребность в накоплении военных специалистов в запасе для комплектования войск по мобилизационному план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 принятии решения о направлении гражданина на альтернативную гражданскую службу призывная комиссия руководствуется законом об альтернативной служб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 принятии решения об освобождении от призыва на военную службу призывная комиссия руководствуется положениями ФЗ «О воинской обязанности и военной службе»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шение о предоставлении гражданину отсрочки от призыва на военную службу принимается комиссией в соответствии со ст. 24 ФЗ «О воинской обязанности и военной службе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ешение о зачислении гражданина в запас ВС РФ призывная комиссия принимает в случае, если по результатам медицинского освидетельствования гражданин признан ограниченно годным к военной службе (категория В). Такие граждане подлежат периодическому (один раз в три года) освидетельствованию до достижения ими 27-летнего возраст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раждане, признанные негодными к военной службе (категория Д), исключаются с воинского уч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ешение призывной комиссии гражданину объявляет председатель призывной комиссии или военный комисса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ешение призывной комиссии в отношении каждого призывника в тот же день заносится в книгу протоколов заседаний призывной комиссии, в удостоверение гражданина, подлежащего призыву на военную службу, и учетную карту призывни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зывнику, в отношении которого принято решение о призыве на военную службу, вручается повестка о явке его в назначенный срок в военный комиссариат для отправки к месту прохождения служб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призыва на военную службу освобождаются граждане, признанные не годными или ограниченно годными к военной службе по состоянию здоровья, проходящие или прошедшие военную или альтернативную службу в РФ, а также прошедшие военную службу в другом государ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Правом на освобождение от призыва на военную службу обладаю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е, имеющие ученую степень кандидата или доктора наук, предусмотренную государственной системой аккредит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е, являющиеся сыновьями (родными братьями) военнослужащих, погибших (умерших) в связи с исполнением ими обязанностей военной службы, и граждан, погибших (умерших) при   исполнении ими обязанностей военной службы в период прохождения военных сборов  или умерших вследствие увечья (ранения, травмы, контузии) либо заболевания, полученного в связи с исполнением ими обязанностей военной службы, после увольнения с военной службы либо после окончания военных сборов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е подлежат призыву на военную службу граждане, отбывающие наказание в виде обязательных и исправительных работ, ограничения свободы, ареста или лишения свободы, имеющие неснятую или непогашенную судимость за совершение преступления, а также в отношении которых ведется дознание или предварительное следствие либо уголовное дело передано в суд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явки граждан в указанные в повестке военного комиссариата или иного органа, осуществляющего воинский учет, место и срок без уважительных причин, а также в иных случаях, установленных настоящим Федеральным законом, они привлекаются к ответственности в соответствии с законодательством РФ (см. Дополнительные материалы, стр.279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хождение воен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рядок прохождения военной службы определяется ФЗ «О воинской обязанности и военной службе», Положением о порядке прохождения военной служб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ачалом военной службы для граждан призванных на военную службу, считается день убытия из военного комиссариата субъекта РФ к месту прохождения службы. С этого момента гражданин приобретает статус военнослужащего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прибытии в часть и после прохождения начальной военной подготовки военнослужащий приводится к военной присяг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вседневная жизнь и деятельность военнослужащего в воинской части осуществляются в соответствии с требованиями внутренней служб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нутренняя служба предназначена для поддержания в воинской части внутреннего порядка и воинской дисциплины, обеспечивающей постоянную боевую готовность и учебу личного состава, организованное выполнение им задач в повседневной деятельности. Она организуется в соответствии с Уставом внутренней службы ВС РФ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уководство внутренней службой в воинской части осуществляет командир воинской части, а в расположении подразделения – командир подразделения. Непосредственным организатором внутренней службы в в/части является начальник штаба, а в расположении роты – старшина рот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Окончанием военной службы</w:t>
      </w:r>
      <w:r>
        <w:rPr>
          <w:rFonts w:cs="Times New Roman" w:ascii="Times New Roman" w:hAnsi="Times New Roman"/>
          <w:sz w:val="22"/>
          <w:szCs w:val="22"/>
        </w:rPr>
        <w:t xml:space="preserve"> считается дата исключения военнослужащего из списков личного состава воинской части. Военнослужащий исключается из списков личного состава воинской части в день истечения срока его военной службы 12 месяцев. При  этом в срок военной службы не засчитывается время пребывания в дисциплинарной воинской части и время отбывания  дисциплинарного взыскания в виде ареста, время самовольного оставления в/части или места службы свыше 10 суток. В тоже время 1 день участия в боевых действиях или выполнения задач в условиях вооруженных конфликтов, а также 1 день нахождения в лечебных учреждениях вследствие ранений, контузий, увечий или заболеваний, полученных во время указанных действиях или конфликтах, засчитывается за два дня военной службы по призыв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ооруженных силах РФ, других войсках, воинских формированиях установлены составы военнослужащих и соответствующие им воинские звания. Перечень составов и воинских званий военнослужащих ВС РФ определен ФЗ РФ «О воинской обязанности и военной службе».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89"/>
        <w:gridCol w:w="3513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 военнослужащих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вания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ель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ы и матрос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йто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тр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ы и старшин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сержан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жан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ержан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а 2-й 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на 1-й стать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тарши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абельный старш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порщики и мичман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порщ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апорщи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ма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ичм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офице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лейтенант, лейтенан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лейтенан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лейтенант, лейтенан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лейтенан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-лейтен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офице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олковни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3-го ран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2-го ран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1-го ранга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офицер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-май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-лейтенан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-полковни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 арм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-адмира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адмира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 флота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ля военнослужащих устанавливаются военная форма и знаки различ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оенная форма одежды и знаки различия по воинским знаниям военнослужащих ВС РФ, войск и воинских формирований, не входящих в состав ВС РФ. И органов утверждаются Президент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наки различия по видам ВС РФ, родам войск и службам, а также правилам ношения военной формы одежды и знаков различия определяются министром оборо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настоящее время действует Указ Президента РФ от 8 мая 2005 г. № 531 «О военной форме одежды, знаках различия военнослужащих и ведомственных  знаках отличия»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дежды объявляется ежедневно или на период конкретных мероприятий командирами (начальниками) воинских частей (кораблей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Закрепление материал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азовите сроки призыва граждан на военную службу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Какая структура осуществляет призыв граждан на военную службу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Назовите составы и воинские звания военнослужащих ВС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Какая дата считается началом военной службы, днем окончания военной службы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Итог уро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 xml:space="preserve">. 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§ 61 и §62, стр. 276-285.Задание: Изучить знаки различия военнослужащих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инским звания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18:00Z</dcterms:created>
  <dc:creator>Я</dc:creator>
  <dc:description/>
  <dc:language>en-US</dc:language>
  <cp:lastModifiedBy>Я</cp:lastModifiedBy>
  <cp:lastPrinted>2013-10-13T20:20:00Z</cp:lastPrinted>
  <dcterms:modified xsi:type="dcterms:W3CDTF">2013-10-13T17:21:00Z</dcterms:modified>
  <cp:revision>1</cp:revision>
  <dc:subject/>
  <dc:title/>
</cp:coreProperties>
</file>