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– сценарий урока, разработанного учителями МОУ Брызгаловская СОШ  Ивановой Е.Б. и Колпаковой Л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идеть и слышать, или как не потеряться в мире информац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« Информация. Действия с информацией».)</w:t>
      </w:r>
      <w:r>
        <w:rPr/>
        <w:br/>
        <w:t>1. Общие с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13"/>
        <w:gridCol w:w="588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Борис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Любовь Вячеславо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Б. – 26 лет, Колпакова Л.В. – 21 год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.Б. - учитель  физ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Л.В.–учитель математ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нформатика+ математ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учебни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9 класс. Угринович Н.Д. М.: БИНОМ. Лаборатория знаний 20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Учебник и задачник для учащихся ОУ Мордкович А.Г. М.: Мнемозина 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– «Информация. Действия с информацией» (Видеть и слышать, или как не потеряться в мире информаци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в тем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ласс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20 чел., из  них 10 девочек и 10 мальчиков. Класс на уроки информатики разделен на группы по 10 чел. Познавательный интерес высокий у 8 чел, у 7 чел. он находится на базовом уровне, у 5 чел. он понижен. Поэтому нетрадиционные уроки, включение ЭОР в преподавание информатики и математики должно помочь развитию познавательного интереса учащихся.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место урока в курсе</w:t>
      </w:r>
      <w:r>
        <w:rPr>
          <w:rFonts w:cs="Times New Roman" w:ascii="Times New Roman" w:hAnsi="Times New Roman"/>
          <w:sz w:val="24"/>
          <w:szCs w:val="24"/>
        </w:rPr>
        <w:t>: данный урок является уроком систематизации учебного материала по информатике и математике, и использование полученных знаний в других областях.  Урок построен на основе деятельностного подхода и технологии проблемно-диалогического обучения, позволяющее активизировать деятельность учащихся по обобщению и систематизации по теме «Информация». Урок построен на основе метапредметного подхода. Тема урока актуальна для дальнейшего изучения курсов других школьных предметов(география, история, биология и др). Особенностью урока является интеграция курсов информатики и математики и включение вопросов статистики в подготовку к ОГЭ.</w:t>
      </w:r>
    </w:p>
    <w:p>
      <w:pPr>
        <w:pStyle w:val="Style18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я. Действия с информацией» (Видеть и слышать, или как не потеряться в мире информации)</w:t>
      </w:r>
    </w:p>
    <w:p>
      <w:pPr>
        <w:pStyle w:val="Style18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применение знаний в нестандартной ситуации.</w:t>
      </w:r>
    </w:p>
    <w:p>
      <w:pPr>
        <w:pStyle w:val="Style18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о-ориентированное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 над развитием ключевых образовательных компетенций учащихся (познавательных, информационных, коммуникативных и рефлексивных) через совместную деятельность по изучению различных способов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решается с помощью                                          учеб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  направленных на развитие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четко, грамотно излагать свои мысли в устной речи, понимать смысл поставленной</w:t>
        <w:tab/>
        <w:t xml:space="preserve"> задачи, выстраивать аргументацию, приводить приме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целенаправленной 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учеб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межпредметных задач и универсальных учебных действий, способность их использования в учебной и познавательно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рименения научных методов поз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б информации, овладение навыками преобразования информации, овладение навыками работы на ПК в решении статистических задач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интерактивная доска, компьютер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ые,групповые,индивидуа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3119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 Создает  комфортную рабочую атмосферу в классе. Проверяет готовность к уроку. Предлагает обсудить эпиграф к у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Включаются в обсуждение данного эпиграфа , выдвигают свои  мыс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умения проявлять интерес к информации, осознавать своё отношение к проблеме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ей учебной деятельности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аботать с информацией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робное учеб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актуализацию изученных способов действий, мыслительных операций, необходимых для проблемного изложения нового зн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учащихся на запись в презентации. Предлагает обсудить 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то владеет информацией, тот владеет миром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работу. Высказывают свое мнение на поставленный вопр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бственную позицию  в проблемной ситу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реагировать на трудности и не бояться делать оши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роблему и решать 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целеполага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тановка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действий, способность к волевому усил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ставить учебную задачу на основе соотнесения известной и неизвестной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трудничать с други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делирования. Построение проекта выхода из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буждающий диалог по проблемному объяснению нового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воение детьми нового способа действий при выполнении проблемного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ктуализацию опорных знаний и способов действий. Предлагает учащимся обобщить  материал о видах информации, способах ее получения ,формах представлени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текстовую информацию неудобную к  воспри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4-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отрудничают с педагогом. Приходят  к  выводу, что числовую информацию удобно представлять в виде диа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логическую цепь размышлений, создавать устные высказы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сваивать информацию, умение усваивать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оциональному восприятию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стру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фиксацию преодоления затруд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о слайд-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 10-17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декватно реагировать на трудности и не бояться делать ошиб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в нестандартной ситуации  и в другой нау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езентации образовательных продуктов. Первичное закрепление с комментированием во внешне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своение детьми нового способа действий при решении типовых заданий с проговариванием во внешней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таблицу(соотнести статистические данные и  предпочтительный вид диагра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,  со следующей взаимопровер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 позитивной самооценки.                         Метапредметные: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троль в форме сличения способа действия и его результата с заданным эталоном, коррекция и оценка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синтез, выбор наиболее эффективных способов решения задач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татистическ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делать упражнения для спины и гл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самостоятельное выполнение учащимися продуктивных заданий, самопроверку, выявление и исправление допущенных ошиб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тест, составленный из материалов «реальной математики», предлагает оценить 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я. Анализируют, что вызвало затруднения; оценивают собственные знания и знания др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деятельности, формирование адекватной самооц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 своих действий, умение вносить необходимые коррективы в усвоенные 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ступать в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умение анализировать   статистическую информ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езентации образовательных продуктов. Включение в систему заданий на повт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включение нового знания в систему знаний, выработать стратегию решения задания практико-ориентированного и познавательного хар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 компьютерах информацию представить в виде таблицы и круговой диа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омпьюте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а, активность при решении матема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регуляция  как способность к мобилизации сил и энергии к преодолении 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, синтез, моделирование, умение презентовать полученный результат в наглядн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:умение строить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тнести цель урока и его результаты, провести самооценку работы на уроке, осознать метод построения нового знания и спрогнозировать направления будуще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фразу  первого слайда. Просит проанализировать, что понравилось и что вызвало затруднения.Поделитесь результатам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для меня важно и интересно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открыл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научился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было трудно…                           -Мне понравилось (не понравилось)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лагодарен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учащихся за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елятся впечатлениями об уроке, подводят итоги, демонстрируют, насколько понятным и интересным бы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какие знания открыли, чему научились, что было трудно и поч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перспективные цели, стремление к саморазви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лученный результат с поставленной цел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обобщение , умение дел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грамотно выражать свои мысли, аргументиро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Учитель</dc:creator>
  <dc:description/>
  <cp:keywords/>
  <dc:language>en-US</dc:language>
  <cp:lastModifiedBy>XTreme.ws</cp:lastModifiedBy>
  <dcterms:modified xsi:type="dcterms:W3CDTF">2014-04-24T07:03:00Z</dcterms:modified>
  <cp:revision>8</cp:revision>
  <dc:subject/>
  <dc:title/>
</cp:coreProperties>
</file>