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Повреждения органов дыхания (ОД), первая помощь при попадании инородных тел, ИВ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:</w:t>
      </w:r>
      <w:r>
        <w:rPr>
          <w:rFonts w:cs="Times New Roman" w:ascii="Times New Roman" w:hAnsi="Times New Roman"/>
          <w:sz w:val="20"/>
          <w:szCs w:val="20"/>
        </w:rPr>
        <w:t xml:space="preserve"> выделение существенных признаков попадания в ОД инородного тела, остановки дых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:</w:t>
      </w:r>
      <w:r>
        <w:rPr>
          <w:rFonts w:cs="Times New Roman" w:ascii="Times New Roman" w:hAnsi="Times New Roman"/>
          <w:sz w:val="20"/>
          <w:szCs w:val="20"/>
        </w:rPr>
        <w:t xml:space="preserve"> совершенствование умений выделять проблему, формулировать вопросы, выдвигать гипотезы, давать определения поня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ные: </w:t>
      </w:r>
      <w:r>
        <w:rPr>
          <w:rFonts w:cs="Times New Roman" w:ascii="Times New Roman" w:hAnsi="Times New Roman"/>
          <w:sz w:val="20"/>
          <w:szCs w:val="20"/>
        </w:rPr>
        <w:t>определить отличительные признаки попадания инородного тела в ОД от кашля путём заполнения сравнительной таблицы;  привести доказательства остановки дыхания, объяснить место и роль умения оказывать первую помощь при ИВЛ, привести примеры последствий остановки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е:   </w:t>
      </w:r>
      <w:r>
        <w:rPr>
          <w:rFonts w:cs="Times New Roman" w:ascii="Times New Roman" w:hAnsi="Times New Roman"/>
          <w:sz w:val="20"/>
          <w:szCs w:val="20"/>
        </w:rPr>
        <w:t>объяснить проблемность определения понятия ИВ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ом проб и ошибок выработать алгоритм оказания ПП при проведении ИВЛ (анатомические особенности ОД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992"/>
        <w:gridCol w:w="2410"/>
        <w:gridCol w:w="1134"/>
        <w:gridCol w:w="3685"/>
        <w:gridCol w:w="10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а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туализац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й и группов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з чего человек не может жи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м на уроках ОБЖ нам изучать органы дыха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ие опасности могут угрожать ОД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ие основные задачи мы рассматриваем на уроках ОБЖ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ьно ли нам за один урок разобрать все ОС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выявление существенных  признаков попадания инородного тела в ОД, ответы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дых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ксперимент по задержке дых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видеть 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избегать и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действовать при попадании в опасную сит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воих действий в соответствии с поставленной цел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щего решения в совмест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раничимся нескольки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воего мнения с учётом высказываний други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ведение в тему. Постановка цели и задачи урока. Формулирование пробл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ы для выявления отличительных признаков изучаемого, создание проблемной ситу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 рассказа Л.Н.Толстого «Кост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какой угрозе опасности идёт речь в данном произведен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вы считаете, какой будет тема нашего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каких обстоятельствах данная ситуация может произойти с человек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чему в народе говорят «Когда я ем, я глух и нем?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вы считаете, каким образом можно помочь человеку в данной ситуаци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ет ли одинаковой помощь детям и взросл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, выдвижение предположений, формулировка вопросов и ответов на н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адание инородного тела в 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азание первой помощи при попадании инородного тела в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формулировать тем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в соответствии с целевой устан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разговорах за ед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сторожность маленьких детей при игре с мелкими предмет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опливое поглощение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сохранение учебной цели и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движение различных предположений с использованием речев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позиций других людей и умение ориентироваться на позицию партнёра в общении и взаимодейств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проблемы в малых группах. Обмен полученной информацией. Создание способов решения пробл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групп, коррекция результатов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ление на группы. Поиск в тексте причин, алгоритма действий при извлечении инородного тела из ОД,  совместный поиск отличий при оказании первой помощи детям и взрослым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исывание незнакомы терм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проблемы с помощью дополнительного материал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заполнение таблицы с выделением особенностей объекта из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ение табл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группах по 4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казывать, аргументировать свою точку зрения, выделять главное, осуществлять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одного представителя от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ние полученного результ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. Осуществление итогового и пошагового контроля по результа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ние правильности и полноты проведённого анализа содержания учебного материала в ходе заслушивания ответов членов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рка с презентацией, просмотр фрагмента научного фильма по оказанию ПП при извлечении инородного тела из О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элементами коммуникативной рефлекс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формление результата (таблица, схема, правила по изученному материалу, варианты решения задачи и сравнение с эталоно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тало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что же необходимо предпринимать, чтобы избежать данной опасной ситу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учащихся, предложения по содержанию таблицы, схемы, правил (алгоритма) вариантов решения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вижение предпо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главного. Умение строить рассуждения в форме связи простых суждений об объекте, его строении, свойствах и связ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еобходимых корректив в действие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ь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ценивание правильности выполнен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вынесение общего решения в совмест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рка с презентаци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вою позицию. Умение контролировать действия партнёра в группе. Взаимоконтроль, взаимосотрудни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иагностика формируемых умений в приобретении нового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задание, практический побор правильного алгоритма действий при оказании первой помощи при проведении ИВ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не удалось извлечь инородное тело, произошла остановка дыхания, как быть в такой ситуац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каких ещё ОС может произойти остановка дыха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ия проведения ИВЛ в зависимости от ОС мы будем рассматривать на следующем уро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задания посильной трудности. Ответы на вопросы. Проверка правильности выполнения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ИВЛ на манек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алгоритма действий при оказании первой помощи при проведении ИВ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ом проб и ошибок находим правильное положение шее и голове при оказании И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пособа и результата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ще групповая, ответы на заданные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алгоритма действий при приведении ИВ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действий в речевой фор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ефлек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эталонов выполнения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ё ли нам удалось сделать на уроке? Что было сложне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м вам нужно знать алгоритм действий при оказании первой помощи при попадании инородного тела в ОД и проведение ИВ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/З: найти определения к новым терми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ценивание результатов своего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эталона алгорит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ый контроль результа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рка выписанных новых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ть адекватную оценку выполнения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ние уровня своей активности на уроке по пятибалльной сис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пособов выполнения задания, взаимоконтрол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22T15:54:00Z</dcterms:modified>
  <cp:revision>7</cp:revision>
  <dc:subject/>
  <dc:title/>
</cp:coreProperties>
</file>