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актическая работа № 1 </w:t>
      </w:r>
      <w:r>
        <w:rPr>
          <w:b/>
          <w:sz w:val="32"/>
          <w:szCs w:val="32"/>
          <w:u w:val="single"/>
          <w:lang w:val="ru-RU"/>
        </w:rPr>
        <w:t>«Перебор возможных вариантов»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b/>
          <w:lang w:val="ru-RU"/>
        </w:rPr>
        <w:t>:</w:t>
      </w:r>
      <w:r>
        <w:rPr>
          <w:lang w:val="ru-RU"/>
        </w:rPr>
        <w:t xml:space="preserve"> найти удобный способ перебора возможных вариа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спользуемые материалы</w:t>
      </w:r>
      <w:r>
        <w:rPr>
          <w:b/>
          <w:lang w:val="ru-RU"/>
        </w:rPr>
        <w:t>:</w:t>
      </w:r>
      <w:r>
        <w:rPr>
          <w:lang w:val="ru-RU"/>
        </w:rPr>
        <w:t xml:space="preserve"> треугольники одинаковой формы, вырезанные из бумаги (красного, синего, зелёного цветов), клей, альбомный ли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Изготовьте вымпел из двух треугольников, совместив их так, как показано на схеме.</w:t>
      </w:r>
    </w:p>
    <w:p>
      <w:pPr>
        <w:pStyle w:val="Style16"/>
        <w:ind w:left="405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111125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111125</wp:posOffset>
                </wp:positionV>
                <wp:extent cx="9525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11125</wp:posOffset>
                </wp:positionV>
                <wp:extent cx="876300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11125</wp:posOffset>
                </wp:positionV>
                <wp:extent cx="885825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Наклейте на альбомный лист все возможные варианты вымпелов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полните схему, используя следующие обозначения: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К – треугольник красного цвета;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С – треугольник синего цвета;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З – треугольник зелёного цвета.</w:t>
      </w:r>
    </w:p>
    <w:p>
      <w:pPr>
        <w:pStyle w:val="Style16"/>
        <w:ind w:left="405" w:hanging="0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</w:t>
      </w:r>
    </w:p>
    <w:p>
      <w:pPr>
        <w:pStyle w:val="Style16"/>
        <w:ind w:left="405" w:hanging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ВЫМПЕЛ</w:t>
      </w:r>
    </w:p>
    <w:p>
      <w:pPr>
        <w:pStyle w:val="Style16"/>
        <w:ind w:left="405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10795</wp:posOffset>
                </wp:positionV>
                <wp:extent cx="952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0795</wp:posOffset>
                </wp:positionV>
                <wp:extent cx="80962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0795</wp:posOffset>
                </wp:positionV>
                <wp:extent cx="74295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Левая часть                                     К                                С                              З</w:t>
      </w:r>
    </w:p>
    <w:p>
      <w:pPr>
        <w:pStyle w:val="Style16"/>
        <w:ind w:left="405" w:hanging="0"/>
        <w:rPr>
          <w:lang w:val="ru-RU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2261235</wp:posOffset>
                </wp:positionH>
                <wp:positionV relativeFrom="paragraph">
                  <wp:posOffset>19050</wp:posOffset>
                </wp:positionV>
                <wp:extent cx="4762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9050</wp:posOffset>
                </wp:positionV>
                <wp:extent cx="46672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19050</wp:posOffset>
                </wp:positionV>
                <wp:extent cx="361950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вымпела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405"/>
        <w:rPr>
          <w:lang w:val="ru-RU"/>
        </w:rPr>
      </w:pPr>
      <w:r>
        <w:rPr>
          <w:lang w:val="ru-RU"/>
        </w:rPr>
        <w:t xml:space="preserve">Правая часть                  К            С    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вымпела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Всего вымпелов: ________________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ставьте схему, аналогичную предыдущей, для треугольников четырёх цветов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Всего вымпелов: _______________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Сделайте вывод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актическая работа № 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«Подсчёт шанса наступления случайного события»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b/>
          <w:lang w:val="ru-RU"/>
        </w:rPr>
        <w:t xml:space="preserve">: </w:t>
      </w:r>
      <w:r>
        <w:rPr>
          <w:lang w:val="ru-RU"/>
        </w:rPr>
        <w:t>сравнить шансы выпадения «орла» и «решки» при подбрасывании мон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спользуемые материалы</w:t>
      </w:r>
      <w:r>
        <w:rPr>
          <w:b/>
          <w:lang w:val="ru-RU"/>
        </w:rPr>
        <w:t>:</w:t>
      </w:r>
      <w:r>
        <w:rPr>
          <w:lang w:val="ru-RU"/>
        </w:rPr>
        <w:t xml:space="preserve"> монета, салфе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бросьте монету 50 раз. Результаты запишите в таблицу.</w:t>
      </w:r>
    </w:p>
    <w:p>
      <w:pPr>
        <w:pStyle w:val="Style16"/>
        <w:ind w:left="765" w:hanging="0"/>
        <w:rPr>
          <w:lang w:val="ru-RU"/>
        </w:rPr>
      </w:pPr>
      <w:r>
        <w:rPr>
          <w:lang w:val="ru-RU"/>
        </w:rPr>
      </w:r>
    </w:p>
    <w:tbl>
      <w:tblPr>
        <w:tblW w:w="92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77"/>
        <w:gridCol w:w="261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ходы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рёл»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ешка»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ведите результаты группы в общую таблицу.</w:t>
      </w:r>
    </w:p>
    <w:p>
      <w:pPr>
        <w:pStyle w:val="Style16"/>
        <w:ind w:left="765" w:hanging="0"/>
        <w:rPr>
          <w:lang w:val="ru-RU"/>
        </w:rPr>
      </w:pPr>
      <w:r>
        <w:rPr>
          <w:lang w:val="ru-RU"/>
        </w:rPr>
      </w:r>
    </w:p>
    <w:tbl>
      <w:tblPr>
        <w:tblW w:w="92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54"/>
        <w:gridCol w:w="307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 участник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рёл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ешка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оответствии с полученными результатами определите для каждого исхода, какое это событие: невозможное, маловероятное, равновозможное, наиболее вероятное, достоверное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делайте выв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актическая работа № 3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«Подсчёт шансов наступления случайного событи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lang w:val="ru-RU"/>
        </w:rPr>
        <w:t>: сравнить шансы падения кнопки на кружок и на остриё при её подбрасы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спользуемые материалы</w:t>
      </w:r>
      <w:r>
        <w:rPr>
          <w:lang w:val="ru-RU"/>
        </w:rPr>
        <w:t>: канцелярская кнопка, салфе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бросьте кнопку 50 раз. Результаты запишите в таблицу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9"/>
        <w:gridCol w:w="317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ходы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жок 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риё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4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Сведите результаты группы в общую таблицу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7"/>
        <w:gridCol w:w="318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 участник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риё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В соответствие с полученными результатами определите для каждого исхода, какое это событие: невозможное, маловероятное, равновероятное, наиболее вероятное, достоверное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Сделайте вывод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ветьте на вопрос: можно ли использовать кнопку для жеребьёвки в спортивных соревнованиях? Ответ обоснуйте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актическая работа № 4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«Опрос общественного мнения»</w:t>
      </w:r>
      <w:r>
        <w:rPr>
          <w:b/>
          <w:sz w:val="32"/>
          <w:szCs w:val="32"/>
          <w:lang w:val="ru-RU"/>
        </w:rPr>
        <w:t xml:space="preserve"> (для домашнего задания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b/>
          <w:lang w:val="ru-RU"/>
        </w:rPr>
        <w:t>:</w:t>
      </w:r>
      <w:r>
        <w:rPr>
          <w:lang w:val="ru-RU"/>
        </w:rPr>
        <w:t xml:space="preserve"> научиться обрабатывать и анализировать результаты, полученные в ходе социологического опр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Сформулируйте вопрос, на который бы вам хотелось получить ответ, предполагающий ограниченное количество (4 – 7) вариантов ответов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вести опрос 100 респондентов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Результаты опроса записать в таблицу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17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ы отве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4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 основании данных таблицы выбрать на вертикальной оси удобную единицу измерения и построить столбчатую диаграмму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анализируйте полученный результат и сделайте вывод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ветьте на вопросы: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  <w:t>а) Совпадает ли полученный результат с вашими прогнозами?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  <w:t>б) Зависят ли результаты опроса от возраста опрашиваемых?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  <w:t>в)  На какой вопрос вы ещё хотите получить ответ?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  <w:t>г)  Возникали ли какие-либо трудности при проведении опроса? Как вы думаете,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Материал подготовлен Захаровой Е. 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2"/>
      <w:lang w:val="en-US" w:bidi="en-US"/>
    </w:rPr>
  </w:style>
  <w:style w:type="character" w:styleId="Style15">
    <w:name w:val="Нижний колонтитул Знак"/>
    <w:basedOn w:val="Style13"/>
    <w:qFormat/>
    <w:rPr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5:00Z</dcterms:created>
  <dc:creator>Admin</dc:creator>
  <dc:description/>
  <cp:keywords/>
  <dc:language>en-US</dc:language>
  <cp:lastModifiedBy>BeeR</cp:lastModifiedBy>
  <dcterms:modified xsi:type="dcterms:W3CDTF">2014-10-08T15:35:00Z</dcterms:modified>
  <cp:revision>3</cp:revision>
  <dc:subject/>
  <dc:title/>
</cp:coreProperties>
</file>