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сёлые стар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офимова Надежда Николаев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начальных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Черемшанская 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)углублять и расширять знания, умения и навыки, полученные учащимися на уроках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прививать учащимся любовь к занятиям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содействовать укреплению здоров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ячи, скакалки, воздушные шары, кегли, 2 мешка, стак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команд. Приветстви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«Экстрим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еришь ты в экстр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ы непобедим.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«Риск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кни ты раз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ни друг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будет за тобой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читают стихи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. По плечу победа смелы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дёт того большой успех</w:t>
        <w:br/>
        <w:t xml:space="preserve">                     Кто не дрогнув, если нужн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упит в бой один за все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ник. Пусть жюри весь ход сражен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промашки прослед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окажется дружне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т в бою и побед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.   Делу – время, час – забав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манда первая – направ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– вторая становис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стязанья начались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 стартам готов?»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 построены в колонну. По сигналу бегут, берут из корзины мяч, пробегают по скамейке, бросают мяч в другую корзину, добегая до конца зала берут одну карточку с буквой и возвращаются на место. Когда принесут все буквы, нужно составить предложение « К стартам готов!» Побеждает, кто быстрее составит предложение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перегонки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манды передвигается до конца зала прыжками через скакалку, обратно ведёт мяч, следующий участник ведёт мяч, обратно возвращается прыжками через скакалку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ыжки с мячом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ы садятся на мяч, прыгая на мяче доходят до отметки, обратно возвращаются прыжками (мяч между ног)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думаем головой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за 2 минуты должна написать виды спорта. Побеждает та команда, которая больше напишет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Ходьба на руках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встают парами, один передвигается на руках, другой держит его за ноги, доходя до отметки меняются местами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Сбивание кеглей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астника команды одна попытка. Побеждает та команда, которая больше собьёт кеглей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для болельщиков команд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дуваем воздушные шары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и «Экстрима» надувают синие и красные  шары, болельщики  «Риска» жёлтые и зелёные шары. Одно очко присуждается той команде, болельщики которой больше и быстрее надуют шары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эстафета </w:t>
      </w:r>
      <w:r>
        <w:rPr>
          <w:rFonts w:cs="Times New Roman" w:ascii="Times New Roman" w:hAnsi="Times New Roman"/>
          <w:b/>
          <w:i/>
          <w:sz w:val="24"/>
          <w:szCs w:val="24"/>
        </w:rPr>
        <w:t>«Малый сабантуй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– бежит со стаканом воды в руках до черты и обратно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ник – двигается сидя вперёд ногами до черты, обратно бегом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ник – бежит с шаром, ведя его воздухе рукой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-5 участники – 4 участник ведёт 5 участника(у которого завязаны глаза) до черты, помогает ему стукнуть палкой точно по мячу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астник – бег в мешке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частник – бег в мешке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участники – бегут завязанными ногами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вручение призов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астник. Провели мы состязанья,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желаем на прощанье: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м здоровье укреплять,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шцы крепче накачать.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участник. Телевизор не смотреть,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льше гирями потеть,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диване не лежать,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скакалочке скакать.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участник. А жюри мы пожелаем: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стареть и не болеть.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льше спортом заниматься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увство юмора иметь.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стник. Всем спасибо за внимание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задор и звонкий смех, 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огонь соревнованья, 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еспечивший успех.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Методическое пособие «Подвижные игры для детей» Казань:КГПУ,200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b/>
          <w:sz w:val="20"/>
          <w:szCs w:val="20"/>
        </w:rPr>
        <w:t>Газета для педагогов начальной школы «ПедСовет» №4 2000г. №5 2002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4:00Z</dcterms:created>
  <dc:creator>Надежда</dc:creator>
  <dc:description/>
  <cp:keywords/>
  <dc:language>en-US</dc:language>
  <cp:lastModifiedBy>Надежда</cp:lastModifiedBy>
  <dcterms:modified xsi:type="dcterms:W3CDTF">2014-03-12T09:24:00Z</dcterms:modified>
  <cp:revision>4</cp:revision>
  <dc:subject/>
  <dc:title/>
</cp:coreProperties>
</file>