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в 7 «б» классе по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: «Первая помощь утопающему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ть знания о правилах поведения на воде и оказания первой медицинской помощи утопающем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ть умение оказывать сердечно-легочную реанимацию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сознательное отношение к сохранению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2 фантома для проведения сердечно-легочной реанимации, салфетки – 10, спирт, ватно-марлевые тампоны, проектор, ноутбук,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равствуйте …. Я рад видеть вас. Надеюсь, вы будете активны на уроке, мы найдем общий язык. Хочу предложить вам посмотреть видеосюж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. Показ видеосюжета утопающего человека (слад № 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же произошло? Какие чувства вызвал у вас этот видеофрагмен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татистика</w:t>
      </w:r>
      <w:r>
        <w:rPr>
          <w:sz w:val="28"/>
          <w:szCs w:val="28"/>
        </w:rPr>
        <w:t>: (слайд №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Можем ли мы повлиять на эту печальную статистику? А знаете ли вы как помочь утопающ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«д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Приходилось ли вам спасать утопающе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Умеете ли вы эт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м необходимо научиться оказывать помощь утопа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омощь утопающему (тема урока на слайде №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. Актуализаци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гда чаще всего бывают случаи утоп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«Во время куп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, как вы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«Не соблюдают правила куп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вайте вспомним эти прави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группах (5 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ам предлагаю обсудить в группах ситуации неправильного поведения на воде. Вам необходимо определить, какие правила были наруше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ащиеся зачитывают ситуации и проговаривают какое правило было нарушено и как следует себя вести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вывешивает на доске эти правила. Остановимся на этом правиле (при судорога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Знаете ли вы, как нужно вести себя при судорог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«да» - рассказывает и показывает ученик, если «нет» - показывает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едлагаю вам выполнить эти действия вместе со м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ользуйтесь салфет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Для чего нужны эти прав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«Чтобы избежать несчастного случая при куп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Ребята, запомните эти правил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Новая те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 вспомнили, как не допустить утоп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о что делать, если все-таки несчастный случай произош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перед вами тонет человек, но вы плавать не уме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можете ли вы один помоч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сможет оказать профессиональную помощ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быть, если взрослых рядом не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 включать алгоритм «Если не умеешь плават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ение утопающего на воде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138430</wp:posOffset>
                </wp:positionV>
                <wp:extent cx="274320" cy="494665"/>
                <wp:effectExtent l="4445" t="254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0.9pt" to="312.55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2585</wp:posOffset>
                </wp:positionH>
                <wp:positionV relativeFrom="paragraph">
                  <wp:posOffset>134620</wp:posOffset>
                </wp:positionV>
                <wp:extent cx="392430" cy="41529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0.6pt" to="159.4pt,4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на слайд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24460</wp:posOffset>
                </wp:positionV>
                <wp:extent cx="20662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сам не умеешь пла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сам не умеешь пла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24460</wp:posOffset>
                </wp:positionV>
                <wp:extent cx="22948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ешь пла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9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ешь пла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143510</wp:posOffset>
                </wp:positionV>
                <wp:extent cx="5715" cy="357505"/>
                <wp:effectExtent l="33655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11.3pt" to="100.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1640</wp:posOffset>
                </wp:positionH>
                <wp:positionV relativeFrom="paragraph">
                  <wp:posOffset>-49530</wp:posOffset>
                </wp:positionV>
                <wp:extent cx="5715" cy="357505"/>
                <wp:effectExtent l="33655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-3.9pt" to="333.6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30810</wp:posOffset>
                </wp:positionV>
                <wp:extent cx="20662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ови взросл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зови взрос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30810</wp:posOffset>
                </wp:positionV>
                <wp:extent cx="22948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лыть к утопающему сзади, обхватить за грудь под мышками и плыть к бере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лыть к утопающему сзади, обхватить за грудь под мышками и плыть к бере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79070</wp:posOffset>
                </wp:positionV>
                <wp:extent cx="20662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зови скору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4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зови скор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2860</wp:posOffset>
                </wp:positionV>
                <wp:extent cx="20662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сить утопающему все, что есть под ру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росить утопающему все, что есть под ру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колько человек в классе умеет пла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смотрим видеофрагмент, как спаси утопающего на воде, если умеешь плава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рагмент (сла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так, как оказать помощь утопающему на вод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вторяют действия спасающего, учитель в это время кликает алгоритм «Если умеешь плава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помочь пострадавшему на бере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смотреть видеосюж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ую помощь оказать, когда вынесли пострадавшего на бере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говаривают. Учитель поправля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казывает порядок оказания помощи на фантоме. Не забыть сказать, что такое реани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разбиться на две группы: 1 ряд – 1 группа, 2 ряд – 2 группа. Каждая группа на фантомах будет тренироваться в соответствии с алгоритмом, который на экране. Работаем в течении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ение утопленника на бере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слай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Алгорит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зов 03                                        4. продолжать реанимацию в со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30 массажных толчков                     30 : 2 до прибытия скор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2 искусственных вдоха и             5. при появлении дыхания стаби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массажных толчков                     боково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6. наблюдение до приезда скорой помощ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шло садитесь, пожалуйста, на свои мес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Есть желание, показать на фантоме всю последовательность реаним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выступят экспертами. Сейчас, в парах вам нужно будет заполнить контрольные листы эксперта оценивая каждое правильное действие в один балл. Максимальное количество баллов – 1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дин из желающих выходит и выполняет реанимацию. Остальные выступают экспе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, садитесь на места. Кто из экспертов желает выступи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комментируйте свои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максимальное количество баллов набрал…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Есть еще мнения?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 замечательно справились с заданием. Спасибо эксперту з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подведем итоги урока. Я попрошу вас высказать свое мнение по уроку. </w:t>
      </w:r>
      <w:r>
        <w:rPr>
          <w:b/>
          <w:sz w:val="28"/>
          <w:szCs w:val="28"/>
        </w:rPr>
        <w:t>Кто бы из вас смог продолжить эти предложения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ключаю последний слай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 Рефлексия (на слай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риятно было с вами работать. Вы были активны, помогли мне. 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3:00Z</dcterms:created>
  <dc:creator>admin</dc:creator>
  <dc:description/>
  <cp:keywords/>
  <dc:language>en-US</dc:language>
  <cp:lastModifiedBy>admin</cp:lastModifiedBy>
  <dcterms:modified xsi:type="dcterms:W3CDTF">2012-02-17T09:24:00Z</dcterms:modified>
  <cp:revision>7</cp:revision>
  <dc:subject/>
  <dc:title>План-конспект урока в 6 «б» классе по ОБЖ</dc:title>
</cp:coreProperties>
</file>