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3.jpeg" ContentType="image/jpeg"/>
  <Override PartName="/word/media/image12.jpeg" ContentType="image/jpeg"/>
  <Override PartName="/word/media/image21.png" ContentType="image/pn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7.jpeg" ContentType="image/jpeg"/>
  <Override PartName="/word/media/image20.png" ContentType="image/png"/>
  <Override PartName="/word/media/image2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КОУ «НОВОДОЛОНОВ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ЦЕНАРИЙ ПРО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В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9.8pt;width:358.3pt;height:219.7pt;mso-wrap-style:none;v-text-anchor:middle;mso-position-vertical:top" type="_x0000_t136">
            <v:path textpathok="t"/>
            <v:textpath on="t" fitshape="t" string="   Азбука &#10;дорожного&#10;движ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Дата проведения: 06.02.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Руковод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учитель ОБЖ  Распопина З.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280" w:after="280"/>
        <w:ind w:left="1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ind w:left="1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ind w:left="15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знаний по правилам дорожного движения;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</w:rPr>
        <w:t>популяризация знаний и привлечение внимания детей к изучению правил дорожного движ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240" w:before="280" w:after="280"/>
        <w:ind w:lef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чи: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законопослушного поведения учащихся, через создание соответствующей установки, ориентировки мышления на вопросы обеспечения безопасности движения;                                                                                      - закрепление навыков безопасного поведения учащихся на улицах и дорогах;                                                                                                                                  - профилактика детского дорожно-транспортного травматизма;                                                                                                                                       - пополнение словарного запас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орудование:                                                                                                                                 - мультимедийный </w:t>
      </w:r>
      <w:r>
        <w:rPr>
          <w:rFonts w:cs="Times New Roman" w:ascii="Times New Roman" w:hAnsi="Times New Roman"/>
          <w:sz w:val="24"/>
          <w:szCs w:val="24"/>
        </w:rPr>
        <w:t>проекто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ля проведения викторины, конкурса загадок и ребусов;                                                                                                                             - дорожные знаки;                                                                                                                                       - машинки для проведения </w:t>
      </w:r>
      <w:r>
        <w:rPr>
          <w:rFonts w:cs="Times New Roman" w:ascii="Times New Roman" w:hAnsi="Times New Roman"/>
          <w:sz w:val="24"/>
          <w:szCs w:val="24"/>
        </w:rPr>
        <w:t>эстафе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Конкурс водителей»;                                                        - атрибуты для с/р игры;                                                                                                                  - жетоны. </w:t>
      </w:r>
    </w:p>
    <w:p>
      <w:pPr>
        <w:pStyle w:val="Normal"/>
        <w:spacing w:lineRule="auto" w:line="240"/>
        <w:ind w:hanging="12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лан проведения КВН:</w:t>
      </w:r>
    </w:p>
    <w:p>
      <w:pPr>
        <w:pStyle w:val="Normal"/>
        <w:spacing w:lineRule="auto" w:line="240"/>
        <w:ind w:hanging="12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1. Приветствие команд «Пешеходик» и «Светофорик».                                                                      2. Конкурс капитанов: викторина «Правила дорожного движения».                                               3. Конкурс «Дорожные знаки».                                                                                                      4.  Конкурс загадок.                                                                                                                        5. Конкурс пословиц о Безопасности дорожного движения.                                                     6. Разгадывание ребусов о ПДД.                                                                                                  7. Эстафета «Конкурс водителей»                                                                                                 8. Подведение итогов конкурса КВН.                                                                                           9. Сюжетно-ролевая игра «Дорога из школы домой».</w:t>
      </w:r>
    </w:p>
    <w:p>
      <w:pPr>
        <w:pStyle w:val="Normal"/>
        <w:spacing w:lineRule="auto" w:line="240"/>
        <w:ind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начала мероприятия проводится жеребьёвка при распределении на две команды. Жюри оценивает каждый правильный отве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жетоном. В конце </w:t>
      </w:r>
      <w:r>
        <w:rPr>
          <w:rFonts w:cs="Times New Roman" w:ascii="Times New Roman" w:hAnsi="Times New Roman"/>
          <w:sz w:val="24"/>
          <w:szCs w:val="24"/>
        </w:rPr>
        <w:t xml:space="preserve">конкурса подсчитываю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жетоны, полученные </w:t>
      </w:r>
      <w:r>
        <w:rPr>
          <w:rFonts w:cs="Times New Roman" w:ascii="Times New Roman" w:hAnsi="Times New Roman"/>
          <w:sz w:val="24"/>
          <w:szCs w:val="24"/>
        </w:rPr>
        <w:t>каждой команд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                                                                                                                                               По улицам мчатся «Нисан» и «Тойоты»,                                                                                        «КАМАЗы», и «КРАЗы», и «Жигули»…                                                                                                И город уже маловат им и тесен.                                                                                                   И пробки грозят нам завязнуть в пу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о как обеспечить всем нам безопасность?                                                                                    Чтоб каждый дошел и доехал домой?                                                                                  Усилия в жизни не стали напрасны,                                                                                             И радости все не прошли сторо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чем это стихотворение? Правильно и наше  сегодняшнее мероприятие посвящено правилам дорожного движения и безопасности на дороге.                                                                           – Команды хором представляются. Капитаны произносят девиз.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ИК                                                  СВЕТОФОР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из «Пешеходиков»:                              Девиз «Светофориков»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Как перейти и как проехать,                     Наша цель - чтоб безопасной                                         Что знак дорожный «говорит»,                На дорогах жизнь была.                          Дисциплина – это ясно,                             Знала Правила прекрасно                                       Помощник наш номер один!                     Вся огромная стран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 капитанов: викторина «Правила дорожного движения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го называют пешеходом?   </w:t>
      </w:r>
      <w:r>
        <w:rPr>
          <w:rFonts w:cs="Times New Roman" w:ascii="Times New Roman" w:hAnsi="Times New Roman"/>
          <w:i/>
          <w:sz w:val="24"/>
          <w:szCs w:val="24"/>
        </w:rPr>
        <w:t>Человек, находящийся вне транспортного средства и не выполняющий на дороге работу, а также ведущий  велосипед или везущий санк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 какой части дороги должны передвигаться пешеходы?  </w:t>
      </w:r>
      <w:r>
        <w:rPr>
          <w:rFonts w:cs="Times New Roman" w:ascii="Times New Roman" w:hAnsi="Times New Roman"/>
          <w:i/>
          <w:sz w:val="24"/>
          <w:szCs w:val="24"/>
        </w:rPr>
        <w:t xml:space="preserve">Пешеходы должны передвигаться по тротуарам, а где их нет – по обочине или велосипедной дорожк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Где разрешается пешеходам переходить проезжую часть? </w:t>
      </w:r>
      <w:r>
        <w:rPr>
          <w:rFonts w:cs="Times New Roman" w:ascii="Times New Roman" w:hAnsi="Times New Roman"/>
          <w:i/>
          <w:sz w:val="24"/>
          <w:szCs w:val="24"/>
        </w:rPr>
        <w:t>Переходы (подземные и наземные), места обозначенные разметкой или знаком «Пешеходный переход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Можно ли переходить дорогу в местах, где отсутствуют обозначенные пешеходные переходы? </w:t>
      </w:r>
      <w:r>
        <w:rPr>
          <w:rFonts w:cs="Times New Roman" w:ascii="Times New Roman" w:hAnsi="Times New Roman"/>
          <w:i/>
          <w:sz w:val="24"/>
          <w:szCs w:val="24"/>
        </w:rPr>
        <w:t>Разрешается, под прямым углом к проезжей части в хорошо просматриваемых мест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де и как должны передвигаться пешеходы вне населенных пунктов при отсутствии пешеходной дорожки,  тротуара?  </w:t>
      </w:r>
      <w:r>
        <w:rPr>
          <w:rFonts w:cs="Times New Roman" w:ascii="Times New Roman" w:hAnsi="Times New Roman"/>
          <w:i/>
          <w:sz w:val="24"/>
          <w:szCs w:val="24"/>
        </w:rPr>
        <w:t>По обочине, навстречу движ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Имеет ли право ученик первого класса управлять велосипедом на дороге? </w:t>
      </w:r>
      <w:r>
        <w:rPr>
          <w:rFonts w:cs="Times New Roman" w:ascii="Times New Roman" w:hAnsi="Times New Roman"/>
          <w:i/>
          <w:sz w:val="24"/>
          <w:szCs w:val="24"/>
        </w:rPr>
        <w:t>Нет, не имеет. Управлять велосипедом на дороге можно только с 14 л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то имеет право управлять велосипедом? </w:t>
      </w:r>
      <w:r>
        <w:rPr>
          <w:rFonts w:cs="Times New Roman" w:ascii="Times New Roman" w:hAnsi="Times New Roman"/>
          <w:i/>
          <w:sz w:val="24"/>
          <w:szCs w:val="24"/>
        </w:rPr>
        <w:t>Человек, имеющий водительское удостовер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ак разрешено перевозить в автомобилях маленьких детей? </w:t>
      </w:r>
      <w:r>
        <w:rPr>
          <w:rFonts w:cs="Times New Roman" w:ascii="Times New Roman" w:hAnsi="Times New Roman"/>
          <w:i/>
          <w:sz w:val="24"/>
          <w:szCs w:val="24"/>
        </w:rPr>
        <w:t>Только в специальных креслах, предназначенных для перевозки маленьких дет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бязательно ли водителю пристегиваться ремнями безопасности при движении в городе? </w:t>
      </w:r>
      <w:r>
        <w:rPr>
          <w:rFonts w:cs="Times New Roman" w:ascii="Times New Roman" w:hAnsi="Times New Roman"/>
          <w:i/>
          <w:sz w:val="24"/>
          <w:szCs w:val="24"/>
        </w:rPr>
        <w:t>Да, обязатель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озможна ли передача водителем транспортного средства другому водителю, забывшему дома права? Нет, нельз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Конкурс «Дорожные знаки»</w:t>
      </w:r>
    </w:p>
    <w:p>
      <w:pPr>
        <w:pStyle w:val="Normal"/>
        <w:spacing w:lineRule="auto" w:line="240" w:before="280" w:after="280"/>
        <w:rPr/>
      </w:pP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рожная азбука – это дорожные знаки. А на какие группы делятся дорожные знаки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(Предупреждающие, запрещающие, предписывающие, информационно-у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азательные, сервиса)-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названия групп развешены на доске.</w:t>
      </w:r>
    </w:p>
    <w:p>
      <w:pPr>
        <w:pStyle w:val="Normal"/>
        <w:spacing w:lineRule="auto" w:line="240" w:before="280" w:after="28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 для чего мы изучаем эти знаки?                                                                                                     </w:t>
      </w:r>
    </w:p>
    <w:p>
      <w:pPr>
        <w:pStyle w:val="Style15"/>
        <w:spacing w:before="0" w:after="120"/>
        <w:rPr/>
      </w:pPr>
      <w:r>
        <w:rPr>
          <w:rStyle w:val="Emphasis"/>
          <w:b/>
          <w:i w:val="false"/>
        </w:rPr>
        <w:t xml:space="preserve">1) Распределите знаки по группам. </w:t>
      </w:r>
    </w:p>
    <w:p>
      <w:pPr>
        <w:pStyle w:val="Style15"/>
        <w:spacing w:before="0" w:after="120"/>
        <w:rPr/>
      </w:pPr>
      <w:r>
        <w:rPr>
          <w:rStyle w:val="Emphasis"/>
          <w:i w:val="false"/>
        </w:rPr>
        <w:t>Команды получают знаки. Обучающиеся</w:t>
      </w:r>
      <w:r>
        <w:rPr/>
        <w:t xml:space="preserve"> </w:t>
      </w:r>
      <w:r>
        <w:rPr>
          <w:rStyle w:val="Emphasis"/>
          <w:i w:val="false"/>
        </w:rPr>
        <w:t xml:space="preserve">у доски прикрепляют знаки под названием группы и называют их. </w:t>
      </w:r>
      <w:r>
        <w:rPr/>
        <w:t>За каждый  правильно названный знак команды получает по 1 жетону.</w:t>
      </w:r>
    </w:p>
    <w:p>
      <w:pPr>
        <w:pStyle w:val="Style15"/>
        <w:spacing w:before="0" w:after="120"/>
        <w:rPr>
          <w:rStyle w:val="Emphasis"/>
          <w:i w:val="false"/>
          <w:i w:val="false"/>
        </w:rPr>
      </w:pPr>
      <w:r>
        <w:rPr/>
      </w:r>
    </w:p>
    <w:p>
      <w:pPr>
        <w:pStyle w:val="Style15"/>
        <w:spacing w:before="0" w:after="120"/>
        <w:rPr/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4761865" cy="13671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</w:p>
    <w:p>
      <w:pPr>
        <w:pStyle w:val="Style15"/>
        <w:spacing w:before="0" w:after="120"/>
        <w:rPr>
          <w:color w:val="000000"/>
          <w:sz w:val="27"/>
          <w:szCs w:val="27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1760" cy="148336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332230" cy="163322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971550" cy="106997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4751705" cy="149098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4577715" cy="12668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300" cy="142875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28750" cy="137160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9725" cy="142875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 загадок «Дорожные знак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 каждую отгаданную загадку команды получают по 1 жетону.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 в кругу с обводом красным.</w:t>
        <w:br/>
        <w:t>Это значит – тут опасно.</w:t>
        <w:br/>
        <w:t>Тут, поймите, запрещенье</w:t>
        <w:br/>
        <w:t xml:space="preserve">Пешеходного движенья. </w:t>
      </w:r>
      <w:r>
        <w:rPr>
          <w:rStyle w:val="Emphasis"/>
          <w:rFonts w:cs="Times New Roman" w:ascii="Times New Roman" w:hAnsi="Times New Roman"/>
          <w:sz w:val="24"/>
          <w:szCs w:val="24"/>
        </w:rPr>
        <w:t>(Запрещение движения пешеходов</w:t>
      </w:r>
      <w:r>
        <w:rPr>
          <w:rStyle w:val="Emphasis"/>
        </w:rPr>
        <w:t>)</w:t>
      </w:r>
    </w:p>
    <w:p>
      <w:pPr>
        <w:pStyle w:val="Style15"/>
        <w:spacing w:lineRule="atLeast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Style15"/>
        <w:spacing w:lineRule="atLeast" w:line="240" w:before="0" w:after="0"/>
        <w:rPr>
          <w:rStyle w:val="Emphasis"/>
        </w:rPr>
      </w:pPr>
      <w:r>
        <w:rPr/>
        <w:t>Лена с Катенькой в тревоге:</w:t>
      </w:r>
      <w:r>
        <w:rPr>
          <w:rStyle w:val="Appleconvertedspace"/>
        </w:rPr>
        <w:t> </w:t>
      </w:r>
      <w:r>
        <w:rPr/>
        <w:br/>
        <w:t>Нужен доктор им в дороге.</w:t>
        <w:br/>
        <w:t>– Не смотрите грустным взглядом!</w:t>
        <w:br/>
        <w:t xml:space="preserve">Помощь близко! Доктор рядом!  </w:t>
      </w:r>
      <w:r>
        <w:rPr>
          <w:rStyle w:val="Emphasis"/>
        </w:rPr>
        <w:t>(Медпункт рядом)</w:t>
      </w:r>
    </w:p>
    <w:p>
      <w:pPr>
        <w:pStyle w:val="Style15"/>
        <w:spacing w:lineRule="atLeast" w:line="240" w:before="0" w:after="0"/>
        <w:rPr>
          <w:rStyle w:val="Emphasis"/>
        </w:rPr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Я хочу спросить про знак.</w:t>
        <w:br/>
        <w:t>Нарисован он вот так:</w:t>
        <w:br/>
        <w:t>В треугольнике – ребята</w:t>
        <w:br/>
        <w:t xml:space="preserve">Со всех ног бегут куда-то.    </w:t>
      </w:r>
      <w:r>
        <w:rPr>
          <w:rStyle w:val="Emphasis"/>
        </w:rPr>
        <w:t>(Осторожно – дети!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ут вилка. Тут ложка,                                                                                          Подзаправишься немножко,                                                                                         Накормили и собаку,                                                                                                           Говорим «спасибо» знаку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. (Пункт питания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т знак такого рода –                                                                                                               Он на страже пешехода.                                                                                                   Переходим дружно вместе                                                                                                          Мы дорогу в этом мест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. (Пешеходный переход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углый знак, а в нем окошко,                                                                                                    Не спешите сгоряча,                                                                                                                       А подумайте немножко:                                                                                                             Что, здесь свалка кирпича?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Въезд запрещен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чего бы это вдруг                                                                                                            Стрелки дружно встали в круг?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Круговое движени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рисован человек,                                                                                                                                                                  Землю роет человек,                                                                                                                          Почему проезда нет?                                                                                                                         Может быть здесь, ищут клад? (Дорожные работы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 пословиц о «Безопасности дорожного движе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получает запечатанный  конверт. Нужно составить пословицу и                                          определение  из курса ОБЖ из слов, находящихся в конверте (задания в конвертах одинаковы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ише едешь – дальше будешь.                                                                                                                  2. Безопасность – это состояние защищённости челове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гадывание ребусов о ПДД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предлагает по 5 ребусов  на каждую команду </w:t>
      </w:r>
      <w:r>
        <w:rPr>
          <w:rFonts w:cs="Times New Roman" w:ascii="Times New Roman" w:hAnsi="Times New Roman"/>
          <w:bCs/>
          <w:sz w:val="24"/>
          <w:szCs w:val="24"/>
        </w:rPr>
        <w:t>(Приложение 1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Эстафета «Конкурс водителей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хождения эстафеты вызываются по 5 представителей от команды. Каждая команда должна сдать «экзамены » по вождению: Эстафета с детской машинкой на верёвочке пройти между кеглями, не уронив их. За упавшие кегли – штрафные очки команд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ведение итогов  КВН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, подводит итоги конкурса между командами «Пешеходик» и «Светофорик», подсчитыва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лученные жетоны </w:t>
      </w:r>
      <w:r>
        <w:rPr>
          <w:rFonts w:cs="Times New Roman" w:ascii="Times New Roman" w:hAnsi="Times New Roman"/>
          <w:sz w:val="24"/>
          <w:szCs w:val="24"/>
        </w:rPr>
        <w:t xml:space="preserve">каждой команды.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южетно-ролевая игра «Дорога из школы домой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м участникам предлагаю принять участие в ролевой игре. Роли распределяем по жеребьёвке: «водители» - 2 человека, «ученики» идущие из школы – 3 человека; «дома», где живут дети – 3 человека; остальные – зрители и болельщики. «Водители» получают рули, «дома» - значок с № дома. В коридоре нарисована проезжая части дороги с пешеходным переходом без светофора. Всем, получившим «роли», предлагаю занять исходные позиции. Необходимо, после школы «ученикам» вернуться  домой, сохранив жизнь и здоровье, соблюдая правила безопасности на дорог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маневра, можно роли распределить между зрителями, и ещё раз обыграть ситуацию, чтобы все желающие поучаствовали в ролевой игре.  По окончании игры участники обсуждают правильность выполненных действий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прошел КВН?                                                                                                      Что понравилось?                                                                                                                              Что запомнилось?                                                                                                                         Какой этап оказался самым интересным?                                                                                                                 Что узнали нового? 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bCs/>
        </w:rPr>
      </w:pPr>
      <w:r>
        <w:rPr>
          <w:bCs/>
        </w:rPr>
        <w:t xml:space="preserve">Литература:  </w:t>
      </w:r>
    </w:p>
    <w:p>
      <w:pPr>
        <w:pStyle w:val="Standard"/>
        <w:rPr>
          <w:bCs/>
        </w:rPr>
      </w:pPr>
      <w:r>
        <w:rPr>
          <w:bCs/>
        </w:rPr>
        <w:t xml:space="preserve">1. Воронова Е.А. «Красный, Желтый, Зеленый». Ростов-на-Дону, «Феникс», 2009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опова Г.П. «ОБЖ 1-4 классы. Школьный курс в тестах и кроссвордах». Волгоград, «Учитель», 2005 г. 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пова Г.П. «ОБЖ 5-8 классы. Школьный курс в тестах и кроссвордах». Волгоград, «Учитель», 2006 г.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Интерн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406015" cy="18065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520315" cy="13487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632710" cy="11804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590800" cy="12515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87575" cy="163766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61945" cy="213931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630805" cy="197548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74010" cy="21488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758440" cy="207073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74010" cy="21488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633345" cy="19050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185795" cy="149542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7:00Z</dcterms:created>
  <dc:creator>ЗОЯ</dc:creator>
  <dc:description/>
  <cp:keywords/>
  <dc:language>en-US</dc:language>
  <cp:lastModifiedBy>home pc</cp:lastModifiedBy>
  <dcterms:modified xsi:type="dcterms:W3CDTF">2014-11-21T03:46:00Z</dcterms:modified>
  <cp:revision>16</cp:revision>
  <dc:subject/>
  <dc:title/>
</cp:coreProperties>
</file>