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1" w:hRule="atLeast"/>
        </w:trPr>
        <w:tc>
          <w:tcPr>
            <w:tcW w:w="9747" w:type="dxa"/>
            <w:tcBorders>
              <w:top w:val="thickThinSmallGap" w:sz="24" w:space="0" w:color="000099"/>
              <w:left w:val="thickThinSmallGap" w:sz="24" w:space="0" w:color="000099"/>
              <w:bottom w:val="thickThinSmallGap" w:sz="24" w:space="0" w:color="000099"/>
              <w:right w:val="thickThinSmallGap" w:sz="24" w:space="0" w:color="000099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ссказов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000080"/>
                <w:sz w:val="48"/>
                <w:szCs w:val="48"/>
              </w:rPr>
              <w:t>Конспект урока для 4 класса на тему «Пишите письма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40"/>
                <w:szCs w:val="40"/>
              </w:rPr>
              <w:t xml:space="preserve">  </w:t>
            </w:r>
            <w:r>
              <w:rPr>
                <w:b/>
                <w:color w:val="FF0066"/>
                <w:sz w:val="40"/>
                <w:szCs w:val="40"/>
              </w:rPr>
              <w:t>Гарькина   Ирина Вячеславовна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5875</wp:posOffset>
                  </wp:positionV>
                  <wp:extent cx="1571625" cy="119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ноября 201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тегрированный урок   в 4 «А» 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ишите письма…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знакомить учащихся с историей возникновения почтовой служб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ить учащихся с правилами написания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ведения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компьютерной презентаци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 учителя, представителя УФПС г. Рассказ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мультфильма, писем, предметов почтовой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слушивание музыкальной ком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 презентация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>альбом с почтовыми мар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иск с мультфильмом «Каникулы в Простокваши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>почтовый ящик (посылка) с конвертами и руч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! Сегодня  у нас в классе очень много гостей. Поприветствуйте их, пожалуйста. Наш урок   будет необычным: вы сегодня попутешествуете во времени, узнаете много интерес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ределение темы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тему урока   сможете определить, если отгадаете загад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ложу, вложу, за море пущу, там будет говорить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угольник из бумаги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ный текст найду в нем 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го прислали мне не маги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лучшие мои друзь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умажный «домик» текст тот вложен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равлен мне осенним дне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путь конверта долог, сложе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от он в ящике моем! (слайд 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3339" w:space="18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 за прямоугольник из бумаги? Вы отгадали, речь пойдет о пись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тем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ш  торопливый быстротечный век люди все чаще обращаются к электронной почте, чтобы передать какую-либо информац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кажите, ребята, приходилось ли вам или вашим родителям пользоваться услугами почты? Что получали по почт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А кто приносит почту в дом? (почтальон) </w:t>
      </w:r>
      <w:r>
        <w:rPr>
          <w:i/>
          <w:sz w:val="28"/>
          <w:szCs w:val="28"/>
        </w:rPr>
        <w:t>(слайд 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т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с за двер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Это я, почтальон Печкин, принес посылку для 4 «а» класса школы № 4 города Рассказов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ходите, пожалуй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чкин</w:t>
      </w:r>
      <w:r>
        <w:rPr>
          <w:sz w:val="28"/>
          <w:szCs w:val="28"/>
        </w:rPr>
        <w:t>. Посылку я вам принес из Управления почтовой связи Тамбовской области. Но  я её вам не отд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чкин:</w:t>
      </w:r>
      <w:r>
        <w:rPr>
          <w:sz w:val="28"/>
          <w:szCs w:val="28"/>
        </w:rPr>
        <w:t xml:space="preserve"> Потому что я сначала должен убедиться, что дети действительно достойны получить её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что для этого нужн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чкин</w:t>
      </w:r>
      <w:r>
        <w:rPr>
          <w:sz w:val="28"/>
          <w:szCs w:val="28"/>
        </w:rPr>
        <w:t>: Пусть ребята расскажут, что они знают о 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 xml:space="preserve">Слово ПОЧТА произошло от польского слова </w:t>
      </w:r>
      <w:r>
        <w:rPr>
          <w:b/>
          <w:i/>
        </w:rPr>
        <w:t>пошта</w:t>
      </w:r>
      <w:r>
        <w:rPr>
          <w:i/>
        </w:rPr>
        <w:t xml:space="preserve">, итальянского – </w:t>
      </w:r>
      <w:r>
        <w:rPr>
          <w:b/>
          <w:i/>
        </w:rPr>
        <w:t>пошта,</w:t>
      </w:r>
      <w:r>
        <w:rPr>
          <w:i/>
        </w:rPr>
        <w:t xml:space="preserve"> позднелатинского – </w:t>
      </w:r>
      <w:r>
        <w:rPr>
          <w:b/>
          <w:i/>
        </w:rPr>
        <w:t>пошта</w:t>
      </w:r>
      <w:r>
        <w:rPr>
          <w:i/>
        </w:rPr>
        <w:t>, близко по значению дорога, остановка, станция, где меняли лошадей. Почтовая  связь – один из видов связи в обихо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А что называют почтой в наше время? (ответы уч-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</w:rPr>
        <w:t xml:space="preserve">Почтой называют: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чтовые отправления: периодические издания, письменная корреспонденция, посылки, перево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</w:rPr>
        <w:t>Предприятии, осуществляющие пересылку, выдачу и доставку почтовых отправлений: почтамты, узлы связи, отделения перевозки связи по железной дороге и водным линия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чкин: Хорошо, а знаете ли вы, как раньше осуществлялись почтовые пересылк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 учениц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Еще в Древнем мире возникла почта как посредник между людьми, когда появилась письменность. Принято  считать основателем почты наместника персидского царя. (слайд 5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передачи информации использовались пешие скороходы, которые не сменяли друг друга, а бегали на дальние расстояния. Первый «марафонец» пробежал 42 км и умер, сообщив радостную весть. (слайд 6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 дорогах Киевской Руси родилась «ямская гоньба». Вдоль дорог стояли «ямские дворы», где уставших лошадей заменяли свежими. Колокольчик, прикрепленный к дуге, пришелся по душе и ямщикам, и ездокам. (слайд7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В Англии в </w:t>
      </w:r>
      <w:r>
        <w:rPr>
          <w:i/>
          <w:lang w:val="en-US"/>
        </w:rPr>
        <w:t>XVI</w:t>
      </w:r>
      <w:r>
        <w:rPr>
          <w:i/>
        </w:rPr>
        <w:t xml:space="preserve"> в.  появились  дилижансы. Эти большие повозки перевозили пассажиров, почту и багаж. Сдав мешки с почтой, кондуктор рассказывал толпе последние новости, забирал местную почту и почтовый экипаж трогался в пу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сылали почту  и на воздушных шарах, и на кораблях, а позднее – на самолетах и поездах. (слайды  8,9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Единственной надеждой для моряков и воинов в давние времена была голубиная почта. Человек прикреплял к лапке, спинке или хвосту крохотное послание. И голубь находил адресат. Голубиная почта существует и в наше время. (слайд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готовка к написанию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чкин</w:t>
      </w:r>
      <w:r>
        <w:rPr>
          <w:sz w:val="28"/>
          <w:szCs w:val="28"/>
        </w:rPr>
        <w:t>: Молодцы, ребята! Теперь я точно знаю, что эта посылка действительно пришла по назначению (отдает учителю). А сейчас я хочу вам показать свой любимый мультфильм, где я рассказываю о почтовых услуг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отрывка из мультфильма «Каникулы в Простоквашино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горь Иванович, а давайте все же откроем посылку и посмотрим, что там находиться. И это все нам? (Достает ручки и конверты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чкин</w:t>
      </w:r>
      <w:r>
        <w:rPr>
          <w:sz w:val="28"/>
          <w:szCs w:val="28"/>
        </w:rPr>
        <w:t>: Да, и пусть каждый из вас напишет письмо. Хотите написать письм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А какие бывают письма по своему назначению?</w:t>
      </w:r>
      <w:r>
        <w:rPr>
          <w:i/>
          <w:sz w:val="28"/>
          <w:szCs w:val="28"/>
        </w:rPr>
        <w:t xml:space="preserve"> (слайд 11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о прежде, чем писать письмо, надо знать, как правильно это сделать. Давайте вспомним правила написания письма, они в буклетах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Дети читают и пересказывают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слайд1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ехавший пишет первым. Оставшиеся отвечают, не откладывая этого надолго. Письма всегда начинают ответом на полученное письмо, а если его не было, то несколькими словами вспоминают последнюю встреч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исать нужно о том, что интересно твоему адреса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ледует расспросить о его делах и выразить свои напутствия и жел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Важно при составлении письма помнить об этикете – составной части культуры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этикет? Правила учтивости, уважительного отношения, почтительности, внимания, такта.</w:t>
      </w:r>
      <w:r>
        <w:rPr>
          <w:i/>
          <w:sz w:val="28"/>
          <w:szCs w:val="28"/>
        </w:rPr>
        <w:t xml:space="preserve"> (слайд 1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так, о чем надо помнить, когда пишут письма? Прочитайте правила этикета в буклете.</w:t>
      </w:r>
      <w:r>
        <w:rPr>
          <w:i/>
          <w:sz w:val="28"/>
          <w:szCs w:val="28"/>
        </w:rPr>
        <w:t xml:space="preserve"> (слайд 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этике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 громких, напыщенных фраз и выражений, которые ты можешь встретить в книг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приятно держать письмо, написанное уважительным почерком, который легко чита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ши чисто, опрятно, без помар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 складывай письмо, подписывай конверт – это говорит о твоем вкусе, характере и отношении к человеку, которому пиш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же не забывайте о порядке изложения вашего послания. Из каких частей состоит письм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цовка.</w:t>
      </w:r>
      <w:r>
        <w:rPr>
          <w:i/>
          <w:sz w:val="28"/>
          <w:szCs w:val="28"/>
        </w:rPr>
        <w:t xml:space="preserve"> (слайд 15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чкин</w:t>
      </w:r>
      <w:r>
        <w:rPr>
          <w:sz w:val="28"/>
          <w:szCs w:val="28"/>
        </w:rPr>
        <w:t xml:space="preserve">. Как писать письма – вы повторили. А куда же надо вложить послания? ------ Правильно, в конверт. Тогда надо раздать подарки. </w:t>
      </w:r>
      <w:r>
        <w:rPr>
          <w:i/>
          <w:sz w:val="28"/>
          <w:szCs w:val="28"/>
        </w:rPr>
        <w:t>(раздаются конверты и ручк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еред вами конверт, и для того, чтобы письмо дошло до адресата, вы должны правильно заполнить конверт, на европейский манер. Указ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улицы, номер дома и кварти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йона, республики, стра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.</w:t>
      </w:r>
      <w:r>
        <w:rPr>
          <w:i/>
          <w:sz w:val="28"/>
          <w:szCs w:val="28"/>
        </w:rPr>
        <w:t xml:space="preserve"> (слайд 16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чкин</w:t>
      </w:r>
      <w:r>
        <w:rPr>
          <w:sz w:val="28"/>
          <w:szCs w:val="28"/>
        </w:rPr>
        <w:t>: И не забудьте, что для быстрой доставки письма нужна марка. Она – билет для конверта, как билет для пассажира. А может, кто знает о происхождении марк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клад ученицы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слайды 17-20)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i/>
        </w:rPr>
        <w:t>Даже представит себе невозможно, что когда-то письма путешествовали по свету без марок. Однако, почтовые марки появились только в 1840 г. Изобрел марку простой сельский учитель из Англии. Эта  марка была небольшого размера и не разделялась перфорацией, т.е. прострочкой. Перфорирование появилось гораздо позже. В России почтовая марка официально поступила в обращение  1858 году. На   нем был изображен государственный герб - двуглавый орел на фоне голубого ов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ловека, который коллекционирует марки, называют филателист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исание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прочитайте, пожалуйста, вот это письмо</w:t>
      </w:r>
      <w:r>
        <w:rPr>
          <w:i/>
          <w:sz w:val="28"/>
          <w:szCs w:val="28"/>
        </w:rPr>
        <w:t>. (на доск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дравствуйте, дети! Пишет вам ваша первая учительниц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чень скоро нам предстоит расставание: вы перейдете в 5 клас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юсь, что научила вас грамотно говорить и пис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ю, что эти знания пригодятся вам в дальнейшей учеб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вас всех очень люблю. Ваша Ирина Вячеславо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 уже подумали, кому хотите написать послание. Кому же можно написать? </w:t>
      </w:r>
      <w:r>
        <w:rPr>
          <w:i/>
          <w:sz w:val="28"/>
          <w:szCs w:val="28"/>
        </w:rPr>
        <w:t xml:space="preserve">(высказывания учащихся) 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слайд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ступает момент, когда вы можете приступить к творческ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Послушайте вот эти строки</w:t>
      </w:r>
      <w:r>
        <w:rPr>
          <w:i/>
          <w:sz w:val="28"/>
          <w:szCs w:val="28"/>
        </w:rPr>
        <w:t>…(читает ученик)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новь наступило время для письм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тяга есть у нашего нар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адиция, приятная весьм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ять на письма появилась м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значит, рано начали тужить,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очерствело сердце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т, жанр эпистолярный будет жи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поддается он причудам века!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3923" w:space="708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с  напутственным словом  выступит начальник почтового 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ассказово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амостоятельная работа учащихс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Вы можете  приступить к написанию письм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чкин:</w:t>
      </w:r>
      <w:r>
        <w:rPr>
          <w:sz w:val="28"/>
          <w:szCs w:val="28"/>
        </w:rPr>
        <w:t xml:space="preserve"> А кто не успеет сегодня дописать, тот может опустить письмо в почтовый ящик. Я  его оставлю в школе. Ну, мне пора. Пишите письм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 пусть они будут только добрыми и тепл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чинают писать письма (под музык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если кто-то уже закончил и хочет поделиться своими мыслями, тот может  прочитать для всех. (</w:t>
      </w:r>
      <w:r>
        <w:rPr>
          <w:i/>
          <w:sz w:val="28"/>
          <w:szCs w:val="28"/>
        </w:rPr>
        <w:t>Выборочное чтени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а вы написали добрые и интересные. Их с удовольствием прочитает ваш адресат.  На этом  наш урок закончен. Всем большое спасибо за работу. </w:t>
      </w:r>
      <w:r>
        <w:rPr>
          <w:i/>
          <w:sz w:val="28"/>
          <w:szCs w:val="28"/>
        </w:rPr>
        <w:t>(слайд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46:00Z</dcterms:created>
  <dc:creator>777</dc:creator>
  <dc:description/>
  <cp:keywords/>
  <dc:language>en-US</dc:language>
  <cp:lastModifiedBy>Пользователь</cp:lastModifiedBy>
  <cp:lastPrinted>2008-11-27T23:09:00Z</cp:lastPrinted>
  <dcterms:modified xsi:type="dcterms:W3CDTF">2014-12-07T12:32:00Z</dcterms:modified>
  <cp:revision>12</cp:revision>
  <dc:subject/>
  <dc:title>Интегрированный урок   в 4 «Б» классе</dc:title>
</cp:coreProperties>
</file>