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 9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Вохмянина Ольга Валенти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Павин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 урока</w:t>
      </w:r>
      <w:r>
        <w:rPr>
          <w:b/>
          <w:sz w:val="32"/>
          <w:szCs w:val="32"/>
        </w:rPr>
        <w:t>: Серьёзный разговор о сложных предложен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помнить известное о сложных предложениях и их вида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навык учащихся разграничения сложных и простых предложен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я учащихся читать и составлять схемы сложных предложен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учащихся, умение делать вывод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ерез межпредметные связи развивать учебно – познавательную деятельность учащихся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Анализ предложени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здание проблемной ситуац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 Москвой розовеют дали.     Утро начинается в Москв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2 простых предлож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 они называются просты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Можно ли 2 эти предложения соединить в сложное? Как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ставит между простыми предложениями союз 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Нет ли ошибки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жна запят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Объявление темы уро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рьёзный разговор о сложных предложения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Движение  новой те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равним схемы  простого и сложного предложения ( Схемы на таблиц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 различаются простые и сложные предлож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Количеством грамматических осн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колько простых предложений в составе сложного, если в нем 6 грамматических осн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6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Работа с теоретическим материалом учебник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а « Сложное предложени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амостоятельное чтение материала с пометкой на полях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уже зн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знал нов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Проверка усвоения материала, обсуждение «нового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ывод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жное предложение представляет собой единое целое, связанное по смыслу и интонацией, а часто союзами и союзными словами для связи частей в цело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деляются части сложного предложения  -  ,  ; 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Закрепление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с предложениями на тему « Творчество поэта» « Поэтическое состояние душ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 вами побываем в мире творчества, возвышенного состояния души, разбуженной мысли, которая выливается в стих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кст для наблюдений «О творчеств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уманы сами рвались в клоч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горели звёзды днём и ночью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звенела птица – троеглазк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а цыпочках ходила сказка.     ( Прокофье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нализ предложения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ой момент творчества запечатлел поэ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чало, брожение чувств, впечатлени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черкните ключевые слова, входящие в грамматическую основ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е перед нами предлож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 связаны между собой части предложения? ( Союз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ие средства выразительности использовал автор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Метафоры, эпитет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схемы предложения на доске учител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  <w:r>
        <w:rPr>
          <w:b/>
          <w:sz w:val="32"/>
          <w:szCs w:val="32"/>
        </w:rPr>
        <w:t>Орфографическая минут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ик записывает словосочетания на доске и проводит орфографический анализ</w:t>
      </w:r>
    </w:p>
    <w:p>
      <w:pPr>
        <w:pStyle w:val="Normal"/>
        <w:jc w:val="both"/>
        <w:rPr/>
      </w:pPr>
      <w:r>
        <w:rPr>
          <w:sz w:val="32"/>
          <w:szCs w:val="32"/>
        </w:rPr>
        <w:t>-уд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влят</w:t>
      </w:r>
      <w:r>
        <w:rPr>
          <w:b/>
          <w:sz w:val="32"/>
          <w:szCs w:val="32"/>
        </w:rPr>
        <w:t>ь</w:t>
      </w:r>
      <w:r>
        <w:rPr>
          <w:sz w:val="32"/>
          <w:szCs w:val="32"/>
        </w:rPr>
        <w:t>ся пр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род</w:t>
      </w:r>
      <w:r>
        <w:rPr>
          <w:b/>
          <w:sz w:val="32"/>
          <w:szCs w:val="32"/>
        </w:rPr>
        <w:t xml:space="preserve">е </w:t>
      </w:r>
      <w:r>
        <w:rPr>
          <w:sz w:val="32"/>
          <w:szCs w:val="32"/>
        </w:rPr>
        <w:t>и н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сл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ждат</w:t>
      </w:r>
      <w:r>
        <w:rPr>
          <w:b/>
          <w:sz w:val="32"/>
          <w:szCs w:val="32"/>
        </w:rPr>
        <w:t>ь</w:t>
      </w:r>
      <w:r>
        <w:rPr>
          <w:sz w:val="32"/>
          <w:szCs w:val="32"/>
        </w:rPr>
        <w:t>ся ч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>де</w:t>
      </w:r>
      <w:r>
        <w:rPr>
          <w:b/>
          <w:sz w:val="32"/>
          <w:szCs w:val="32"/>
        </w:rPr>
        <w:t>сны</w:t>
      </w:r>
      <w:r>
        <w:rPr>
          <w:sz w:val="32"/>
          <w:szCs w:val="32"/>
        </w:rPr>
        <w:t>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Запись предложения на дос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ысли в голове волнуются в отваг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рифмы лёгкие навстречу им бегу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альцы просятся к пер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о – к бумагу       ( А. С. Пушк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й момент творчества запечатлел Пушки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пробуждение поэзии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е перед нами предложение? Докаж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зачем нужны Пушкину и нам союзы и знаки препина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юзы связывают части в единое цел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и разделяют, «сигнализируют» о конце мысли и границе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Графический дикта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ое учеников одновременно рисуют схему предложения на доске , воспринимая текст на слу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 поэт рисует то, что он увидел в окружающем ми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же найдены образы. Конец творческого проце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 Свирель запела на мост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яблони в цвет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ангел поднял в высот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везду зелёную одн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стало дивно на мос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мотреть в такую высоту…    А. Бл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рка схем. Сверяем, у кого более прави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С горы бежит поток проворн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лесу не молкнет птичий г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гам лесной, и шум нагорны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ё вторит весело громам.        Ф. Тютчев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предложение без союзов. Союз  -и- связывает однородные члены предложения, которые обобщаются словом ВСЁ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Составление предложений по заданным грамматическим основ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…..книги пахнут ….., и хочется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Музыка наполняет……, что…..слёзы наворачиваются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ись самых красивых предлож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b/>
          <w:sz w:val="32"/>
          <w:szCs w:val="32"/>
        </w:rPr>
        <w:t>. Момент творч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ставьте текст только из простых предложений на любую т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зможно ли такое в живом язы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таётся ли язык так же богат и краси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</w:t>
      </w:r>
      <w:r>
        <w:rPr>
          <w:b/>
          <w:sz w:val="32"/>
          <w:szCs w:val="32"/>
        </w:rPr>
        <w:t>Итог урока</w:t>
      </w:r>
      <w:r>
        <w:rPr>
          <w:sz w:val="32"/>
          <w:szCs w:val="32"/>
        </w:rPr>
        <w:t xml:space="preserve"> : Что нового вы узнали сегодня на уро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 чём задумали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ложен ли , на ваш взгляд, творческий процес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b/>
          <w:sz w:val="32"/>
          <w:szCs w:val="32"/>
        </w:rPr>
        <w:t>. Домашнее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стовые задания разного уровня сложности по теме « Предложе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1:24:00Z</dcterms:created>
  <dc:creator>XP GAME 2009</dc:creator>
  <dc:description/>
  <cp:keywords/>
  <dc:language>en-US</dc:language>
  <cp:lastModifiedBy>XP GAME 2009</cp:lastModifiedBy>
  <dcterms:modified xsi:type="dcterms:W3CDTF">2010-10-31T07:04:00Z</dcterms:modified>
  <cp:revision>6</cp:revision>
  <dc:subject/>
  <dc:title>Урок русского языка в 9 классе</dc:title>
</cp:coreProperties>
</file>