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Шарапова Наталья Викто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МАОУ «Гимназия №2» г. Соликам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учитель матема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математике «Космическое путешеств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ействия с десятичными дробями, среднее арифметическое, 5 клас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 урока: </w:t>
      </w:r>
      <w:r>
        <w:rPr>
          <w:sz w:val="28"/>
          <w:szCs w:val="28"/>
        </w:rPr>
        <w:t>отработка вычислительных навыков действий с десятич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роб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азвивать познавательный интерес к предмету через игров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еятельность; наблюдательность, вним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ормировать потребность приобретения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спитывать у учащихся трудолюбие, взаимоуважение, чув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уважения к науке, чувства товари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у нас не обычный урок, мы совершим с вами «Космическое путешеств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ко-далеко есть планета, называется Сатурн. У нас на Земле всё замечательно. Мы купаемся в солнечных лучах, жуём шоколадки и весело насвистываем. А как на Сатурне? Погляд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тешествие мы отправимся не одни,  возьмём с собой десятичные дроби. А когда путешественник отправляется в путь, ему полезно много зн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Как вы думаете, что нам пригодится в нашем путешеств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спомнить правила сложения, вычитания, умножения и деления десятичных дробей, нахождение среднего арифметического)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тешествие мы отправимся на ракете. Но, к сожалению, я забыла её название. Помогите мне вспомни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Найди свою ракету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предлагаю решить пример. В примере – три действия, результат каждого действия имеет свой код. Отгадайте название ракеты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,36 + 4,04 – (12,36 – 5,96) =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188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8"/>
        <w:gridCol w:w="1637"/>
        <w:gridCol w:w="1638"/>
        <w:gridCol w:w="1638"/>
      </w:tblGrid>
      <w:tr>
        <w:trPr>
          <w:trHeight w:val="32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32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,4 – М</w:t>
        <w:tab/>
        <w:tab/>
        <w:t>22,4 – И</w:t>
        <w:tab/>
        <w:tab/>
        <w:t>16 - 5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 путешествие мы отправимся на ракете «МИ – 5»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турн – «планета гигант». Она в 100 раз больше Земли. Причём у нас под ногами твёрдая почва, а на Сатурне – газ. Он весь – огромный газовый шар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 каждой планеты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ть что-то своё,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то ярче всего отличает её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атурн непременно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</w:t>
      </w:r>
      <w:r>
        <w:rPr>
          <w:bCs/>
          <w:iCs/>
          <w:sz w:val="28"/>
          <w:szCs w:val="28"/>
        </w:rPr>
        <w:t>узнаешь в лицо –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го окружает большое кольцо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но не сплошное,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</w:t>
      </w:r>
      <w:r>
        <w:rPr>
          <w:bCs/>
          <w:iCs/>
          <w:sz w:val="28"/>
          <w:szCs w:val="28"/>
        </w:rPr>
        <w:t>из разных полос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ёные вот как решили вопрос: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гда-то давно там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</w:t>
      </w:r>
      <w:r>
        <w:rPr>
          <w:bCs/>
          <w:iCs/>
          <w:sz w:val="28"/>
          <w:szCs w:val="28"/>
        </w:rPr>
        <w:t>замёрзла вода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 кольца Сатурна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</w:t>
      </w:r>
      <w:r>
        <w:rPr>
          <w:bCs/>
          <w:iCs/>
          <w:sz w:val="28"/>
          <w:szCs w:val="28"/>
        </w:rPr>
        <w:t>из снега и льда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теть до Сатурна 7 лет, а чтобы наше путешествие прошло без происшествий надо проверить всё ли готово к полёту: найти и устранить неисправности, проверить снаряжение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«Проверка готовности к полёту»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Задание 1:</w:t>
      </w:r>
      <w:r>
        <w:rPr>
          <w:sz w:val="28"/>
          <w:szCs w:val="28"/>
        </w:rPr>
        <w:t xml:space="preserve"> найти ошибки в решениях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/>
          <w:bCs/>
          <w:sz w:val="28"/>
          <w:szCs w:val="28"/>
        </w:rPr>
        <w:t>1)</w:t>
        <w:tab/>
      </w:r>
      <w:r>
        <w:rPr>
          <w:bCs/>
          <w:sz w:val="28"/>
          <w:szCs w:val="28"/>
        </w:rPr>
        <w:t>3,5 : 0,5 = 7</w:t>
        <w:tab/>
        <w:tab/>
      </w:r>
      <w:r>
        <w:rPr>
          <w:b/>
          <w:bCs/>
          <w:sz w:val="28"/>
          <w:szCs w:val="28"/>
        </w:rPr>
        <w:t>2)</w:t>
        <w:tab/>
      </w:r>
      <w:r>
        <w:rPr>
          <w:bCs/>
          <w:sz w:val="28"/>
          <w:szCs w:val="28"/>
        </w:rPr>
        <w:t>2,54 + 0,06 = 2,6</w:t>
      </w:r>
    </w:p>
    <w:p>
      <w:pPr>
        <w:pStyle w:val="Normal"/>
        <w:ind w:left="708" w:firstLine="426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2,6 – 0,05 = 2,1</w:t>
        <w:tab/>
        <w:tab/>
        <w:t>0,8 : 16 = 0,5</w:t>
      </w:r>
    </w:p>
    <w:p>
      <w:pPr>
        <w:pStyle w:val="Normal"/>
        <w:ind w:left="708" w:firstLine="426"/>
        <w:jc w:val="both"/>
        <w:rPr/>
      </w:pPr>
      <w:r>
        <w:rPr>
          <w:bCs/>
          <w:sz w:val="28"/>
          <w:szCs w:val="28"/>
        </w:rPr>
        <w:t>25,5 : 5 = 5,1</w:t>
        <w:tab/>
        <w:tab/>
        <w:tab/>
        <w:t>0,4 ∙ 0,4 = 0,16</w:t>
      </w:r>
    </w:p>
    <w:p>
      <w:pPr>
        <w:pStyle w:val="Normal"/>
        <w:ind w:left="708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4,52 – 1,2 = 4,32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)</w:t>
        <w:tab/>
      </w:r>
      <w:r>
        <w:rPr>
          <w:bCs/>
          <w:sz w:val="28"/>
          <w:szCs w:val="28"/>
        </w:rPr>
        <w:t>7 : 0,1 = 70</w:t>
        <w:tab/>
        <w:tab/>
      </w:r>
      <w:r>
        <w:rPr>
          <w:b/>
          <w:bCs/>
          <w:sz w:val="28"/>
          <w:szCs w:val="28"/>
        </w:rPr>
        <w:t>4)</w:t>
      </w:r>
      <w:r>
        <w:rPr>
          <w:bCs/>
          <w:sz w:val="28"/>
          <w:szCs w:val="28"/>
        </w:rPr>
        <w:tab/>
        <w:t>10 – 9,82=0,18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6,4 : 0,8 = 0,8</w:t>
      </w:r>
      <w:r>
        <w:rPr>
          <w:bCs/>
          <w:sz w:val="28"/>
          <w:szCs w:val="28"/>
        </w:rPr>
        <w:tab/>
        <w:tab/>
        <w:tab/>
      </w:r>
      <w:r>
        <w:rPr>
          <w:b/>
          <w:bCs/>
          <w:i/>
          <w:sz w:val="28"/>
          <w:szCs w:val="28"/>
        </w:rPr>
        <w:t>0,28 : 1,4 = 2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0,24 : 0,6 = 0,4</w:t>
        <w:tab/>
        <w:tab/>
        <w:t>2,3 : 10 = 0,23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Cs/>
          <w:sz w:val="28"/>
          <w:szCs w:val="28"/>
        </w:rPr>
        <w:t>0,17 + 1,7 = 1,87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Задания 2:</w:t>
      </w:r>
      <w:r>
        <w:rPr>
          <w:bCs/>
          <w:sz w:val="28"/>
          <w:szCs w:val="28"/>
        </w:rPr>
        <w:t xml:space="preserve"> найти и исправить допущенную ошибку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 2 + 1 8 = 5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 + 1 0 8 = 4 0 8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2 + 1 7 = 2 1 2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3 6 – 3 3 6 = 4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6 3 – 2 7 = 6 0 3</w:t>
      </w:r>
    </w:p>
    <w:p>
      <w:pPr>
        <w:pStyle w:val="Normal"/>
        <w:tabs>
          <w:tab w:val="clear" w:pos="708"/>
          <w:tab w:val="left" w:pos="1134" w:leader="none"/>
        </w:tabs>
        <w:spacing w:before="0" w:after="24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5 7 – 4 = 1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шрут выбран, неисправности устранены, можно начать полёт. Чтобы время прошло незаметно, нужно себя чем-то занять. Предлагаю вам решить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Полёт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: 4,6 = 2,3</w:t>
        <w:tab/>
        <w:tab/>
        <w:tab/>
      </w:r>
      <w:r>
        <w:rPr>
          <w:bCs/>
          <w:sz w:val="28"/>
          <w:szCs w:val="28"/>
        </w:rPr>
        <w:t xml:space="preserve">131,6 : </w:t>
      </w:r>
      <w:r>
        <w:rPr>
          <w:bCs/>
          <w:i/>
          <w:iCs/>
          <w:sz w:val="28"/>
          <w:szCs w:val="28"/>
        </w:rPr>
        <w:t xml:space="preserve">у = </w:t>
      </w:r>
      <w:r>
        <w:rPr>
          <w:bCs/>
          <w:sz w:val="28"/>
          <w:szCs w:val="28"/>
        </w:rPr>
        <w:t>28</w:t>
        <w:tab/>
        <w:tab/>
        <w:t>(</w:t>
      </w:r>
      <w:r>
        <w:rPr>
          <w:bCs/>
          <w:i/>
          <w:iCs/>
          <w:sz w:val="28"/>
          <w:szCs w:val="28"/>
        </w:rPr>
        <w:t>х</w:t>
      </w:r>
      <w:r>
        <w:rPr>
          <w:bCs/>
          <w:sz w:val="28"/>
          <w:szCs w:val="28"/>
        </w:rPr>
        <w:t xml:space="preserve"> - 0,5) : 8 = 0,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,4 :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23</w:t>
      </w:r>
      <w:r>
        <w:rPr>
          <w:bCs/>
          <w:i/>
          <w:iCs/>
          <w:sz w:val="28"/>
          <w:szCs w:val="28"/>
        </w:rPr>
        <w:t xml:space="preserve"> </w:t>
        <w:tab/>
        <w:tab/>
        <w:t>у</w:t>
      </w:r>
      <w:r>
        <w:rPr>
          <w:bCs/>
          <w:sz w:val="28"/>
          <w:szCs w:val="28"/>
        </w:rPr>
        <w:t xml:space="preserve"> : 6,8 = 3,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= 10,58</w:t>
        <w:tab/>
        <w:tab/>
        <w:t>С = 4,7</w:t>
      </w:r>
    </w:p>
    <w:p>
      <w:pPr>
        <w:pStyle w:val="Normal"/>
        <w:jc w:val="both"/>
        <w:rPr/>
      </w:pPr>
      <w:r>
        <w:rPr>
          <w:sz w:val="28"/>
          <w:szCs w:val="28"/>
        </w:rPr>
        <w:t>Д = 10,15</w:t>
        <w:tab/>
        <w:tab/>
        <w:t>Е = 231,2</w:t>
      </w:r>
    </w:p>
    <w:p>
      <w:pPr>
        <w:pStyle w:val="Normal"/>
        <w:jc w:val="both"/>
        <w:rPr/>
      </w:pPr>
      <w:r>
        <w:rPr>
          <w:sz w:val="28"/>
          <w:szCs w:val="28"/>
        </w:rPr>
        <w:t>О = 3,8</w:t>
        <w:tab/>
        <w:tab/>
        <w:t>К = 23,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= 105,8</w:t>
        <w:tab/>
        <w:tab/>
        <w:t>А = 2,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ска» - в переводе на русский язык – запя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лёта необходима физическая нагрузка. Поэтому мы все пойдём на беговой тренажё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Беговой тренажё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авильно и быстро решить примеры: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(2,3 </w:t>
      </w:r>
      <w:r>
        <w:rPr>
          <w:bCs/>
          <w:sz w:val="32"/>
          <w:szCs w:val="32"/>
        </w:rPr>
      </w:r>
      <m:oMath xmlns:m="http://schemas.openxmlformats.org/officeDocument/2006/math"/>
      <w:r>
        <w:rPr>
          <w:bCs/>
          <w:sz w:val="32"/>
          <w:szCs w:val="32"/>
        </w:rPr>
        <w:t xml:space="preserve">  1,18 – 1,419) : 3,7 =  0,35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1,46 : 5,8 + 24,94 : 5,8 =  8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6,7   (35,712 : 4,8 + 3,36) =  72,36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38,76 : 6,8 + 36,04 : 6,8 =  11</w:t>
      </w:r>
    </w:p>
    <w:p>
      <w:pPr>
        <w:pStyle w:val="Normal"/>
        <w:jc w:val="both"/>
        <w:rPr>
          <w:sz w:val="32"/>
          <w:szCs w:val="32"/>
        </w:rPr>
      </w:pPr>
      <w:r>
        <w:rPr>
          <w:bCs/>
          <w:sz w:val="32"/>
          <w:szCs w:val="32"/>
        </w:rPr>
        <w:t>(2,6   1,34 – 2,269) : 4,5 =  0,27</w:t>
      </w:r>
    </w:p>
    <w:p>
      <w:pPr>
        <w:pStyle w:val="Normal"/>
        <w:spacing w:before="0" w:after="240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24,18 : 2,6 – 5,98 : 2,6 = 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ше путешествие подходит к концу. И мне хочется, чтобы этот полёт остался в вашей памяти на долгие годы. Я предлагаю вам зажечь на нашем небе новую звезду, звезду 5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Зажги свою звезду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) </w:t>
        <w:tab/>
      </w:r>
      <w:r>
        <w:rPr>
          <w:bCs/>
          <w:sz w:val="32"/>
          <w:szCs w:val="32"/>
        </w:rPr>
        <w:t xml:space="preserve">2 , *  7  </w:t>
        <w:tab/>
        <w:tab/>
        <w:tab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* , 4  *  *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----------- 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4 , 2 9 9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)</w:t>
        <w:tab/>
      </w:r>
      <w:r>
        <w:rPr>
          <w:bCs/>
          <w:sz w:val="32"/>
          <w:szCs w:val="32"/>
        </w:rPr>
        <w:t xml:space="preserve">*  * , 5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ab/>
        <w:t xml:space="preserve">0 , *  *  * 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--------------</w:t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1  8 , 5 4 8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3)</w:t>
        <w:tab/>
      </w:r>
      <w:r>
        <w:rPr>
          <w:bCs/>
          <w:sz w:val="32"/>
          <w:szCs w:val="32"/>
        </w:rPr>
        <w:t>* , 2  *  0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 xml:space="preserve">2 , *  8  *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>-----------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sz w:val="32"/>
          <w:szCs w:val="32"/>
        </w:rPr>
        <w:t>1 , 4  4  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ет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,87                      18,5                            4,23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+1,429                 +  0,048                     -  2,78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,299                    18,548                        1,44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  <w:u w:val="single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ёл мудрец, а навстречу ему три человека, которые везли под горячим солнцем тележки с камнями для строительства. Мудрец остановился и задал каждому по вопросу. У первого спросил: «Что ты делал целый день?» И тот с ухмылкой ответил, что целый день возил проклятые камни. У второго мудрец спросил: «А что ты делал целый день?», и тот ответил: «А я добросовестно выполнял свою работу». А третий улыбнулся, его лицо засветилось радостью и удовольствием: «А я принимал участие в строительстве храма!»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Ребята, давайте и мы попробуем с вами оценить каждый свою работу за у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работал так, как первый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работал добросовест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принимал участие в строительстве храма? А какой храм построили мы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04:00Z</dcterms:created>
  <dc:creator>User</dc:creator>
  <dc:description/>
  <cp:keywords/>
  <dc:language>en-US</dc:language>
  <cp:lastModifiedBy>User</cp:lastModifiedBy>
  <dcterms:modified xsi:type="dcterms:W3CDTF">2014-03-27T17:11:00Z</dcterms:modified>
  <cp:revision>48</cp:revision>
  <dc:subject/>
  <dc:title>«Космическая прогулка»</dc:title>
</cp:coreProperties>
</file>