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sz w:val="24"/>
          <w:szCs w:val="24"/>
          <w:u w:val="single"/>
        </w:rPr>
        <w:t>« Имя прилагательное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Ольг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 г. Михайлов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прилагательное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й язык»  Л.М.Зеленина, Т.Е.Хохлов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а « Школа России»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 урока: </w:t>
      </w:r>
      <w:r>
        <w:rPr>
          <w:sz w:val="24"/>
          <w:szCs w:val="24"/>
        </w:rPr>
        <w:t>Закрепить знания учащихся о части речи  Имя прилагательное и ролью данной части речи в русском язы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учающие:</w:t>
      </w:r>
      <w:r>
        <w:rPr>
          <w:sz w:val="24"/>
          <w:szCs w:val="24"/>
        </w:rPr>
        <w:t xml:space="preserve"> продолжить знакомство учащихся с частью речи «Имя прилагательное», обучать соотносить слово и вопрос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азвивающие</w:t>
      </w:r>
      <w:r>
        <w:rPr>
          <w:rFonts w:cs="Times New Roman CYR" w:ascii="Times New Roman CYR" w:hAnsi="Times New Roman CYR"/>
          <w:sz w:val="24"/>
          <w:szCs w:val="24"/>
        </w:rPr>
        <w:t xml:space="preserve">: развивать умение анализировать, сравнивать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воспитательные:  </w:t>
      </w:r>
      <w:r>
        <w:rPr>
          <w:rFonts w:cs="Times New Roman CYR" w:ascii="Times New Roman CYR" w:hAnsi="Times New Roman CYR"/>
          <w:sz w:val="24"/>
          <w:szCs w:val="24"/>
        </w:rPr>
        <w:t>воспитывать интерес к русскому языку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 закрепление полученных знани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 фронтальная, индивидуальная</w:t>
      </w:r>
    </w:p>
    <w:p>
      <w:pPr>
        <w:pStyle w:val="Normal"/>
        <w:numPr>
          <w:ilvl w:val="0"/>
          <w:numId w:val="3"/>
        </w:numPr>
        <w:spacing w:lineRule="auto" w:line="360"/>
        <w:ind w:left="900" w:right="-5" w:hanging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 </w:t>
      </w:r>
      <w:r>
        <w:rPr>
          <w:b/>
          <w:sz w:val="24"/>
          <w:szCs w:val="24"/>
        </w:rPr>
        <w:t>компьютер, проектор, экран, ноутбук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944"/>
        <w:gridCol w:w="1701"/>
        <w:gridCol w:w="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 учащихся на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страиваются на урок, проверяют свою готовность к урок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текстом в учеб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паре, взаимопровер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 №1 «Какие предметы?»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87095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 по подбору определений  фронтальная р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слова-признаки. Ставят к ним помощники-вопрос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ует выполнение физически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ети  выполняют физические упраж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есурс №2 Верни признаки в текс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7095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рганизует работу с текстом учебник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классу задание: вставить нужное прилагательное в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ирают прилагательные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ботают индивидуально на ноутбуках. Их задача: вставить нужное прилагате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 подводит итог урок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ет вопросы учащимся. Оценивает их работу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ники отвечают на вопросы учителя и оценивают свою работ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инструктаж по выполнению домашнего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слушают, записывают зада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spacing w:lineRule="auto" w:line="360"/>
        <w:ind w:firstLine="12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 Имя прилагательное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0"/>
        <w:gridCol w:w="2100"/>
        <w:gridCol w:w="21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b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1"/>
            </w:tblGrid>
            <w:tr>
              <w:trPr/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«Какие предметы?»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рактическ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практического характера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6940736b-9daa-41be-8870-4c0a37a4c816/%5BNS-RUS_2-05%5D_%5BIG_079%5D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1"/>
            </w:tblGrid>
            <w:tr>
              <w:trPr/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Cs/>
                      <w:color w:val="000000"/>
                      <w:sz w:val="24"/>
                      <w:szCs w:val="24"/>
                    </w:rPr>
                  </w:pPr>
                  <w:bookmarkStart w:id="0" w:name="c2808bce-4096-444a-afef-97ec45c22649"/>
                  <w:r>
                    <w:rPr>
                      <w:bCs/>
                      <w:color w:val="000000"/>
                      <w:sz w:val="24"/>
                      <w:szCs w:val="24"/>
                    </w:rPr>
                    <w:t>«</w:t>
                  </w:r>
                  <w:hyperlink r:id="rId5" w:tgtFrame="_blank">
                    <w:r>
                      <w:rPr>
                        <w:rStyle w:val="InternetLink"/>
                        <w:bCs/>
                        <w:color w:val="000000"/>
                        <w:sz w:val="24"/>
                        <w:szCs w:val="24"/>
                        <w:u w:val="none"/>
                      </w:rPr>
                      <w:t>Верни</w:t>
                    </w:r>
                  </w:hyperlink>
                  <w:bookmarkEnd w:id="0"/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признаки в текст»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 практического характера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ebe02642-5c81-4c22-b22c-9817aeaa3968/%5BNS-RUS_2-05%5D_%5BQS_080%5D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0"/>
      <w:szCs w:val="30"/>
    </w:rPr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iles.school-collection.edu.ru/dlrstore/6940736b-9daa-41be-8870-4c0a37a4c816/%5BNS-RUS_2-05%5D_%5BIG_079%5D.swf" TargetMode="External"/><Relationship Id="rId5" Type="http://schemas.openxmlformats.org/officeDocument/2006/relationships/hyperlink" Target="http://school-collection.edu.ru/catalog/res/c2808bce-4096-444a-afef-97ec45c22649/view/" TargetMode="External"/><Relationship Id="rId6" Type="http://schemas.openxmlformats.org/officeDocument/2006/relationships/hyperlink" Target="http://files.school-collection.edu.ru/dlrstore/ebe02642-5c81-4c22-b22c-9817aeaa3968/%5BNS-RUS_2-05%5D_%5BQS_080%5D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07:00Z</dcterms:created>
  <dc:creator>nach</dc:creator>
  <dc:description/>
  <dc:language>en-US</dc:language>
  <cp:lastModifiedBy>Виктор</cp:lastModifiedBy>
  <cp:lastPrinted>2006-01-01T02:11:00Z</cp:lastPrinted>
  <dcterms:modified xsi:type="dcterms:W3CDTF">2014-04-24T21:07:00Z</dcterms:modified>
  <cp:revision>2</cp:revision>
  <dc:subject/>
  <dc:title/>
</cp:coreProperties>
</file>