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енинг для 5 класса по теме «Уравнения» в 2 – х  вариантах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арова Татьяна Павловн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ГБОУ СОШ №618 г. Москв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ингент: 5 класс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Тренинг направлен на проверку знаний и умений учеников по теме «Уравнения». Тренинг предназначен для учащихся 5 класса к учебнику Н.Я.Виленкин, В.И.Жохова и др. Учебник для 5 класса. – М.: Мнемозина, 2013. – 288с. Тест содержит два параллельных варианта равной трудности по девять заданий в каждом (4 заданий с выбором ответа,  3 задания с кратким ответом, 2 задания с развернутым решением)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ый тренинг полностью соответствует федеральному государственному образовательному стандарту (второго поколения), может быть использован при проведении классно-урочного контроля, а также может быть использован учащимися 5 класса для самостоятельной работы по тем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выполнение теста выделяется от 15 до 25 минут времени урока. Ключи прилагаютс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ренинг для 5 класса по теме «Уравнения». </w:t>
      </w:r>
      <w:r>
        <w:rPr/>
        <w:t>Вариант 1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ь 1. Задание с выбором от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ите уравнение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276350" cy="238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151" r="-2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4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4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те корень урав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56-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+43=17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жите номера верных утвержд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Корнем уравнения называют значение букв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Корень уравнения (23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– 21 = 2 не является натуральным числ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Чтобы найти неизвестное вычитаемое, надо из уменьшаемого вычесть разнос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Уравнени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 – 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 имеет ровно один корен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я задумал число. Если к этому числу прибавить 43, а к полученной сумме прибавить 77, то получится 258. Какое число задумал Петя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43) – 77 = 25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43) + 77 = 25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43) + 77 = 25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43) – 77 = 2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ь 2. Задание с кратким отве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те уравнение: (5·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8) : 2 = 121 : 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те уравнение: 821 –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+ 268) = 34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дите значение числ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если 8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9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60 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ь 3. Задания с развернутым реше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те задачу с помощью уравнения. В библиотеке было 125 книг по математике. После того как учащиеся взяли несколько книг, а потом 3 книги вернули, их стало 116. Сколько всего книг брали учащиеся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ите уравн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 +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367) – 225 =8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енинг для 5 класса по теме «Уравнения». Вариант 2</w:t>
      </w:r>
      <w:r>
        <w:rPr/>
        <w:t>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1. Задание с выбором от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ите уравнение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71575" cy="238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151" r="-3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5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81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35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7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дите корень уравн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42 –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+ 14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91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1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19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жите номера верных утвержд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Уравнение – это равенство, содержащее букву, значение которой надо най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Любое натуральное число является корнем уравн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Корнем уравнения называют значение буквы, при котором из уравнения получается верное числовое выраж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Чтобы найти неизвестное делимое, надо к частному прибавить делит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ша задумала число. Если к этому числу прибавить 43, а от полученной суммы отнять 77, то получится 258. Какое число задумала Даша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43) – 77 = 25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43) + 77 = 25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43) + 77 = 25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43) – 77 = 2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ь 2. Задание с кратким отве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те уравнение: 63 : (2·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) = 21 : 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те уравнение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748 –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+248) = 30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дите значение числ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если 7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3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41 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ь 3. Задания с развернутым реше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те задачу с помощью уравнения. На складе было 197 станков. После того, как часть продали, а еще 86 привезли, на складе осталось еще 115 станков. Сколько всего станков продали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ите уравн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2 – (123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+ 14 = 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и.</w:t>
      </w:r>
    </w:p>
    <w:tbl>
      <w:tblPr>
        <w:tblW w:w="7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584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 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112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5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2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 3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, 3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,3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43) + 77 = 25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43) – 77 = 2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>
        <w:rFonts w:ascii="Cambria" w:hAnsi="Cambria" w:cs="Cambria"/>
      </w:rPr>
    </w:pPr>
    <w:r>
      <w:rPr>
        <w:rFonts w:cs="Cambria" w:ascii="Cambria" w:hAnsi="Cambria"/>
      </w:rPr>
      <w:t>2014 год</w:t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  <w:t>Макарова Т.П., ГБОУ СОШ №618</w:t>
      <w:tab/>
      <w:t>Тренинг «Уравнения» 5 клас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5:08:00Z</dcterms:created>
  <dc:creator>Teacher</dc:creator>
  <dc:description/>
  <dc:language>en-US</dc:language>
  <cp:lastModifiedBy>Таня</cp:lastModifiedBy>
  <dcterms:modified xsi:type="dcterms:W3CDTF">2014-10-13T15:18:00Z</dcterms:modified>
  <cp:revision>9</cp:revision>
  <dc:subject/>
  <dc:title/>
</cp:coreProperties>
</file>