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оотношения между сторонами и углами треуг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бобщить теоретические знания по теме: «Решение треугольник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крепить умения решать треугольники базового и повышен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учащихся на уровне, соответствующем уровню уже сформирова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успешности ученика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знания учащихся по изученной теме; проверить их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 чертежу ∆ АВС учащиеся на перемене до начала урока записывают алгоритм  решения треугольников по исходным да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096"/>
      </w:tblGrid>
      <w:tr>
        <w:trPr>
          <w:trHeight w:val="322" w:hRule="atLeast"/>
        </w:trPr>
        <w:tc>
          <w:tcPr>
            <w:tcW w:w="47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6510</wp:posOffset>
                      </wp:positionV>
                      <wp:extent cx="2171700" cy="14859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486080"/>
                                <a:chOff x="0" y="0"/>
                                <a:chExt cx="21718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3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34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.3pt;width:171pt;height:117pt" coordorigin="468,26" coordsize="3420,2340">
                      <v:line id="shape_0" from="828,1826" to="3527,1826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28,386" to="2987,1825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988,386" to="3527,1825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57;top:56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48;top:7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29;top:16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89;top:200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09;top:2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8;top:16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но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но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</w:tr>
      <w:tr>
        <w:trPr>
          <w:trHeight w:val="322" w:hRule="atLeast"/>
        </w:trPr>
        <w:tc>
          <w:tcPr>
            <w:tcW w:w="4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могут привести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8420</wp:posOffset>
                      </wp:positionV>
                      <wp:extent cx="2171700" cy="14859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486080"/>
                                <a:chOff x="0" y="0"/>
                                <a:chExt cx="21718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3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34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4.6pt;width:171pt;height:117pt" coordorigin="185,92" coordsize="3420,2340">
                      <v:line id="shape_0" from="545,1892" to="3244,1892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45,452" to="2704,1891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705,452" to="3244,1891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373;top:63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65;top:81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45;top:171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05;top:207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25;top:9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5;top:171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∠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∠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∠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 делают вывод после обсуждения записи учащихся алгоритма решения треугольников о взаимосвязи между сторонами и углами треугольника.   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2) Учащиеся формулирую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у о площади треуголь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у сину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нахождения синусов смежных уг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у косинус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о диагоналей параллелограмма. Решите </w:t>
      </w:r>
      <w:r>
        <w:rPr>
          <w:sz w:val="28"/>
          <w:szCs w:val="28"/>
          <w:u w:val="single"/>
        </w:rPr>
        <w:t>задачу № 1</w:t>
      </w:r>
      <w:r>
        <w:rPr>
          <w:sz w:val="28"/>
          <w:szCs w:val="28"/>
        </w:rPr>
        <w:t>: угол между диагоналями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длины диагоналей 20 см и 14 см. Найдите периметр параллелограмма.</w:t>
      </w:r>
    </w:p>
    <w:p>
      <w:pPr>
        <w:pStyle w:val="Normal"/>
        <w:jc w:val="center"/>
        <w:rPr/>
      </w:pPr>
      <w:r>
        <w:rPr/>
        <w:t>Решение задачи № 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1440</wp:posOffset>
                      </wp:positionV>
                      <wp:extent cx="2639060" cy="1257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1257840"/>
                                <a:chOff x="0" y="0"/>
                                <a:chExt cx="2639160" cy="12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229320"/>
                                  <a:ext cx="2028240" cy="857160"/>
                                </a:xfrm>
                                <a:prstGeom prst="parallelogram">
                                  <a:avLst>
                                    <a:gd name="adj" fmla="val 549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80" y="229320"/>
                                  <a:ext cx="202824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229320"/>
                                  <a:ext cx="107316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240" y="573480"/>
                                  <a:ext cx="1195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40">
                                      <a:moveTo>
                                        <a:pt x="14730" y="740"/>
                                      </a:moveTo>
                                      <a:arcTo wR="10800" hR="10800" stAng="-4119738" swAng="41773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40">
                                      <a:moveTo>
                                        <a:pt x="14730" y="740"/>
                                      </a:moveTo>
                                      <a:arcTo wR="10800" hR="10800" stAng="-4119738" swAng="41773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120"/>
                                  <a:ext cx="238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3868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11600"/>
                                  <a:ext cx="238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915120"/>
                                  <a:ext cx="238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4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7.2pt;width:207.8pt;height:99.05pt" coordorigin="-180,144" coordsize="4156,198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83;top:505;width:3193;height:1349;mso-wrap-style:none;v-text-anchor:middle" type="_x0000_t7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383,505" to="3576,18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505" to="2824,1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740" coordsize="10800,10240" path="l0,21600xee" stroked="t" o:allowincell="t" style="position:absolute;left:1696;top:1047;width:187;height:25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-180;top:1585;width:3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144;width:37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320;width:3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0;top:1585;width:3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68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С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аллелограм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ти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СD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=О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, АО=ОС по свойству диагоналей параллелограмм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∆АВО по теореме косинус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В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АО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ВО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–2АО </w:t>
            </w:r>
            <w:r>
              <w:rPr>
                <w:i/>
                <w:sz w:val="28"/>
                <w:szCs w:val="28"/>
                <w:vertAlign w:val="superscript"/>
              </w:rPr>
              <w:t>.</w:t>
            </w:r>
            <w:r>
              <w:rPr>
                <w:i/>
                <w:sz w:val="28"/>
                <w:szCs w:val="28"/>
              </w:rPr>
              <w:t>ВО</w:t>
            </w:r>
            <w:r>
              <w:rPr>
                <w:i/>
                <w:sz w:val="28"/>
                <w:szCs w:val="28"/>
                <w:vertAlign w:val="superscript"/>
              </w:rPr>
              <w:t xml:space="preserve"> .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,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йств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гонал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лелограмм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7 с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чащимся предлагается заполнить таблицу. На усмотрение учителя заполняются отдельные её фрагмен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№ 2.</w:t>
      </w:r>
      <w:r>
        <w:rPr>
          <w:sz w:val="28"/>
          <w:szCs w:val="28"/>
        </w:rPr>
        <w:t xml:space="preserve"> Пожарная лестница, стоящая на машине, может быть выдвинута на 20 м, а её крутизна может достигать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Основание лестницы находится на высоте 2 м. До какого этажа можно по ней добраться, если высота этажа 3 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3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760</wp:posOffset>
                      </wp:positionV>
                      <wp:extent cx="1484630" cy="1601470"/>
                      <wp:effectExtent l="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1601640"/>
                                <a:chOff x="0" y="0"/>
                                <a:chExt cx="1484640" cy="160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0" cy="101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4640" cy="16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1019160"/>
                                    <a:ext cx="99000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990000" cy="101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6960" cy="160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7680" y="873000"/>
                                    <a:ext cx="24696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8pt;width:116.95pt;height:126.1pt" coordorigin="180,176" coordsize="2339,2522">
                      <v:line id="shape_0" from="570,176" to="570,178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80;top:176;width:2339;height:2522">
                        <v:rect id="shape_0" fillcolor="white" stroked="t" o:allowincell="t" style="position:absolute;left:570;top:1781;width:1558;height:4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70,176" to="2128,17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0;top:176;width:388;height:2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29;top:1551;width:388;height:9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ти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сот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таж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ичеств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таже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ямоугольног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С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K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жн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рать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таж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 3.</w:t>
      </w:r>
      <w:r>
        <w:rPr>
          <w:sz w:val="28"/>
          <w:szCs w:val="28"/>
        </w:rPr>
        <w:t xml:space="preserve"> Спортивный самолёт летит по замкнутому треугольному маршруту. Два угла этого треугольника равны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Сторону, лежащую против третьего угла, он пролетел за 1 час. За сколько времени он пролетит весь маршрут, сохраняя постоянную скорость?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3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450</wp:posOffset>
                      </wp:positionV>
                      <wp:extent cx="125730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11304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14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914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5pt;width:99pt;height:99pt" coordorigin="180,70" coordsize="1980,1980">
                      <v:line id="shape_0" from="545,248" to="904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510" to="1799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" to="1799,1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7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151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1;top:151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ти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С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ем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гло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угольник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за 4 часа самолёт пролетит весь маршру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ым учащимся предлагается на карточке решить зад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 4.</w:t>
      </w:r>
      <w:r>
        <w:rPr>
          <w:sz w:val="28"/>
          <w:szCs w:val="28"/>
        </w:rPr>
        <w:t xml:space="preserve"> В 12.00 нарушитель свернул с основной магистрали и помчался по шоссе со скоростью 140 км/ч. В 12.00 инспектор ГАИ помчался по просёлку со скоростью 70 км/ч наперерез нарушителю. Успеет ли инспектор остановить нарушителя у перекрёст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№ 5.</w:t>
      </w:r>
      <w:r>
        <w:rPr>
          <w:sz w:val="28"/>
          <w:szCs w:val="28"/>
        </w:rPr>
        <w:t xml:space="preserve"> Найдите длину отрезка, в концы которого упираются ножки циркуля-измерителя, длиной 15 см, если они образуют угол в 30</w:t>
      </w:r>
      <w:r>
        <w:rPr>
          <w:sz w:val="28"/>
          <w:szCs w:val="28"/>
          <w:vertAlign w:val="superscript"/>
        </w:rPr>
        <w:t>0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9215</wp:posOffset>
                      </wp:positionV>
                      <wp:extent cx="1371600" cy="1597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96960"/>
                                <a:chOff x="0" y="0"/>
                                <a:chExt cx="1371600" cy="159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278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60200"/>
                                  <a:ext cx="457200" cy="111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200"/>
                                  <a:ext cx="457200" cy="111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3936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28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7440"/>
                                  <a:ext cx="228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18160"/>
                                  <a:ext cx="228600" cy="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83560" y="324360"/>
                                  <a:ext cx="1980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86" h="10800">
                                      <a:moveTo>
                                        <a:pt x="1521" y="5273"/>
                                      </a:moveTo>
                                      <a:arcTo wR="10800" hR="10800" stAng="-8953292" swAng="71883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86" h="10800">
                                      <a:moveTo>
                                        <a:pt x="1521" y="5273"/>
                                      </a:moveTo>
                                      <a:arcTo wR="10800" hR="10800" stAng="-8953292" swAng="71883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5.45pt;width:108pt;height:125.75pt" coordorigin="108,109" coordsize="2160,2515">
                      <v:line id="shape_0" from="468,2122" to="1907,2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61" to="1187,21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361" to="1907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,1116" to="828,1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8,1114" to="1548,1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;top:1869;width:35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08;top:1870;width:359;height:7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9;top:109;width:35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8686,10800" path="l0,21600xee" stroked="t" o:allowincell="t" style="position:absolute;left:1027;top:620;width:311;height:24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ти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ем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синусов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7,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7,8 с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збор задачи № 4, которую решали отдельные учащие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556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2400300" cy="932180"/>
                      <wp:effectExtent l="4445" t="63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932040"/>
                                <a:chOff x="0" y="0"/>
                                <a:chExt cx="2400480" cy="932040"/>
                              </a:xfrm>
                            </wpg:grpSpPr>
                            <wps:wsp>
                              <wps:cNvSpPr txBox="1"/>
                              <wps:spPr>
                                <a:xfrm rot="18490800">
                                  <a:off x="1704240" y="471600"/>
                                  <a:ext cx="5918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просёлок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45720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пост ГАИ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11000">
                                  <a:off x="914040" y="498240"/>
                                  <a:ext cx="3322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шоссе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0" y="151200"/>
                                  <a:ext cx="571680" cy="77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18288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7640"/>
                                  <a:ext cx="571680" cy="15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магистраль</w:t>
                                    </w:r>
                                  </w:p>
                                </w:txbxContent>
                              </wps:txbx>
                              <wps:bodyPr wrap="none" lIns="158760" rIns="158760" tIns="73800" bIns="73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2pt;width:189pt;height:73.35pt" coordorigin="0,264" coordsize="3780,146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2684;top:1006;width:931;height:179;mso-wrap-style:none;v-text-anchor:middle;rotation:308" type="_x0000_t136">
                        <v:path textpathok="t"/>
                        <v:textpath on="t" fitshape="t" string="просёлок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060;top:264;width:719;height:232;mso-wrap-style:none;v-text-anchor:middle" type="_x0000_t136">
                        <v:path textpathok="t"/>
                        <v:textpath on="t" fitshape="t" string="пост ГАИ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439;top:1048;width:522;height:178;mso-wrap-style:none;v-text-anchor:middle;rotation:22" type="_x0000_t136">
                        <v:path textpathok="t"/>
                        <v:textpath on="t" fitshape="t" string="шоссе" style="font-family:&quot;Times New Roman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80,502" to="3779,172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485" to="3779,4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472" to="2879,17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black" stroked="f" o:allowincell="t" style="position:absolute;left:180;top:292;width:899;height:244;mso-wrap-style:none;v-text-anchor:middle" type="_x0000_t136">
                        <v:path textpathok="t"/>
                        <v:textpath on="t" fitshape="t" string="магистраль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2516505" cy="1257300"/>
                      <wp:effectExtent l="444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0" cy="1257480"/>
                                <a:chOff x="0" y="0"/>
                                <a:chExt cx="2516400" cy="125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8800" y="261000"/>
                                  <a:ext cx="571680" cy="77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8288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6pt;width:198.15pt;height:99pt" coordorigin="0,32" coordsize="3963,1980">
                      <v:line id="shape_0" from="2880,443" to="3779,166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426" to="3779,4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413" to="2879,16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;top:3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3;top:3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3;top:165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но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авнить: 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∠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м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спектор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чен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ёлк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м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ушител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чен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осс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время инспектора меньше, то он успеет остановить наруш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успе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а № 6.</w:t>
      </w:r>
      <w:r>
        <w:rPr>
          <w:i/>
          <w:sz w:val="28"/>
          <w:szCs w:val="28"/>
        </w:rPr>
        <w:t xml:space="preserve"> На косогоре надо устроить насыпь для будущей дороги. Известны длины уклонов поверхности земли на косогоре, а также длина насыпи на её горизонтальном участке. Найдите углы откосов насыпи, если длины её участков соответственно равны: 7; 2; 8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2171700" cy="14859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486080"/>
                                <a:chOff x="0" y="0"/>
                                <a:chExt cx="21718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3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34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05pt;width:171pt;height:117pt" coordorigin="288,1" coordsize="3420,2340">
                      <v:line id="shape_0" from="648,1801" to="3347,1801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48,361" to="2807,1800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808,361" to="3347,1800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476;top:54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68;top:7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48;top:16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08;top:198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28;top: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8;top:162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09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95pt;height:34pt" filled="f" o:ole="">
                  <v:imagedata r:id="rId3" o:title=""/>
                </v:shape>
                <o:OLEObject Type="Embed" ProgID="" ShapeID="ole_rId2" DrawAspect="Content" ObjectID="_1238595104" r:id="rId2"/>
              </w:objec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йдё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ем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сисуно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Используя теорему синусов, решите треугольник АВС, ес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 Используя теорему косинусов, решите треугольник АВС, есл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Найдите площадь треугольника АВС, ес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Отдельным учащимся можно предложить выполнить задания повышенного уровня слож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карточк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равнобедренной трапеции меньшее основание равно боковой стороне, большее основание равно 10 см, а угол при основании равен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ериметр трапе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Найдите биссектрис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треугольника АВС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 АВ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«3» - № 1020(а,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«4» - №1025 (а-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«5» - № 1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Атанасян Л.С и др. Геометрия 7-9.учебник для общеобразовательных учреждений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Составила учитель математики МБОУ СОШ №1 с.Иглино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Камалетдинова Филарида Рифгато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218"/>
        </w:tabs>
        <w:ind w:left="1332" w:hanging="22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5:00Z</dcterms:created>
  <dc:creator>USER</dc:creator>
  <dc:description/>
  <cp:keywords/>
  <dc:language>en-US</dc:language>
  <cp:lastModifiedBy>Домашний</cp:lastModifiedBy>
  <cp:lastPrinted>2010-03-06T19:55:00Z</cp:lastPrinted>
  <dcterms:modified xsi:type="dcterms:W3CDTF">2014-11-15T04:33:00Z</dcterms:modified>
  <cp:revision>87</cp:revision>
  <dc:subject/>
  <dc:title/>
</cp:coreProperties>
</file>