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 образовательная школа»  п. Адже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68041, Республика  Коми, Корткеросский  р-н, п. Аджером, ул.Школьная -1, т. 93-1-3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урока на тему «Заповедные  места  Коми 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ч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рганизовать деятельность  учащихся по  защите  своих  проектов, дать  максимальную  свободу,  быть  наблюдателем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чащих</w:t>
      </w:r>
      <w:r>
        <w:rPr>
          <w:rFonts w:cs="Times New Roman" w:ascii="Times New Roman" w:hAnsi="Times New Roman"/>
          <w:sz w:val="28"/>
          <w:szCs w:val="28"/>
          <w:lang w:val="ru-RU"/>
        </w:rPr>
        <w:t>ся: Подвести  итог  проделанной  работе - защитить  групповые  проек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езентация «Печоро – Ылычский  заповедн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езентация «Югыд  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д 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ступительное  слово 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годня  у  нас  завершающий  этап  большой  работы. Были  определённые  трудности,  т.к  в  классе  обучаются  учащиеся  из  трёх  населённых  пунктов. Сложно  было  собраться,  часто  спешили  на  автобус,  но  с  работой  справились.  Сегодня  каждая  группа  отчитается  по  проделанной  работе,  защитит  свой  конечный  продукт – презентацию  по  выбранному  объек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ыступления командиров  по  плану ( план записан  на  доске,  если  будет  в  этом  необходимо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ое  выступление  командира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В нашей  группе  7 человек,  мы  решили  выполнить  проектную  работу  в  виде  презентации.  Составили  план выполнения  проекта. Сначала  решили  собрать  материал,  а  потом  по  наличию  собранного  материала  строить  дальнейшую  работу. Сходили  в  библиотеки школьную, поселковую,  сельскую. Библиотекари  дали  распечатку  некоторых  сведений  по  объекту. Нашли  материал  из  интернета,  из  «Красной книги» РК, помогли  старшие,  принесли  энциклопедии,  брошюры  и  некоторые  слайды  из  презентаций интернета. Попытались  сделать  презентацию 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Потом  мы  изучили  собранный  материал  и  составили  план расположения  слайдов, т.к. должен  быть  определённый  порядок  в  расположении. Сейчас  мы  представим  то.  Что  у  нас  получи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щита проекта. 1 груп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 выходят  по  очереди  все  члены  группы  и  каждый  представляет  свою  часть  слайдов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стория  создания  заповедника (национального  пар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Характеристики  объ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Расположение  на  карте Р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Что  такое  заповедник ( Национальный  парк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Флора,  представители  фло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Фауна,  представители  фау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Работы 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ыступления  по  плану,  но  есть  различия.  У  группы,  представляющей  «Югыд  ва»,  больше  слайдов,  есть  информация  о  реках  и  озёрах. Группа,  представляющая «Печоро- Ылычский  заповедник»,  рассказывает о  плато Маньпупунёр, дополнительно  просматриваем  небольшой  фильм о  достопримечательности,  слушаем  горловое  п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опрос – отв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После  выступления  1  группы,  вторая  задаёт  ей  вопросы  по  просмотренному и  прослушанному  материалу (5-6 вопрос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 вопро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 такое ООПТ (особо  охраняемые  природные  территории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ем  отличается  национальный парк  от  заповедни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 такое  ЮНЕСКО,  его  функц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ата  создания  объек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чему  был  создан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Вопросы  учи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щита  проекта. 2 группа. Работа  аналогич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Вы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но  ли  было сделать  презентацию  большей  по  объё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  счёт  че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 вы  особо  выделили  насекомых? (их больше  всего  в  мире  животных,  а  обращаем  внимание  на  более  крупных,  это  несправедливо,  о  них  мало  знае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чем  нужна  была  эта  работа? (ответы  дет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ему  научила  вас  эта  работа? (работать  в  группе,  искать и  отбирать  материал,  составлять  план,  защищать  проект,  отвечать  на  вопросы  и  т.д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Рефлексия по  защ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цените  свою  работу  и  работу второй 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Найди  пару. На  доске слова  в  2х колонках. Нужно  расставить  пары  прави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ы                          спелеолог                  растения              ихтиолог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цы                         ботаник</w:t>
        <w:tab/>
        <w:t xml:space="preserve">                   пещеры              кинолог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комые                 орнитолог</w:t>
        <w:tab/>
        <w:t xml:space="preserve">           собаки                энтомолог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Рефлексия  по  уроку.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годня  День  Святого  Валентина. На  доске ваза,  давайте  наполним  её  цветами. На  цветочке  напишем  хорошее  слово  и  прикрепим  его  к  доске (небольшие  бумажные  цветы  у  каждого  на  парт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3:00Z</dcterms:created>
  <dc:creator>т</dc:creator>
  <dc:description/>
  <cp:keywords/>
  <dc:language>en-US</dc:language>
  <cp:lastModifiedBy>Пользователь</cp:lastModifiedBy>
  <dcterms:modified xsi:type="dcterms:W3CDTF">2014-12-07T11:53:00Z</dcterms:modified>
  <cp:revision>5</cp:revision>
  <dc:subject/>
  <dc:title/>
</cp:coreProperties>
</file>