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етодическая разработка уро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лгебра и начала анализа 10 класс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"Степенная функция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 w:before="6" w:after="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6" w:after="6"/>
        <w:ind w:left="720" w:hanging="0"/>
        <w:rPr>
          <w:sz w:val="28"/>
          <w:szCs w:val="28"/>
          <w:u w:val="single"/>
        </w:rPr>
      </w:pPr>
      <w:r>
        <w:rPr/>
        <w:t xml:space="preserve">Повторить и обобщить знания обучающихся по теме «Степенная функция», изученные в 9 классе. </w:t>
      </w:r>
    </w:p>
    <w:p>
      <w:pPr>
        <w:pStyle w:val="Normal"/>
        <w:numPr>
          <w:ilvl w:val="0"/>
          <w:numId w:val="3"/>
        </w:numPr>
        <w:spacing w:lineRule="auto" w:line="360" w:before="6" w:after="6"/>
        <w:rPr>
          <w:i/>
          <w:i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spacing w:lineRule="auto" w:line="360" w:before="6" w:after="6"/>
        <w:jc w:val="both"/>
        <w:rPr/>
      </w:pPr>
      <w:r>
        <w:rPr/>
        <w:t>Развивать творческую и мыслительную деятельность учащихся, их интеллектуальные качества: способность к «видению»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spacing w:lineRule="auto" w:line="360" w:before="6" w:after="6"/>
        <w:jc w:val="both"/>
        <w:rPr/>
      </w:pPr>
      <w:r>
        <w:rPr/>
        <w:t>Формировать умения чётко и ясно излагать свои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spacing w:lineRule="auto" w:line="360" w:before="6" w:after="6"/>
        <w:jc w:val="both"/>
        <w:rPr/>
      </w:pPr>
      <w:r>
        <w:rPr/>
        <w:t>Развивать пространственное воображение учащихся.</w:t>
      </w:r>
    </w:p>
    <w:p>
      <w:pPr>
        <w:pStyle w:val="Style12"/>
        <w:numPr>
          <w:ilvl w:val="0"/>
          <w:numId w:val="3"/>
        </w:numPr>
        <w:spacing w:lineRule="auto" w:line="360" w:before="6" w:after="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 w:before="6" w:after="6"/>
        <w:rPr/>
      </w:pPr>
      <w:r>
        <w:rPr/>
        <w:t xml:space="preserve">Воспитывать умение работать с имеющейся информацией в необычной ситуации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 w:before="6" w:after="6"/>
        <w:ind w:left="72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720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, наглядность, раздаточный материа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/>
        <w:t xml:space="preserve"> </w:t>
      </w:r>
      <w:r>
        <w:rPr/>
        <w:t xml:space="preserve">Презентация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 xml:space="preserve"> </w:t>
      </w:r>
      <w:r>
        <w:rPr/>
        <w:t xml:space="preserve">Магнитная доска – координатная плоскость. 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/>
        <w:t xml:space="preserve"> </w:t>
      </w:r>
      <w:r>
        <w:rPr/>
        <w:t xml:space="preserve">Рабочие тетради – опорный конспект темы (документ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67"/>
        <w:jc w:val="both"/>
        <w:rPr/>
      </w:pPr>
      <w:r>
        <w:rPr/>
        <w:t xml:space="preserve"> </w:t>
      </w:r>
      <w:r>
        <w:rPr/>
        <w:t>Набор графиков и формул функций для игры «Графическое лото»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rPr>
          <w:b/>
          <w:b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Вступительное слово учителя.  Демонстрация слайд – фильма</w:t>
      </w:r>
      <w:r>
        <w:rPr>
          <w:b/>
        </w:rPr>
        <w:t xml:space="preserve">.  Слайд 2. 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bCs/>
        </w:rPr>
        <w:t>Как алгебраисты вместо АА, ААА, …  пишут А2, А3, …так я вместо                         пишу а</w:t>
      </w:r>
      <w:r>
        <w:rPr>
          <w:b/>
          <w:bCs/>
          <w:vertAlign w:val="superscript"/>
        </w:rPr>
        <w:t>-1</w:t>
      </w:r>
      <w:r>
        <w:rPr>
          <w:b/>
          <w:bCs/>
        </w:rPr>
        <w:t>, а</w:t>
      </w:r>
      <w:r>
        <w:rPr>
          <w:b/>
          <w:bCs/>
          <w:vertAlign w:val="superscript"/>
        </w:rPr>
        <w:t>-2</w:t>
      </w:r>
      <w:r>
        <w:rPr>
          <w:b/>
          <w:bCs/>
        </w:rPr>
        <w:t>, а</w:t>
      </w:r>
      <w:r>
        <w:rPr>
          <w:b/>
          <w:bCs/>
          <w:vertAlign w:val="superscript"/>
        </w:rPr>
        <w:t>-3</w:t>
      </w:r>
      <w:r>
        <w:rPr>
          <w:b/>
          <w:bCs/>
        </w:rPr>
        <w:t>, …»            И. Ньюто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 седьмого класса мы изучили множество функций. Что объединяет все эти функции? </w:t>
      </w:r>
    </w:p>
    <w:p>
      <w:pPr>
        <w:pStyle w:val="Normal"/>
        <w:spacing w:lineRule="auto" w:line="360"/>
        <w:rPr/>
      </w:pPr>
      <w:r>
        <w:rPr>
          <w:b/>
        </w:rPr>
        <w:t xml:space="preserve">Слайд 3.     </w:t>
      </w:r>
      <w:r>
        <w:rPr>
          <w:bCs/>
        </w:rPr>
        <w:t xml:space="preserve">Все эти функции являются частными случаями степенной функции.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у = х</w:t>
      </w:r>
      <w:r>
        <w:rPr>
          <w:bCs/>
          <w:vertAlign w:val="superscript"/>
        </w:rPr>
        <w:t>р</w:t>
      </w:r>
      <w:r>
        <w:rPr>
          <w:bCs/>
        </w:rPr>
        <w:t>,  где р – заданное действительное числ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войства и график степенной функции зависят от свойств степени с действительным показателем, и в частности от того, при каких значениях х и р  имеет смысл степень х</w:t>
      </w:r>
      <w:r>
        <w:rPr>
          <w:bCs/>
          <w:vertAlign w:val="superscript"/>
        </w:rPr>
        <w:t>р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2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бобщение свойств степенной функции. Работа с опорным конспектом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ейчас каждый из вас будет оформлять опорный конспект по теме «Степенная функция». Заполнив этот конспект, вам будет удобно использовать его при подготовке к уроку, при заучивании графиков и свойств степенной функции. Графики функций у вас уже построены, вы будете записывать в правой стороне свойства функций.  </w:t>
      </w:r>
    </w:p>
    <w:p>
      <w:pPr>
        <w:pStyle w:val="Normal"/>
        <w:rPr>
          <w:bCs/>
        </w:rPr>
      </w:pPr>
      <w:r>
        <w:rPr>
          <w:bCs/>
        </w:rPr>
        <w:t>Слайды  5-17.    Фронтальная работа с классом. Перечисляем свойства по плану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Область определения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Область значений (множество значений)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Четность, нечетность функции. Графическая иллюстрация четной, нечетной функции. Аналитическая запись свойства четности, нечетности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Возрастание, убывание.</w:t>
      </w:r>
    </w:p>
    <w:p>
      <w:pPr>
        <w:pStyle w:val="Normal"/>
        <w:rPr/>
      </w:pPr>
      <w:r>
        <w:rPr>
          <w:bCs/>
        </w:rPr>
        <w:t xml:space="preserve">При фронтальной работе обратить внимание на варианты записи ответов в виде промежутков или неравенств.  На слайдах 6, 8, 10, 12, 14, 15 демонстрирую, как изменяется вид графика при изменении показателя степени </w:t>
      </w:r>
      <w:r>
        <w:rPr>
          <w:b/>
          <w:bCs/>
        </w:rPr>
        <w:t>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Чтобы светящийся экран не отвлекал учеников от новой формы работы, закрываю объектив проекторы защитным экраном (можно воспользоваться тетрадкой)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208915</wp:posOffset>
                </wp:positionV>
                <wp:extent cx="574675" cy="229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5pt;margin-top:16.45pt;width:45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225425</wp:posOffset>
                </wp:positionV>
                <wp:extent cx="45974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5pt;margin-top:17.7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225425</wp:posOffset>
                </wp:positionV>
                <wp:extent cx="45974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17.7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253365</wp:posOffset>
                </wp:positionV>
                <wp:extent cx="45974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4pt;margin-top:19.9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225425</wp:posOffset>
                </wp:positionV>
                <wp:extent cx="45974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17.7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225425</wp:posOffset>
                </wp:positionV>
                <wp:extent cx="45974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05pt;margin-top:17.7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945</wp:posOffset>
                </wp:positionH>
                <wp:positionV relativeFrom="paragraph">
                  <wp:posOffset>225425</wp:posOffset>
                </wp:positionV>
                <wp:extent cx="574675" cy="229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35pt;margin-top:17.75pt;width:45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>Графическое лото.</w:t>
      </w:r>
    </w:p>
    <w:p>
      <w:pPr>
        <w:pStyle w:val="Normal"/>
        <w:spacing w:lineRule="auto" w:line="360"/>
        <w:jc w:val="center"/>
        <w:rPr>
          <w:bCs/>
          <w:vertAlign w:val="superscript"/>
        </w:rPr>
      </w:pPr>
      <w:r>
        <w:rPr>
          <w:bCs/>
        </w:rPr>
        <w:t>Набор формул.   у=х</w:t>
      </w:r>
      <w:r>
        <w:rPr>
          <w:bCs/>
          <w:vertAlign w:val="superscript"/>
        </w:rPr>
        <w:t>-0,7</w:t>
      </w:r>
      <w:r>
        <w:rPr>
          <w:bCs/>
        </w:rPr>
        <w:t xml:space="preserve">        у=х</w:t>
      </w:r>
      <w:r>
        <w:rPr>
          <w:bCs/>
          <w:vertAlign w:val="superscript"/>
        </w:rPr>
        <w:t>7</w:t>
      </w:r>
      <w:r>
        <w:rPr>
          <w:bCs/>
        </w:rPr>
        <w:t xml:space="preserve">       у=х</w:t>
      </w:r>
      <w:r>
        <w:rPr>
          <w:bCs/>
          <w:vertAlign w:val="superscript"/>
        </w:rPr>
        <w:t>8</w:t>
      </w:r>
      <w:r>
        <w:rPr>
          <w:bCs/>
        </w:rPr>
        <w:t xml:space="preserve">          у=х</w:t>
      </w:r>
      <w:r>
        <w:rPr>
          <w:bCs/>
          <w:vertAlign w:val="superscript"/>
        </w:rPr>
        <w:t>-6</w:t>
      </w:r>
      <w:r>
        <w:rPr>
          <w:bCs/>
        </w:rPr>
        <w:t xml:space="preserve">            у=х</w:t>
      </w:r>
      <w:r>
        <w:rPr>
          <w:bCs/>
          <w:vertAlign w:val="superscript"/>
        </w:rPr>
        <w:t>-7</w:t>
      </w:r>
      <w:r>
        <w:rPr>
          <w:bCs/>
        </w:rPr>
        <w:t xml:space="preserve">         у=х</w:t>
      </w:r>
      <w:r>
        <w:rPr>
          <w:bCs/>
          <w:vertAlign w:val="superscript"/>
        </w:rPr>
        <w:t>1,8</w:t>
      </w:r>
      <w:r>
        <w:rPr>
          <w:bCs/>
        </w:rPr>
        <w:t xml:space="preserve">         у=х</w:t>
      </w:r>
      <w:r>
        <w:rPr>
          <w:bCs/>
          <w:vertAlign w:val="superscript"/>
        </w:rPr>
        <w:t>0,6</w:t>
      </w:r>
    </w:p>
    <w:p>
      <w:pPr>
        <w:pStyle w:val="Normal"/>
        <w:spacing w:lineRule="auto" w:line="36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К доске приглашается ученик, который должен привести в соответствие эскизы графиков и табличку с формулой. Комментирует свой выбор. Прикрепляет с помощью магнита таблички с формулой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лото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2057400" cy="22860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wpg:grpSp>
                        <wpg:cNvGrpSpPr/>
                        <wpg:grpSpPr>
                          <a:xfrm>
                            <a:off x="114480" y="186840"/>
                            <a:ext cx="19432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7146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4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9320" y="128952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0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28520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06092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060920"/>
                              <a:ext cx="657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05">
                                  <a:moveTo>
                                    <a:pt x="1020" y="405"/>
                                  </a:moveTo>
                                  <a:lnTo>
                                    <a:pt x="103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114480"/>
                            <a:ext cx="10857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74">
                                <a:moveTo>
                                  <a:pt x="0" y="0"/>
                                </a:moveTo>
                                <a:cubicBezTo>
                                  <a:pt x="57" y="300"/>
                                  <a:pt x="193" y="1421"/>
                                  <a:pt x="330" y="1800"/>
                                </a:cubicBezTo>
                                <a:cubicBezTo>
                                  <a:pt x="467" y="2179"/>
                                  <a:pt x="653" y="2274"/>
                                  <a:pt x="823" y="2274"/>
                                </a:cubicBezTo>
                                <a:cubicBezTo>
                                  <a:pt x="993" y="2274"/>
                                  <a:pt x="1202" y="2171"/>
                                  <a:pt x="1350" y="1800"/>
                                </a:cubicBezTo>
                                <a:cubicBezTo>
                                  <a:pt x="1498" y="1429"/>
                                  <a:pt x="1635" y="411"/>
                                  <a:pt x="17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5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5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6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25pt;width:162pt;height:180pt" coordorigin="0,945" coordsize="3240,3600">
                <v:group id="shape_0" style="position:absolute;left:180;top:1239;width:3060;height:3238">
                  <v:group id="shape_0" style="position:absolute;left:180;top:1419;width:2699;height:3059">
                    <v:line id="shape_0" from="180,3399" to="2879,33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1419" to="1440,447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33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23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3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10" path="m0,0l0,210e" stroked="t" o:allowincell="f" style="position:absolute;left:1959;top:3270;width:0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l0,225e" stroked="t" o:allowincell="f" style="position:absolute;left:917;top:3263;width:0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225,0l0,0e" stroked="t" o:allowincell="f" style="position:absolute;left:1307;top:2910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405" path="m1020,405l1035,15l0,0l0,375e" stroked="t" o:allowincell="f" style="position:absolute;left:932;top:2910;width:1034;height:404;mso-wrap-style:none;v-text-anchor:middle">
                    <v:fill o:detectmouseclick="t" on="false"/>
                    <v:stroke color="black" weight="3240" dashstyle="dash" joinstyle="round" endcap="flat"/>
                    <w10:wrap type="none"/>
                  </v:shape>
                </v:group>
                <v:shape id="shape_0" coordsize="1710,2274" path="m0,0c57,300,193,1421,330,1800c467,2179,653,2274,823,2274c993,2274,1202,2171,1350,1800c1498,1429,1635,411,1710,45e" stroked="t" o:allowincell="f" style="position:absolute;left:617;top:1125;width:1709;height:2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0;top:3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3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945;width:30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830</wp:posOffset>
                </wp:positionH>
                <wp:positionV relativeFrom="paragraph">
                  <wp:posOffset>600075</wp:posOffset>
                </wp:positionV>
                <wp:extent cx="2057400" cy="22860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wpg:grpSp>
                        <wpg:cNvGrpSpPr/>
                        <wpg:grpSpPr>
                          <a:xfrm>
                            <a:off x="114480" y="186840"/>
                            <a:ext cx="19432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71468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748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92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020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1371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9320" y="1289520"/>
                                  <a:ext cx="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10">
                                      <a:moveTo>
                                        <a:pt x="0" y="0"/>
                                      </a:move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40" y="128520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320" y="1060920"/>
                                  <a:ext cx="14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">
                                      <a:moveTo>
                                        <a:pt x="22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060920"/>
                                  <a:ext cx="6573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405">
                                      <a:moveTo>
                                        <a:pt x="1020" y="405"/>
                                      </a:moveTo>
                                      <a:lnTo>
                                        <a:pt x="103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371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1371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799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6120" y="118080"/>
                              <a:ext cx="64764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897">
                                  <a:moveTo>
                                    <a:pt x="0" y="0"/>
                                  </a:moveTo>
                                  <a:cubicBezTo>
                                    <a:pt x="12" y="165"/>
                                    <a:pt x="53" y="743"/>
                                    <a:pt x="90" y="990"/>
                                  </a:cubicBezTo>
                                  <a:cubicBezTo>
                                    <a:pt x="127" y="1237"/>
                                    <a:pt x="158" y="1345"/>
                                    <a:pt x="225" y="1485"/>
                                  </a:cubicBezTo>
                                  <a:cubicBezTo>
                                    <a:pt x="292" y="1625"/>
                                    <a:pt x="363" y="1763"/>
                                    <a:pt x="495" y="1830"/>
                                  </a:cubicBezTo>
                                  <a:cubicBezTo>
                                    <a:pt x="627" y="1897"/>
                                    <a:pt x="911" y="1878"/>
                                    <a:pt x="1020" y="18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62496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884">
                                  <a:moveTo>
                                    <a:pt x="984" y="0"/>
                                  </a:moveTo>
                                  <a:cubicBezTo>
                                    <a:pt x="967" y="158"/>
                                    <a:pt x="934" y="695"/>
                                    <a:pt x="894" y="945"/>
                                  </a:cubicBezTo>
                                  <a:cubicBezTo>
                                    <a:pt x="854" y="1195"/>
                                    <a:pt x="809" y="1355"/>
                                    <a:pt x="744" y="1500"/>
                                  </a:cubicBezTo>
                                  <a:cubicBezTo>
                                    <a:pt x="679" y="1645"/>
                                    <a:pt x="628" y="1751"/>
                                    <a:pt x="504" y="1815"/>
                                  </a:cubicBezTo>
                                  <a:cubicBezTo>
                                    <a:pt x="380" y="1879"/>
                                    <a:pt x="105" y="1870"/>
                                    <a:pt x="0" y="1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86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47.25pt;width:162.05pt;height:180pt" coordorigin="3258,945" coordsize="3241,3600">
                <v:group id="shape_0" style="position:absolute;left:3438;top:1239;width:3060;height:3238">
                  <v:group id="shape_0" style="position:absolute;left:3438;top:1239;width:3060;height:3238">
                    <v:group id="shape_0" style="position:absolute;left:3438;top:1239;width:3060;height:3238">
                      <v:group id="shape_0" style="position:absolute;left:3438;top:1419;width:2699;height:3059">
                        <v:line id="shape_0" from="3438,3399" to="6137,339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98,1419" to="4698,447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58;top:3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8;top:12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8;top:3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210" path="m0,0l0,210e" stroked="t" o:allowincell="f" style="position:absolute;left:5217;top:3270;width:0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f" style="position:absolute;left:4175;top:3263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" path="m225,0l0,0e" stroked="t" o:allowincell="f" style="position:absolute;left:4565;top:2910;width:22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5,405" path="m1020,405l1035,15l0,0l0,375e" stroked="t" o:allowincell="f" style="position:absolute;left:4190;top:2910;width:1034;height:404;mso-wrap-style:none;v-text-anchor:middl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  <v:shape id="shape_0" stroked="f" o:allowincell="f" style="position:absolute;left:3798;top:33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339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8;top:24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20,1897" path="m0,0c12,165,53,743,90,990c127,1237,158,1345,225,1485c292,1625,363,1763,495,1830c627,1897,911,1878,1020,1890e" stroked="t" o:allowincell="f" style="position:absolute;left:5007;top:1425;width:1019;height:18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4,1884" path="m984,0c967,158,934,695,894,945c854,1195,809,1355,744,1500c679,1645,628,1751,504,1815c380,1879,105,1870,0,1884e" stroked="t" o:allowincell="f" style="position:absolute;left:3438;top:1425;width:983;height:1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798;top:123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58;top:945;width:30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600075</wp:posOffset>
                </wp:positionV>
                <wp:extent cx="19431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0"/>
                          <a:chOff x="0" y="0"/>
                          <a:chExt cx="19432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1714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4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55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5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4763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720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247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5748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55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86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6840"/>
                            <a:ext cx="571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60">
                                <a:moveTo>
                                  <a:pt x="0" y="2160"/>
                                </a:moveTo>
                                <a:cubicBezTo>
                                  <a:pt x="135" y="2115"/>
                                  <a:pt x="271" y="2059"/>
                                  <a:pt x="360" y="1980"/>
                                </a:cubicBezTo>
                                <a:cubicBezTo>
                                  <a:pt x="449" y="1901"/>
                                  <a:pt x="474" y="1866"/>
                                  <a:pt x="534" y="1686"/>
                                </a:cubicBezTo>
                                <a:cubicBezTo>
                                  <a:pt x="594" y="1506"/>
                                  <a:pt x="659" y="1181"/>
                                  <a:pt x="720" y="900"/>
                                </a:cubicBezTo>
                                <a:cubicBezTo>
                                  <a:pt x="781" y="619"/>
                                  <a:pt x="840" y="315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00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47.25pt;width:153pt;height:180pt" coordorigin="6516,945" coordsize="3060,3600">
                <v:group id="shape_0" style="position:absolute;left:6516;top:1419;width:2699;height:3059">
                  <v:line id="shape_0" from="6516,3399" to="9215,3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7,1419" to="7777,4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36;top:3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2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3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8295;top:3270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7253;top:3263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7643;top:2910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7770;top:2925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8137;top:3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24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160" path="m0,2160c135,2115,271,2059,360,1980c449,1901,474,1866,534,1686c594,1506,659,1181,720,900c781,619,840,315,900,0e" stroked="t" o:allowincell="f" style="position:absolute;left:7777;top:1239;width:89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6;top:141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16;top:945;width:30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Все эскизы выполнены на листах формата А4 и с помощью магнитов прикреплены к доске.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943100" cy="232791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27760"/>
                          <a:chOff x="0" y="0"/>
                          <a:chExt cx="1943280" cy="2327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714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988560"/>
                            <a:ext cx="1143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09">
                                <a:moveTo>
                                  <a:pt x="0" y="609"/>
                                </a:moveTo>
                                <a:cubicBezTo>
                                  <a:pt x="30" y="553"/>
                                  <a:pt x="86" y="385"/>
                                  <a:pt x="181" y="305"/>
                                </a:cubicBezTo>
                                <a:cubicBezTo>
                                  <a:pt x="276" y="225"/>
                                  <a:pt x="380" y="173"/>
                                  <a:pt x="570" y="129"/>
                                </a:cubicBezTo>
                                <a:cubicBezTo>
                                  <a:pt x="760" y="85"/>
                                  <a:pt x="1115" y="60"/>
                                  <a:pt x="1320" y="39"/>
                                </a:cubicBezTo>
                                <a:cubicBezTo>
                                  <a:pt x="1525" y="18"/>
                                  <a:pt x="1700" y="8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760"/>
                            <a:ext cx="19432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153pt;height:183.3pt" coordorigin="0,2" coordsize="3060,3666">
                <v:group id="shape_0" style="position:absolute;left:0;top:183;width:2699;height:3059">
                  <v:line id="shape_0" from="0,2162" to="2699,2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83" to="1260,32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1779;top:2033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737;top:2026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127;top:1673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254;top:1688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1620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609" path="m0,609c30,553,86,385,181,305c276,225,380,173,570,129c760,85,1115,60,1320,39c1525,18,1700,8,1800,0e" stroked="t" o:allowincell="f" style="position:absolute;left:1254;top:1559;width:1799;height:6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;top:18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68;width:30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8830</wp:posOffset>
                </wp:positionH>
                <wp:positionV relativeFrom="paragraph">
                  <wp:posOffset>1270</wp:posOffset>
                </wp:positionV>
                <wp:extent cx="1943100" cy="232791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27760"/>
                          <a:chOff x="0" y="0"/>
                          <a:chExt cx="1943280" cy="2327760"/>
                        </a:xfrm>
                      </wpg:grpSpPr>
                      <wps:wsp>
                        <wps:cNvSpPr/>
                        <wps:spPr>
                          <a:xfrm>
                            <a:off x="15120" y="1369800"/>
                            <a:ext cx="1771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9">
                                <a:moveTo>
                                  <a:pt x="0" y="0"/>
                                </a:moveTo>
                                <a:lnTo>
                                  <a:pt x="279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99000"/>
                            <a:ext cx="971640" cy="119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885">
                                <a:moveTo>
                                  <a:pt x="0" y="0"/>
                                </a:moveTo>
                                <a:cubicBezTo>
                                  <a:pt x="15" y="175"/>
                                  <a:pt x="40" y="765"/>
                                  <a:pt x="90" y="1020"/>
                                </a:cubicBezTo>
                                <a:cubicBezTo>
                                  <a:pt x="140" y="1275"/>
                                  <a:pt x="170" y="1395"/>
                                  <a:pt x="300" y="1530"/>
                                </a:cubicBezTo>
                                <a:cubicBezTo>
                                  <a:pt x="430" y="1665"/>
                                  <a:pt x="665" y="1775"/>
                                  <a:pt x="870" y="1830"/>
                                </a:cubicBezTo>
                                <a:cubicBezTo>
                                  <a:pt x="1075" y="1885"/>
                                  <a:pt x="1393" y="1854"/>
                                  <a:pt x="153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8288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0.1pt;width:153pt;height:183.3pt" coordorigin="3258,2" coordsize="3060,3666">
                <v:shape id="shape_0" coordsize="2790,9" path="m0,0l2790,9e" stroked="t" o:allowincell="f" style="position:absolute;left:3282;top:2159;width:2789;height: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158,183" to="4158,3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8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4677;top:2033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3635;top:2026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4025;top:1673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4152;top:1688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4518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2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8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885" path="m0,0c15,175,40,765,90,1020c140,1275,170,1395,300,1530c430,1665,665,1775,870,1830c1075,1885,1393,1854,1530,1860e" stroked="t" o:allowincell="f" style="position:absolute;left:4392;top:158;width:1529;height:1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58;top:68;width:287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1270</wp:posOffset>
                </wp:positionV>
                <wp:extent cx="1943100" cy="255651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56360"/>
                          <a:chOff x="0" y="0"/>
                          <a:chExt cx="1943280" cy="25563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4480"/>
                            <a:ext cx="432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47">
                                <a:moveTo>
                                  <a:pt x="0" y="344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371600"/>
                            <a:ext cx="32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  <a:lnTo>
                                  <a:pt x="511" y="510"/>
                                </a:lnTo>
                                <a:lnTo>
                                  <a:pt x="511" y="5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2320"/>
                            <a:ext cx="97236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3720">
                                <a:moveTo>
                                  <a:pt x="1531" y="0"/>
                                </a:moveTo>
                                <a:cubicBezTo>
                                  <a:pt x="1511" y="126"/>
                                  <a:pt x="1456" y="483"/>
                                  <a:pt x="1411" y="729"/>
                                </a:cubicBezTo>
                                <a:cubicBezTo>
                                  <a:pt x="1366" y="975"/>
                                  <a:pt x="1326" y="1294"/>
                                  <a:pt x="1261" y="1479"/>
                                </a:cubicBezTo>
                                <a:cubicBezTo>
                                  <a:pt x="1196" y="1664"/>
                                  <a:pt x="1110" y="1755"/>
                                  <a:pt x="1021" y="1839"/>
                                </a:cubicBezTo>
                                <a:cubicBezTo>
                                  <a:pt x="932" y="1923"/>
                                  <a:pt x="822" y="1938"/>
                                  <a:pt x="727" y="1983"/>
                                </a:cubicBezTo>
                                <a:cubicBezTo>
                                  <a:pt x="632" y="2028"/>
                                  <a:pt x="541" y="2019"/>
                                  <a:pt x="451" y="2109"/>
                                </a:cubicBezTo>
                                <a:cubicBezTo>
                                  <a:pt x="361" y="2199"/>
                                  <a:pt x="257" y="2328"/>
                                  <a:pt x="187" y="2523"/>
                                </a:cubicBezTo>
                                <a:cubicBezTo>
                                  <a:pt x="117" y="2718"/>
                                  <a:pt x="62" y="3080"/>
                                  <a:pt x="31" y="3279"/>
                                </a:cubicBezTo>
                                <a:cubicBezTo>
                                  <a:pt x="0" y="3478"/>
                                  <a:pt x="7" y="3628"/>
                                  <a:pt x="1" y="3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8288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0.1pt;width:153pt;height:201.3pt" coordorigin="6516,2" coordsize="3060,4026">
                <v:line id="shape_0" from="6516,2162" to="9215,2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3447" path="m0,3447l7,0e" stroked="t" o:allowincell="f" style="position:absolute;left:7770;top:183;width:6;height:344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9036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8295;top:2033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7253;top:2026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7643;top:1673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7770;top:1688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8137;top:2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2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18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1,516" path="m0,0l1,516l511,510l511,510e" stroked="t" o:allowincell="f" style="position:absolute;left:7260;top:2162;width:510;height:51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1531,3720" path="m1531,0c1511,126,1456,483,1411,729c1366,975,1326,1294,1261,1479c1196,1664,1110,1755,1021,1839c932,1923,822,1938,727,1983c632,2028,541,2019,451,2109c361,2199,257,2328,187,2523c117,2718,62,3080,31,3279c0,3478,7,3628,1,3720e" stroked="t" o:allowincell="f" style="position:absolute;left:7049;top:179;width:1530;height:3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516;top:68;width:287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171700" cy="2918460"/>
                <wp:effectExtent l="508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18520"/>
                          <a:chOff x="0" y="0"/>
                          <a:chExt cx="2171880" cy="291852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03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6">
                                <a:moveTo>
                                  <a:pt x="0" y="0"/>
                                </a:moveTo>
                                <a:lnTo>
                                  <a:pt x="320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448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70640"/>
                            <a:ext cx="338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10">
                                <a:moveTo>
                                  <a:pt x="510" y="510"/>
                                </a:moveTo>
                                <a:lnTo>
                                  <a:pt x="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371600"/>
                            <a:ext cx="32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6">
                                <a:moveTo>
                                  <a:pt x="0" y="0"/>
                                </a:moveTo>
                                <a:lnTo>
                                  <a:pt x="1" y="516"/>
                                </a:lnTo>
                                <a:lnTo>
                                  <a:pt x="511" y="510"/>
                                </a:lnTo>
                                <a:lnTo>
                                  <a:pt x="511" y="5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1760"/>
                            <a:ext cx="83808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933">
                                <a:moveTo>
                                  <a:pt x="0" y="0"/>
                                </a:moveTo>
                                <a:cubicBezTo>
                                  <a:pt x="30" y="180"/>
                                  <a:pt x="85" y="805"/>
                                  <a:pt x="150" y="1080"/>
                                </a:cubicBezTo>
                                <a:cubicBezTo>
                                  <a:pt x="215" y="1355"/>
                                  <a:pt x="255" y="1515"/>
                                  <a:pt x="390" y="1650"/>
                                </a:cubicBezTo>
                                <a:cubicBezTo>
                                  <a:pt x="525" y="1785"/>
                                  <a:pt x="805" y="1847"/>
                                  <a:pt x="960" y="1890"/>
                                </a:cubicBezTo>
                                <a:cubicBezTo>
                                  <a:pt x="1115" y="1933"/>
                                  <a:pt x="1245" y="1907"/>
                                  <a:pt x="1320" y="19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83920"/>
                            <a:ext cx="8420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939">
                                <a:moveTo>
                                  <a:pt x="1326" y="1939"/>
                                </a:moveTo>
                                <a:cubicBezTo>
                                  <a:pt x="1296" y="1759"/>
                                  <a:pt x="1241" y="1134"/>
                                  <a:pt x="1176" y="859"/>
                                </a:cubicBezTo>
                                <a:cubicBezTo>
                                  <a:pt x="1111" y="584"/>
                                  <a:pt x="1071" y="424"/>
                                  <a:pt x="936" y="289"/>
                                </a:cubicBezTo>
                                <a:cubicBezTo>
                                  <a:pt x="801" y="154"/>
                                  <a:pt x="522" y="97"/>
                                  <a:pt x="366" y="49"/>
                                </a:cubicBezTo>
                                <a:cubicBezTo>
                                  <a:pt x="210" y="1"/>
                                  <a:pt x="76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217188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171pt;height:229.85pt" coordorigin="0,17" coordsize="3420,4597">
                <v:shape id="shape_0" coordsize="3204,6" path="m0,0l3204,6e" stroked="t" o:allowincell="f" style="position:absolute;left:0;top:2177;width:3203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4416" path="m0,4416l7,0e" stroked="t" o:allowincell="f" style="position:absolute;left:1614;top:197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700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2139;top:2048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1097;top:2041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1487;top:1688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3,510" path="m510,510l533,0l0,0l0,0e" stroked="t" o:allowincell="f" style="position:absolute;left:1614;top:1703;width:532;height:50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1980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1,516" path="m0,0l1,516l511,510l511,510e" stroked="t" o:allowincell="f" style="position:absolute;left:1103;top:2177;width:510;height:51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1320,1933" path="m0,0c30,180,85,805,150,1080c215,1355,255,1515,390,1650c525,1785,805,1847,960,1890c1115,1933,1245,1907,1320,1911e" stroked="t" o:allowincell="f" style="position:absolute;left:1794;top:83;width:1319;height:19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6,1939" path="m1326,1939c1296,1759,1241,1134,1176,859c1111,584,1071,424,936,289c801,154,522,97,366,49c210,1,76,10,0,0e" stroked="t" o:allowincell="f" style="position:absolute;left:114;top:2354;width:1325;height:19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0;top:83;width:3419;height:4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10795</wp:posOffset>
                </wp:positionV>
                <wp:extent cx="2171700" cy="2918460"/>
                <wp:effectExtent l="508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18520"/>
                          <a:chOff x="0" y="0"/>
                          <a:chExt cx="2171880" cy="2918520"/>
                        </a:xfrm>
                      </wpg:grpSpPr>
                      <wps:wsp>
                        <wps:cNvSpPr/>
                        <wps:spPr>
                          <a:xfrm>
                            <a:off x="228600" y="137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4480"/>
                            <a:ext cx="4320" cy="28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16">
                                <a:moveTo>
                                  <a:pt x="0" y="441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12895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285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6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064880"/>
                            <a:ext cx="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80">
                                <a:moveTo>
                                  <a:pt x="7" y="480"/>
                                </a:move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394200"/>
                            <a:ext cx="195264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3015">
                                <a:moveTo>
                                  <a:pt x="3075" y="0"/>
                                </a:moveTo>
                                <a:lnTo>
                                  <a:pt x="0" y="30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217188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70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0.85pt;width:171pt;height:229.85pt" coordorigin="3801,17" coordsize="3420,4597">
                <v:line id="shape_0" from="4161,2177" to="6860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4416" path="m0,4416l7,0e" stroked="t" o:allowincell="f" style="position:absolute;left:5415;top:197;width:6;height:4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681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10" path="m0,0l0,210e" stroked="t" o:allowincell="f" style="position:absolute;left:5940;top:2048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4898;top:2041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" path="m225,0l0,0e" stroked="t" o:allowincell="f" style="position:absolute;left:5288;top:1688;width: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480" path="m7,480l0,9l7,0l7,0e" stroked="t" o:allowincell="f" style="position:absolute;left:5948;top:1694;width:6;height:479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5782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12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5,3015" path="m3075,0l0,3015e" stroked="t" o:allowincell="f" style="position:absolute;left:3931;top:638;width:3074;height:30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01;top:83;width:3419;height:4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82,1703" to="7041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  </w:t>
      </w:r>
      <w:r>
        <w:rPr>
          <w:b/>
          <w:color w:val="FF0000"/>
          <w:sz w:val="32"/>
          <w:szCs w:val="32"/>
        </w:rPr>
        <w:t>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</w:t>
      </w:r>
      <w:r>
        <w:rPr>
          <w:b/>
          <w:color w:val="FF0000"/>
          <w:sz w:val="32"/>
          <w:szCs w:val="32"/>
        </w:rPr>
        <w:t>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торого ученика набор форму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53035</wp:posOffset>
                </wp:positionV>
                <wp:extent cx="689610" cy="344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12.05pt;width:54.2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4415</wp:posOffset>
                </wp:positionH>
                <wp:positionV relativeFrom="paragraph">
                  <wp:posOffset>153035</wp:posOffset>
                </wp:positionV>
                <wp:extent cx="574675" cy="344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5pt;margin-top:12.05pt;width:45.2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153035</wp:posOffset>
                </wp:positionV>
                <wp:extent cx="574675" cy="344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pt;margin-top:12.05pt;width:45.2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985</wp:posOffset>
                </wp:positionH>
                <wp:positionV relativeFrom="paragraph">
                  <wp:posOffset>38100</wp:posOffset>
                </wp:positionV>
                <wp:extent cx="689610" cy="459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5pt;margin-top:3pt;width:54.2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2205</wp:posOffset>
                </wp:positionH>
                <wp:positionV relativeFrom="paragraph">
                  <wp:posOffset>153035</wp:posOffset>
                </wp:positionV>
                <wp:extent cx="689610" cy="344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5pt;margin-top:12.05pt;width:54.25pt;height: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= 1                у = х       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</w:p>
    <w:p>
      <w:pPr>
        <w:pStyle w:val="Normal"/>
        <w:rPr>
          <w:bCs/>
        </w:rPr>
      </w:pPr>
      <w:r>
        <w:rPr>
          <w:bCs/>
        </w:rPr>
        <w:t>Работа с учебником.               № 123 (2),      124 (2),          127 (1)</w:t>
      </w:r>
    </w:p>
    <w:p>
      <w:pPr>
        <w:pStyle w:val="Normal"/>
        <w:rPr>
          <w:bCs/>
        </w:rPr>
      </w:pPr>
      <w:r>
        <w:rPr>
          <w:bCs/>
        </w:rPr>
        <w:t>Ученику дается два эскиза. Необходимо сделать выбор верного эскиза и дать полный ответ на вопрос задания. К заданиям сопровождение – слайды 18, 19, 20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>
          <w:bCs/>
        </w:rPr>
      </w:pPr>
      <w:r>
        <w:rPr>
          <w:bCs/>
        </w:rPr>
        <w:t>Чтобы светящийся экран не отвлекал учеников от новой формы работы, закрываю объектив проекторы защитным экраном (можно воспользоваться тетрадкой).</w:t>
      </w:r>
    </w:p>
    <w:p>
      <w:pPr>
        <w:pStyle w:val="Normal"/>
        <w:rPr/>
      </w:pPr>
      <w:r>
        <w:rPr>
          <w:bCs/>
        </w:rPr>
        <w:t xml:space="preserve">Повторение. Построение графиков с помощью параллельного переноса вдоль координатных осей. Магнитная доска.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Какую ветвь графика можно использовать, чтобы построить все эти графики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5715" distR="0" simplePos="0" locked="0" layoutInCell="0" allowOverlap="1" relativeHeight="31">
                <wp:simplePos x="0" y="0"/>
                <wp:positionH relativeFrom="column">
                  <wp:posOffset>5516880</wp:posOffset>
                </wp:positionH>
                <wp:positionV relativeFrom="paragraph">
                  <wp:posOffset>72390</wp:posOffset>
                </wp:positionV>
                <wp:extent cx="840740" cy="1547495"/>
                <wp:effectExtent l="0" t="78105" r="0" b="55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0000">
                          <a:off x="0" y="0"/>
                          <a:ext cx="84060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437">
                              <a:moveTo>
                                <a:pt x="95" y="2437"/>
                              </a:moveTo>
                              <a:cubicBezTo>
                                <a:pt x="80" y="2387"/>
                                <a:pt x="0" y="2272"/>
                                <a:pt x="5" y="2137"/>
                              </a:cubicBezTo>
                              <a:cubicBezTo>
                                <a:pt x="10" y="2002"/>
                                <a:pt x="26" y="1832"/>
                                <a:pt x="125" y="1627"/>
                              </a:cubicBezTo>
                              <a:cubicBezTo>
                                <a:pt x="224" y="1422"/>
                                <a:pt x="400" y="1176"/>
                                <a:pt x="600" y="905"/>
                              </a:cubicBezTo>
                              <a:cubicBezTo>
                                <a:pt x="800" y="634"/>
                                <a:pt x="1067" y="301"/>
                                <a:pt x="13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437" path="m95,2437c80,2387,0,2272,5,2137c10,2002,26,1832,125,1627c224,1422,400,1176,600,905c800,634,1067,301,1324,0e" stroked="t" o:allowincell="f" style="position:absolute;margin-left:434.4pt;margin-top:5.65pt;width:66.15pt;height:121.8pt;flip:x;mso-wrap-style:none;v-text-anchor:middle;rotation:315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1.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140</wp:posOffset>
                </wp:positionH>
                <wp:positionV relativeFrom="paragraph">
                  <wp:posOffset>21590</wp:posOffset>
                </wp:positionV>
                <wp:extent cx="840740" cy="1547495"/>
                <wp:effectExtent l="344805" t="0" r="3740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">
                          <a:off x="0" y="0"/>
                          <a:ext cx="84060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2437">
                              <a:moveTo>
                                <a:pt x="95" y="2437"/>
                              </a:moveTo>
                              <a:cubicBezTo>
                                <a:pt x="80" y="2387"/>
                                <a:pt x="0" y="2272"/>
                                <a:pt x="5" y="2137"/>
                              </a:cubicBezTo>
                              <a:cubicBezTo>
                                <a:pt x="10" y="2002"/>
                                <a:pt x="26" y="1832"/>
                                <a:pt x="125" y="1627"/>
                              </a:cubicBezTo>
                              <a:cubicBezTo>
                                <a:pt x="224" y="1422"/>
                                <a:pt x="400" y="1176"/>
                                <a:pt x="600" y="905"/>
                              </a:cubicBezTo>
                              <a:cubicBezTo>
                                <a:pt x="800" y="634"/>
                                <a:pt x="1067" y="301"/>
                                <a:pt x="13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4,2437" path="m95,2437c80,2387,0,2272,5,2137c10,2002,26,1832,125,1627c224,1422,400,1176,600,905c800,634,1067,301,1324,0e" stroked="t" o:allowincell="f" style="position:absolute;margin-left:398.15pt;margin-top:1.7pt;width:66.15pt;height:121.8pt;mso-wrap-style:none;v-text-anchor:middle;rotation:35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2.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Обучающиеся комментируют шаги построения. </w:t>
      </w:r>
    </w:p>
    <w:p>
      <w:pPr>
        <w:pStyle w:val="Normal"/>
        <w:rPr/>
      </w:pPr>
      <w:r>
        <w:rPr>
          <w:bCs/>
        </w:rPr>
        <w:t xml:space="preserve">Учитель демонстрирует на магнитной доске, используя ветвь графика. </w:t>
      </w:r>
    </w:p>
    <w:p>
      <w:pPr>
        <w:pStyle w:val="Normal"/>
        <w:rPr>
          <w:bCs/>
        </w:rPr>
      </w:pPr>
      <w:r>
        <w:rPr>
          <w:bCs/>
        </w:rPr>
        <w:t>Вопрос. Назвать область определения и множество значений каждой построенной функции (по графику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лайды 21-25. Построение графиков с помощью сдвига вдоль осей. Работа в тетрадя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</w:p>
    <w:p>
      <w:pPr>
        <w:pStyle w:val="Normal"/>
        <w:rPr/>
      </w:pPr>
      <w:r>
        <w:rPr>
          <w:b/>
          <w:bCs/>
        </w:rPr>
        <w:t>Домашняя работа</w:t>
      </w:r>
      <w:r>
        <w:rPr>
          <w:bCs/>
        </w:rPr>
        <w:t xml:space="preserve">.   По опорному конспекту – учить свойства и графики.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№ </w:t>
      </w:r>
      <w:r>
        <w:rPr>
          <w:bCs/>
        </w:rPr>
        <w:t>121,  123 (1)-по готовому эскизу,   124 (1) –по готовому эскизу,    127 (2) –в этом задании опечатка, выполнить эскиз к упражнению самостоятельн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архив я включила также разработку небольшого теста «Графики. Лото»</w:t>
      </w:r>
    </w:p>
    <w:p>
      <w:pPr>
        <w:pStyle w:val="Normal"/>
        <w:rPr>
          <w:bCs/>
        </w:rPr>
      </w:pPr>
      <w:r>
        <w:rPr>
          <w:bCs/>
        </w:rPr>
        <w:t xml:space="preserve">Обучающимся выдается лист с графиками и бланк для записи ответов. В этой работе требуется за 3-4 мин вписать № эскиза, который соответствует данной формуле степенной функции. Этот тест соответствия позволит на следующем уроке быстро проверить, как учащиеся выучили графики. 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7:00Z</dcterms:created>
  <dc:creator>Reanimator Me User</dc:creator>
  <dc:description/>
  <cp:keywords/>
  <dc:language>en-US</dc:language>
  <cp:lastModifiedBy>Teacher</cp:lastModifiedBy>
  <cp:lastPrinted>2004-05-30T19:32:00Z</cp:lastPrinted>
  <dcterms:modified xsi:type="dcterms:W3CDTF">2014-11-30T10:29:00Z</dcterms:modified>
  <cp:revision>26</cp:revision>
  <dc:subject/>
  <dc:title>                                                                Савченко Елена Михайловна,</dc:title>
</cp:coreProperties>
</file>