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108pt;width:374.6pt;height:107.9pt;mso-wrap-style:none;v-text-anchor:middle;mso-position-vertical:top" type="_x0000_t136">
            <v:path textpathok="t"/>
            <v:textpath on="t" fitshape="t" string="План - конспект урока&#10;алгебры в 8 классе" style="font-family:&quot;Rockwell Extra Bold&quot;;font-size:12pt"/>
            <v:fill o:detectmouseclick="t" type="solid" color2="yellow" opacity="0.91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navy" stroked="t" o:allowincell="f" style="position:absolute;margin-left:0pt;margin-top:-144.05pt;width:451.95pt;height:143.95pt;mso-wrap-style:none;v-text-anchor:middle;mso-position-vertical:top" type="_x0000_t136">
            <v:path textpathok="t"/>
            <v:textpath on="t" fitshape="t" string="Тема:&quot;Квадратные&#10; уравнения.&quot;" style="font-family:&quot;Times New Roman&quot;;font-size:12pt"/>
            <v:fill o:detectmouseclick="t" type="solid" color2="#ffff7f" opacity="0.7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080" w:firstLine="900"/>
        <w:rPr/>
      </w:pPr>
      <w:r>
        <w:rPr>
          <w:color w:val="000080"/>
          <w:sz w:val="40"/>
          <w:szCs w:val="40"/>
        </w:rPr>
        <w:tab/>
      </w:r>
      <w:r>
        <w:rPr>
          <w:b/>
          <w:bCs/>
          <w:color w:val="000080"/>
          <w:sz w:val="40"/>
          <w:szCs w:val="40"/>
        </w:rPr>
        <w:t>Составила:</w:t>
      </w:r>
    </w:p>
    <w:p>
      <w:pPr>
        <w:pStyle w:val="Normal"/>
        <w:tabs>
          <w:tab w:val="clear" w:pos="708"/>
          <w:tab w:val="left" w:pos="1980" w:leader="none"/>
        </w:tabs>
        <w:ind w:left="1080" w:firstLine="900"/>
        <w:rPr/>
      </w:pPr>
      <w:r>
        <w:rPr>
          <w:b/>
          <w:bCs/>
          <w:color w:val="000080"/>
          <w:sz w:val="40"/>
          <w:szCs w:val="40"/>
        </w:rPr>
        <w:t>Башкатова Лариса Васильевна,</w:t>
      </w:r>
    </w:p>
    <w:p>
      <w:pPr>
        <w:pStyle w:val="Normal"/>
        <w:tabs>
          <w:tab w:val="clear" w:pos="708"/>
          <w:tab w:val="left" w:pos="1980" w:leader="none"/>
        </w:tabs>
        <w:ind w:left="1080" w:firstLine="900"/>
        <w:rPr/>
      </w:pPr>
      <w:r>
        <w:rPr>
          <w:b/>
          <w:bCs/>
          <w:color w:val="000080"/>
          <w:sz w:val="40"/>
          <w:szCs w:val="40"/>
        </w:rPr>
        <w:t>Учитель математики МБОУ СОШ № 10</w:t>
      </w:r>
    </w:p>
    <w:p>
      <w:pPr>
        <w:pStyle w:val="Normal"/>
        <w:tabs>
          <w:tab w:val="clear" w:pos="708"/>
          <w:tab w:val="left" w:pos="1980" w:leader="none"/>
        </w:tabs>
        <w:ind w:left="1080" w:firstLine="900"/>
        <w:rPr/>
      </w:pPr>
      <w:r>
        <w:rPr>
          <w:b/>
          <w:bCs/>
          <w:color w:val="000080"/>
          <w:sz w:val="40"/>
          <w:szCs w:val="40"/>
        </w:rPr>
        <w:t>Ст. Новопокровская 2014 год.</w:t>
      </w:r>
    </w:p>
    <w:p>
      <w:pPr>
        <w:pStyle w:val="Normal"/>
        <w:tabs>
          <w:tab w:val="clear" w:pos="708"/>
          <w:tab w:val="left" w:pos="1980" w:leader="none"/>
        </w:tabs>
        <w:ind w:left="1080" w:firstLine="900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 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Образовательные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/>
        <w:t xml:space="preserve">- обобщить, систематизировать и совершенствовать знания, умения и навыки учащихся    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по теме: «Квадратные уравнения»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выработка умения решать квадратные уравнения и умения выбирать нужный,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</w:t>
      </w:r>
      <w:r>
        <w:rPr/>
        <w:t>рациональный способ реш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 xml:space="preserve">: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- совершенствование интеллектуальных способностей и мыслительных умений                  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учащихся, коммуникативных свойств речи;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- развитие познавательных процессов, памяти, воображения, внимания,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потребности в нахождении рациональных способов решения;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- формирование активного, самостоятельного, творческого, наглядно-образного и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логического мышления;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- наблюдательности, сообразительности, инициативы;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- умения анализировать, сравнивать и обобщать;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- учить проводить рассуждения, используя математическую речь;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учить умению сосредотачиваться на учебной деятельности, предупреждать  </w:t>
      </w:r>
    </w:p>
    <w:p>
      <w:pPr>
        <w:pStyle w:val="Normal"/>
        <w:rPr/>
      </w:pPr>
      <w:r>
        <w:rPr/>
        <w:t xml:space="preserve">                  </w:t>
      </w:r>
      <w:r>
        <w:rPr/>
        <w:t>ошибки и развивать самоконтрол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/>
        <w:t>воспитание интереса и уважения</w:t>
      </w:r>
      <w:r>
        <w:rPr>
          <w:b/>
          <w:sz w:val="28"/>
          <w:szCs w:val="28"/>
        </w:rPr>
        <w:t xml:space="preserve"> </w:t>
      </w:r>
      <w:r>
        <w:rPr/>
        <w:t>к изучаемому предмету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/>
        <w:t xml:space="preserve">воспитание чувства коллективизма и сопереживания успехам  и неудачам своих          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товарищей, формирование стремления к достижению конечного результата на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основе совместной деятельности;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- нравственных качеств личности:  аккуратности, дисциплинированности, трудолюбия,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математической культуры, ответственности, креативности, требовательности к себе,            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доброжелательного отношения к товарищу, любознательности;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- умения корректировать собственные ответ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</w:t>
      </w:r>
      <w:r>
        <w:rPr/>
        <w:t xml:space="preserve"> - наглядный,                         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-</w:t>
      </w:r>
      <w:r>
        <w:rPr/>
        <w:t xml:space="preserve"> практический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-</w:t>
      </w:r>
      <w:r>
        <w:rPr/>
        <w:t xml:space="preserve"> словесный;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 xml:space="preserve">- частично – поисковый,  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 xml:space="preserve">- исследовательский, 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 xml:space="preserve">- программированный, 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 xml:space="preserve">- самопроверка,  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- взаимопровер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ФОРМЫ  ОРГАНИЗАЦИИ  УРОКА</w:t>
      </w:r>
      <w:r>
        <w:rPr/>
        <w:t xml:space="preserve">: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</w:t>
      </w:r>
      <w:r>
        <w:rPr/>
        <w:t xml:space="preserve">- групповая,  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 xml:space="preserve">- фронтальная, 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 xml:space="preserve">- индивидуальная, 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- пар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ип  урока</w:t>
      </w:r>
      <w:r>
        <w:rPr>
          <w:sz w:val="28"/>
          <w:szCs w:val="28"/>
        </w:rPr>
        <w:t xml:space="preserve">:  </w:t>
      </w:r>
      <w:r>
        <w:rPr/>
        <w:t>обобщающий урок по теме: «Квадратные уравнения»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орудование: интерактивная доска, доска, мел, маркеры.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аждом столе: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</w:rPr>
        <w:t xml:space="preserve">     </w:t>
      </w:r>
      <w:r>
        <w:rPr/>
        <w:t xml:space="preserve">а) таблицы;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</w:t>
      </w:r>
      <w:r>
        <w:rPr/>
        <w:t xml:space="preserve">б) тексты математического диктанта;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) работа на два варианта;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г) тексты самостоятельной работы;</w:t>
      </w:r>
    </w:p>
    <w:p>
      <w:pPr>
        <w:pStyle w:val="Normal"/>
        <w:rPr/>
      </w:pPr>
      <w:r>
        <w:rPr/>
        <w:t xml:space="preserve">           </w:t>
      </w:r>
      <w:r>
        <w:rPr/>
        <w:t>д) дополнительные задачи;</w:t>
      </w:r>
    </w:p>
    <w:p>
      <w:pPr>
        <w:pStyle w:val="Normal"/>
        <w:rPr/>
      </w:pPr>
      <w:r>
        <w:rPr/>
        <w:t xml:space="preserve">           </w:t>
      </w:r>
      <w:r>
        <w:rPr/>
        <w:t>е)  листы самоконтроля.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Девиз: « Дорогу осилит идущий, а математику мыслящий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ационная беседа с последующей постановкой целей урока </w:t>
      </w:r>
      <w:r>
        <w:rPr>
          <w:sz w:val="28"/>
          <w:szCs w:val="28"/>
        </w:rPr>
        <w:t>(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бята, что мы изучали на прошлых уроках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- А как вы думаете, можем ли мы перейти к изучению новой те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статочно ли хорошо мы овладели знаниями о квадратных уравнениях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авайте-ка ещё раз провер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ши зн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так, сегодня мы с вами: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общим и систематизируем полученные знания по теме: «Квадратные уравнения».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явим степень владения навыками решения квадратных уравнений.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сихологическая установка на урок: « Понять и быть тем первым, который увидит ход решения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онсультанты докладывают о готовности класса к уроку, о выполнении домашнего зада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ишите в тетрадях тему урока: «Квадратные уравн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у каждого из вас имеется лист самооценки работы, в котором записаны все этапы урока. Как работать с этими листами вы все хорошо зн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ы начинаем урок с проверки ваших теоретических знаний по теме: «Квадратные уравн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опорных знаний (работа с таблицей)    </w:t>
      </w:r>
      <w:r>
        <w:rPr>
          <w:sz w:val="28"/>
          <w:szCs w:val="28"/>
        </w:rPr>
        <w:t>(5мин.).</w:t>
      </w:r>
      <w:r>
        <w:rPr>
          <w:b/>
          <w:sz w:val="16"/>
          <w:szCs w:val="16"/>
        </w:rPr>
        <w:t xml:space="preserve">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итель делает предварительные записи к уроку в виде таблицы на плак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таблице обведены пунктирной линией те записи, которые не должны быть на доске с самого начала урока. Они появляются по мере того, как учащиеся устно отвечают на вопросы учителя. Учитель открывает записи постепен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20"/>
        <w:gridCol w:w="2676"/>
        <w:gridCol w:w="2004"/>
        <w:gridCol w:w="1620"/>
      </w:tblGrid>
      <w:tr>
        <w:trPr/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 а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вх + с = 0                    а ≠ 0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еорем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94360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6.8pt" to="3.6pt,5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1    </w:t>
            </w:r>
            <w:r>
              <w:rPr>
                <w:sz w:val="28"/>
                <w:szCs w:val="28"/>
              </w:rPr>
              <w:t>в = 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 = 0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8750</wp:posOffset>
                      </wp:positionV>
                      <wp:extent cx="3175" cy="14605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2.5pt" to="4.05pt,2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58750</wp:posOffset>
                      </wp:positionV>
                      <wp:extent cx="0" cy="1143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2.5pt" to="48.85pt,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56210</wp:posOffset>
                      </wp:positionV>
                      <wp:extent cx="111125" cy="254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12.3pt" to="12.5pt,1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56210</wp:posOffset>
                      </wp:positionV>
                      <wp:extent cx="111125" cy="254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2.3pt" to="30.55pt,12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56210</wp:posOffset>
                      </wp:positionV>
                      <wp:extent cx="111125" cy="254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2.3pt" to="48.5pt,1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82880</wp:posOffset>
                      </wp:positionV>
                      <wp:extent cx="0" cy="1143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4.4pt" to="48.85pt,2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82880</wp:posOffset>
                      </wp:positionV>
                      <wp:extent cx="0" cy="1143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4.4pt" to="3.85pt,2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0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0170</wp:posOffset>
                      </wp:positionV>
                      <wp:extent cx="111125" cy="254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7.1pt" to="30.55pt,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0170</wp:posOffset>
                      </wp:positionV>
                      <wp:extent cx="1143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1pt" to="12.5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90170</wp:posOffset>
                      </wp:positionV>
                      <wp:extent cx="111125" cy="254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7.1pt" to="48.55pt,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540</wp:posOffset>
                      </wp:positionV>
                      <wp:extent cx="0" cy="1143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0.2pt" to="48.85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540</wp:posOffset>
                      </wp:positionV>
                      <wp:extent cx="222250" cy="508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21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0.2pt" to="48.8pt,0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540</wp:posOffset>
                      </wp:positionV>
                      <wp:extent cx="111125" cy="254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0.2pt" to="21.75pt,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540</wp:posOffset>
                      </wp:positionV>
                      <wp:extent cx="111125" cy="254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2pt" to="3.75pt,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540</wp:posOffset>
                      </wp:positionV>
                      <wp:extent cx="0" cy="1143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2pt" to="-5.15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 корень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40970</wp:posOffset>
                      </wp:positionV>
                      <wp:extent cx="225425" cy="254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11.1pt" to="48.8pt,1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8430</wp:posOffset>
                      </wp:positionV>
                      <wp:extent cx="1143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0.9pt" to="21.55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8430</wp:posOffset>
                      </wp:positionV>
                      <wp:extent cx="111125" cy="254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0.9pt" to="3.55pt,11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6670</wp:posOffset>
                      </wp:positionV>
                      <wp:extent cx="0" cy="1143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.1pt" to="-5.1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6670</wp:posOffset>
                      </wp:positionV>
                      <wp:extent cx="0" cy="1143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2.1pt" to="48.8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 =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 в = 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 ≠ 0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56210</wp:posOffset>
                      </wp:positionV>
                      <wp:extent cx="225425" cy="254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5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12.3pt" to="66.5pt,1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56210</wp:posOffset>
                      </wp:positionV>
                      <wp:extent cx="111125" cy="254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pt,12.3pt" to="39.5pt,1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56210</wp:posOffset>
                      </wp:positionV>
                      <wp:extent cx="111125" cy="254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pt,12.3pt" to="21.5pt,1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56210</wp:posOffset>
                      </wp:positionV>
                      <wp:extent cx="111125" cy="254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2.3pt" to="3.5pt,1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387350</wp:posOffset>
                      </wp:positionV>
                      <wp:extent cx="0" cy="1143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30.5pt" to="66.85pt,3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58750</wp:posOffset>
                      </wp:positionV>
                      <wp:extent cx="0" cy="1143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2.5pt" to="66.85pt,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87350</wp:posOffset>
                      </wp:positionV>
                      <wp:extent cx="0" cy="1143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0.5pt" to="-5.15pt,3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8750</wp:posOffset>
                      </wp:positionV>
                      <wp:extent cx="0" cy="1143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2.5pt" to="-5.15pt,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с = 0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90170</wp:posOffset>
                      </wp:positionV>
                      <wp:extent cx="225425" cy="254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7.1pt" to="66.55pt,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90170</wp:posOffset>
                      </wp:positionV>
                      <wp:extent cx="111125" cy="254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7.1pt" to="39.55pt,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90170</wp:posOffset>
                      </wp:positionV>
                      <wp:extent cx="111125" cy="254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7.1pt" to="21.55pt,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0170</wp:posOffset>
                      </wp:positionV>
                      <wp:extent cx="111125" cy="254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7.1pt" to="3.55pt,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540</wp:posOffset>
                      </wp:positionV>
                      <wp:extent cx="0" cy="1143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0.2pt" to="66.85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540</wp:posOffset>
                      </wp:positionV>
                      <wp:extent cx="0" cy="1143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2pt" to="-5.15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540</wp:posOffset>
                      </wp:positionV>
                      <wp:extent cx="225425" cy="2540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5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0.2pt" to="66.75pt,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540</wp:posOffset>
                      </wp:positionV>
                      <wp:extent cx="111125" cy="254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0.2pt" to="39.75pt,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540</wp:posOffset>
                      </wp:positionV>
                      <wp:extent cx="111125" cy="2540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0.2pt" to="21.75pt,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540</wp:posOffset>
                      </wp:positionV>
                      <wp:extent cx="111125" cy="254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2pt" to="3.75pt,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2 корн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6670</wp:posOffset>
                      </wp:positionV>
                      <wp:extent cx="0" cy="1143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2.1pt" to="66.8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6670</wp:posOffset>
                      </wp:positionV>
                      <wp:extent cx="0" cy="1143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.1pt" to="-5.1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если: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50800</wp:posOffset>
                      </wp:positionV>
                      <wp:extent cx="0" cy="1143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4pt" to="66.85pt,1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0800</wp:posOffset>
                      </wp:positionV>
                      <wp:extent cx="0" cy="1143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pt" to="-5.15pt,1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с &lt;0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 а &gt;0;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74930</wp:posOffset>
                      </wp:positionV>
                      <wp:extent cx="0" cy="1143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.9pt" to="66.85pt,1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4930</wp:posOffset>
                      </wp:positionV>
                      <wp:extent cx="0" cy="11430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.9pt" to="-5.15pt,1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с &gt;0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a </w:t>
            </w:r>
            <w:r>
              <w:rPr>
                <w:sz w:val="28"/>
                <w:szCs w:val="28"/>
              </w:rPr>
              <w:t>&lt;0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9060</wp:posOffset>
                      </wp:positionV>
                      <wp:extent cx="0" cy="11430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7.8pt" to="-5.1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99060</wp:posOffset>
                      </wp:positionV>
                      <wp:extent cx="0" cy="11430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7.8pt" to="66.8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3190</wp:posOffset>
                      </wp:positionV>
                      <wp:extent cx="0" cy="11430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9.7pt" to="-5.15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23190</wp:posOffset>
                      </wp:positionV>
                      <wp:extent cx="0" cy="11430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9.7pt" to="66.85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нет корней,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47320</wp:posOffset>
                      </wp:positionV>
                      <wp:extent cx="0" cy="11430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1.6pt" to="-5.15pt,2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47320</wp:posOffset>
                      </wp:positionV>
                      <wp:extent cx="0" cy="11430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1.6pt" to="66.85pt,2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если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1450</wp:posOffset>
                      </wp:positionV>
                      <wp:extent cx="0" cy="11430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3.5pt" to="-5.15pt,2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71450</wp:posOffset>
                      </wp:positionV>
                      <wp:extent cx="0" cy="11430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3.5pt" to="66.85pt,2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c &gt;0 u a &gt;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5580</wp:posOffset>
                      </wp:positionV>
                      <wp:extent cx="0" cy="11430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5.4pt" to="-5.15pt,2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07340</wp:posOffset>
                      </wp:positionV>
                      <wp:extent cx="225425" cy="2540"/>
                      <wp:effectExtent l="635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24.2pt" to="66.55pt,24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307340</wp:posOffset>
                      </wp:positionV>
                      <wp:extent cx="111125" cy="2540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24.2pt" to="39.55pt,24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07340</wp:posOffset>
                      </wp:positionV>
                      <wp:extent cx="111125" cy="2540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24.2pt" to="21.55pt,24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07340</wp:posOffset>
                      </wp:positionV>
                      <wp:extent cx="111125" cy="2540"/>
                      <wp:effectExtent l="635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4.2pt" to="3.55pt,24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93040</wp:posOffset>
                      </wp:positionV>
                      <wp:extent cx="0" cy="114300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5.2pt" to="66.6pt,2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c &lt;0 u a &lt;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   в ≠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 = 0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56210</wp:posOffset>
                      </wp:positionV>
                      <wp:extent cx="111125" cy="2540"/>
                      <wp:effectExtent l="635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2.3pt" to="3.5pt,1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58750</wp:posOffset>
                      </wp:positionV>
                      <wp:extent cx="0" cy="11430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2.5pt" to="66.85pt,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8750</wp:posOffset>
                      </wp:positionV>
                      <wp:extent cx="0" cy="11430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2.5pt" to="-5.15pt,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56210</wp:posOffset>
                      </wp:positionV>
                      <wp:extent cx="225425" cy="2540"/>
                      <wp:effectExtent l="635" t="5080" r="63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5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12.3pt" to="66.5pt,1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56210</wp:posOffset>
                      </wp:positionV>
                      <wp:extent cx="111125" cy="2540"/>
                      <wp:effectExtent l="635" t="5080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pt,12.3pt" to="39.5pt,1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56210</wp:posOffset>
                      </wp:positionV>
                      <wp:extent cx="111125" cy="2540"/>
                      <wp:effectExtent l="635" t="5080" r="63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pt,12.3pt" to="21.5pt,1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82880</wp:posOffset>
                      </wp:positionV>
                      <wp:extent cx="0" cy="11430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4.4pt" to="66.85pt,2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2880</wp:posOffset>
                      </wp:positionV>
                      <wp:extent cx="0" cy="114300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4.4pt" to="-5.15pt,2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а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вх = 0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90170</wp:posOffset>
                      </wp:positionV>
                      <wp:extent cx="225425" cy="2540"/>
                      <wp:effectExtent l="635" t="5080" r="63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7.1pt" to="66.55pt,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90170</wp:posOffset>
                      </wp:positionV>
                      <wp:extent cx="111125" cy="2540"/>
                      <wp:effectExtent l="635" t="5080" r="63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7.1pt" to="39.55pt,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90170</wp:posOffset>
                      </wp:positionV>
                      <wp:extent cx="111125" cy="2540"/>
                      <wp:effectExtent l="635" t="5080" r="63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7.1pt" to="21.55pt,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0170</wp:posOffset>
                      </wp:positionV>
                      <wp:extent cx="111125" cy="2540"/>
                      <wp:effectExtent l="635" t="5080" r="63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7.1pt" to="3.55pt,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540</wp:posOffset>
                      </wp:positionV>
                      <wp:extent cx="0" cy="114300"/>
                      <wp:effectExtent l="5080" t="0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0.2pt" to="66.85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540</wp:posOffset>
                      </wp:positionV>
                      <wp:extent cx="0" cy="114300"/>
                      <wp:effectExtent l="5080" t="0" r="508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2pt" to="-5.15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540</wp:posOffset>
                      </wp:positionV>
                      <wp:extent cx="111125" cy="2540"/>
                      <wp:effectExtent l="635" t="5080" r="63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0.2pt" to="39.75pt,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540</wp:posOffset>
                      </wp:positionV>
                      <wp:extent cx="111125" cy="2540"/>
                      <wp:effectExtent l="635" t="5080" r="63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2pt" to="3.75pt,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540</wp:posOffset>
                      </wp:positionV>
                      <wp:extent cx="225425" cy="2540"/>
                      <wp:effectExtent l="635" t="5080" r="63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5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0.2pt" to="66.75pt,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540</wp:posOffset>
                      </wp:positionV>
                      <wp:extent cx="111125" cy="2540"/>
                      <wp:effectExtent l="635" t="5080" r="63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0.2pt" to="21.75pt,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2 кор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6670</wp:posOffset>
                      </wp:positionV>
                      <wp:extent cx="0" cy="114300"/>
                      <wp:effectExtent l="5080" t="0" r="508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2.1pt" to="66.8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6670</wp:posOffset>
                      </wp:positionV>
                      <wp:extent cx="0" cy="114300"/>
                      <wp:effectExtent l="5080" t="0" r="508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.1pt" to="-5.1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х(ах+в) = 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0800</wp:posOffset>
                      </wp:positionV>
                      <wp:extent cx="0" cy="114300"/>
                      <wp:effectExtent l="5080" t="0" r="508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pt" to="-5.15pt,1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50800</wp:posOffset>
                      </wp:positionV>
                      <wp:extent cx="0" cy="114300"/>
                      <wp:effectExtent l="5080" t="0" r="508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4pt" to="66.85pt,1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4930</wp:posOffset>
                      </wp:positionV>
                      <wp:extent cx="0" cy="114300"/>
                      <wp:effectExtent l="5080" t="0" r="508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.9pt" to="-5.15pt,1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86690</wp:posOffset>
                      </wp:positionV>
                      <wp:extent cx="111125" cy="2540"/>
                      <wp:effectExtent l="635" t="5080" r="63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4.7pt" to="39.55pt,14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86690</wp:posOffset>
                      </wp:positionV>
                      <wp:extent cx="225425" cy="2540"/>
                      <wp:effectExtent l="635" t="5080" r="63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4.7pt" to="66.55pt,14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86690</wp:posOffset>
                      </wp:positionV>
                      <wp:extent cx="111125" cy="2540"/>
                      <wp:effectExtent l="635" t="5080" r="63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4.7pt" to="21.55pt,14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6690</wp:posOffset>
                      </wp:positionV>
                      <wp:extent cx="111125" cy="2540"/>
                      <wp:effectExtent l="635" t="5080" r="63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4.7pt" to="3.55pt,14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74930</wp:posOffset>
                      </wp:positionV>
                      <wp:extent cx="0" cy="114300"/>
                      <wp:effectExtent l="5080" t="0" r="508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.9pt" to="66.85pt,1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- </w:t>
            </w:r>
            <w:r>
              <w:rPr>
                <w:b/>
                <w:sz w:val="28"/>
                <w:szCs w:val="28"/>
                <w:vertAlign w:val="superscript"/>
              </w:rPr>
              <w:t>в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     а =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≠ 0, с ≠ 0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56210</wp:posOffset>
                      </wp:positionV>
                      <wp:extent cx="111125" cy="2540"/>
                      <wp:effectExtent l="635" t="5080" r="63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pt,12.3pt" to="30.5pt,1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56210</wp:posOffset>
                      </wp:positionV>
                      <wp:extent cx="111125" cy="2540"/>
                      <wp:effectExtent l="635" t="5080" r="63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12.3pt" to="12.5pt,1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58750</wp:posOffset>
                      </wp:positionV>
                      <wp:extent cx="0" cy="114300"/>
                      <wp:effectExtent l="5080" t="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12.5pt" to="93.85pt,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8750</wp:posOffset>
                      </wp:positionV>
                      <wp:extent cx="0" cy="114300"/>
                      <wp:effectExtent l="5080" t="0" r="508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2.5pt" to="3.85pt,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56210</wp:posOffset>
                      </wp:positionV>
                      <wp:extent cx="225425" cy="2540"/>
                      <wp:effectExtent l="635" t="5080" r="63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5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pt,12.3pt" to="93.5pt,1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156210</wp:posOffset>
                      </wp:positionV>
                      <wp:extent cx="111125" cy="2540"/>
                      <wp:effectExtent l="635" t="5080" r="63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12.3pt" to="66.5pt,1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56210</wp:posOffset>
                      </wp:positionV>
                      <wp:extent cx="111125" cy="2540"/>
                      <wp:effectExtent l="635" t="5080" r="63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2.3pt" to="48.5pt,1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82880</wp:posOffset>
                      </wp:positionV>
                      <wp:extent cx="0" cy="114300"/>
                      <wp:effectExtent l="5080" t="0" r="508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14.4pt" to="93.85pt,2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82880</wp:posOffset>
                      </wp:positionV>
                      <wp:extent cx="0" cy="114300"/>
                      <wp:effectExtent l="5080" t="0" r="508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4.4pt" to="3.85pt,2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рх +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= 0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90170</wp:posOffset>
                      </wp:positionV>
                      <wp:extent cx="225425" cy="2540"/>
                      <wp:effectExtent l="635" t="5080" r="63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7.1pt" to="93.55pt,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90170</wp:posOffset>
                      </wp:positionV>
                      <wp:extent cx="111125" cy="2540"/>
                      <wp:effectExtent l="635" t="5080" r="63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7.1pt" to="66.55pt,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90170</wp:posOffset>
                      </wp:positionV>
                      <wp:extent cx="111125" cy="2540"/>
                      <wp:effectExtent l="635" t="5080" r="63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7.1pt" to="48.55pt,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0170</wp:posOffset>
                      </wp:positionV>
                      <wp:extent cx="111125" cy="2540"/>
                      <wp:effectExtent l="635" t="5080" r="63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7.1pt" to="30.55pt,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0170</wp:posOffset>
                      </wp:positionV>
                      <wp:extent cx="111125" cy="2540"/>
                      <wp:effectExtent l="635" t="5080" r="63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7.1pt" to="12.55pt,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2540</wp:posOffset>
                      </wp:positionV>
                      <wp:extent cx="225425" cy="2540"/>
                      <wp:effectExtent l="635" t="5080" r="63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5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0.2pt" to="111.75pt,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2540</wp:posOffset>
                      </wp:positionV>
                      <wp:extent cx="111125" cy="2540"/>
                      <wp:effectExtent l="635" t="5080" r="63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0.2pt" to="84.75pt,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2540</wp:posOffset>
                      </wp:positionV>
                      <wp:extent cx="111125" cy="2540"/>
                      <wp:effectExtent l="635" t="5080" r="63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0.2pt" to="66.75pt,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2540</wp:posOffset>
                      </wp:positionV>
                      <wp:extent cx="111125" cy="2540"/>
                      <wp:effectExtent l="635" t="5080" r="63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0.2pt" to="48.75pt,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540</wp:posOffset>
                      </wp:positionV>
                      <wp:extent cx="0" cy="114300"/>
                      <wp:effectExtent l="5080" t="0" r="508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0.2pt" to="111.85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540</wp:posOffset>
                      </wp:positionV>
                      <wp:extent cx="0" cy="114300"/>
                      <wp:effectExtent l="5080" t="0" r="508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0.2pt" to="39.85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&gt; 0,   2 корня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6670</wp:posOffset>
                      </wp:positionV>
                      <wp:extent cx="0" cy="114300"/>
                      <wp:effectExtent l="5080" t="0" r="508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2.1pt" to="111.8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6670</wp:posOffset>
                      </wp:positionV>
                      <wp:extent cx="0" cy="114300"/>
                      <wp:effectExtent l="5080" t="0" r="508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2.1pt" to="39.8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&lt; 0,  нет корней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62560</wp:posOffset>
                      </wp:positionV>
                      <wp:extent cx="225425" cy="2540"/>
                      <wp:effectExtent l="635" t="5080" r="635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12.8pt" to="111.55pt,12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62560</wp:posOffset>
                      </wp:positionV>
                      <wp:extent cx="111125" cy="2540"/>
                      <wp:effectExtent l="635" t="5080" r="635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12.8pt" to="84.55pt,12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62560</wp:posOffset>
                      </wp:positionV>
                      <wp:extent cx="111125" cy="2540"/>
                      <wp:effectExtent l="635" t="5080" r="635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2.8pt" to="66.55pt,12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62560</wp:posOffset>
                      </wp:positionV>
                      <wp:extent cx="111125" cy="2540"/>
                      <wp:effectExtent l="635" t="5080" r="635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2.8pt" to="48.55pt,12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50800</wp:posOffset>
                      </wp:positionV>
                      <wp:extent cx="0" cy="114300"/>
                      <wp:effectExtent l="5080" t="0" r="508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4pt" to="111.85pt,1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50800</wp:posOffset>
                      </wp:positionV>
                      <wp:extent cx="0" cy="114300"/>
                      <wp:effectExtent l="5080" t="0" r="508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4pt" to="39.85pt,1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 0,   1 кор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корней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23190</wp:posOffset>
                      </wp:positionV>
                      <wp:extent cx="0" cy="114300"/>
                      <wp:effectExtent l="5080" t="0" r="508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9.7pt" to="120.85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3190</wp:posOffset>
                      </wp:positionV>
                      <wp:extent cx="0" cy="114300"/>
                      <wp:effectExtent l="5080" t="0" r="508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9.7pt" to="-5.15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20650</wp:posOffset>
                      </wp:positionV>
                      <wp:extent cx="225425" cy="2540"/>
                      <wp:effectExtent l="635" t="5080" r="635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5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pt,9.5pt" to="120.5pt,9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120650</wp:posOffset>
                      </wp:positionV>
                      <wp:extent cx="111125" cy="2540"/>
                      <wp:effectExtent l="635" t="5080" r="63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pt,9.5pt" to="93.5pt,9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120650</wp:posOffset>
                      </wp:positionV>
                      <wp:extent cx="111125" cy="2540"/>
                      <wp:effectExtent l="635" t="5080" r="635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9.5pt" to="75.5pt,9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20650</wp:posOffset>
                      </wp:positionV>
                      <wp:extent cx="111125" cy="2540"/>
                      <wp:effectExtent l="635" t="5080" r="635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9.5pt" to="57.5pt,9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20650</wp:posOffset>
                      </wp:positionV>
                      <wp:extent cx="111125" cy="2540"/>
                      <wp:effectExtent l="635" t="5080" r="635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pt,9.5pt" to="39.5pt,9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20650</wp:posOffset>
                      </wp:positionV>
                      <wp:extent cx="111125" cy="2540"/>
                      <wp:effectExtent l="635" t="5080" r="635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pt,9.5pt" to="21.5pt,9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20650</wp:posOffset>
                      </wp:positionV>
                      <wp:extent cx="111125" cy="2540"/>
                      <wp:effectExtent l="635" t="5080" r="635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9.5pt" to="3.5pt,9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47320</wp:posOffset>
                      </wp:positionV>
                      <wp:extent cx="0" cy="114300"/>
                      <wp:effectExtent l="5080" t="0" r="508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1.6pt" to="-5.15pt,2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47320</wp:posOffset>
                      </wp:positionV>
                      <wp:extent cx="0" cy="114300"/>
                      <wp:effectExtent l="5080" t="0" r="508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11.6pt" to="120.85pt,2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) х</w:t>
            </w:r>
            <w:r>
              <w:rPr>
                <w:sz w:val="28"/>
                <w:szCs w:val="28"/>
                <w:vertAlign w:val="subscript"/>
              </w:rPr>
              <w:t xml:space="preserve">1,2 </w:t>
            </w:r>
            <w:r>
              <w:rPr>
                <w:sz w:val="28"/>
                <w:szCs w:val="28"/>
              </w:rPr>
              <w:t xml:space="preserve">‗ </w:t>
            </w:r>
            <w:r>
              <w:rPr>
                <w:sz w:val="28"/>
                <w:szCs w:val="28"/>
                <w:u w:val="single"/>
              </w:rPr>
              <w:t>-в±√в</w:t>
            </w:r>
            <w:r>
              <w:rPr>
                <w:sz w:val="28"/>
                <w:szCs w:val="28"/>
                <w:u w:val="single"/>
                <w:vertAlign w:val="superscript"/>
              </w:rPr>
              <w:t>2</w:t>
            </w:r>
            <w:r>
              <w:rPr>
                <w:sz w:val="28"/>
                <w:szCs w:val="28"/>
                <w:u w:val="single"/>
              </w:rPr>
              <w:t>-4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1450</wp:posOffset>
                      </wp:positionV>
                      <wp:extent cx="0" cy="114300"/>
                      <wp:effectExtent l="5080" t="0" r="508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3.5pt" to="-5.15pt,2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71450</wp:posOffset>
                      </wp:positionV>
                      <wp:extent cx="0" cy="114300"/>
                      <wp:effectExtent l="5080" t="0" r="508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13.5pt" to="120.85pt,2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5580</wp:posOffset>
                      </wp:positionV>
                      <wp:extent cx="0" cy="114300"/>
                      <wp:effectExtent l="5080" t="0" r="508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5.4pt" to="-5.15pt,2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95580</wp:posOffset>
                      </wp:positionV>
                      <wp:extent cx="0" cy="114300"/>
                      <wp:effectExtent l="5080" t="0" r="508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15.4pt" to="120.85pt,2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2) х</w:t>
            </w:r>
            <w:r>
              <w:rPr>
                <w:sz w:val="28"/>
                <w:szCs w:val="28"/>
                <w:vertAlign w:val="subscript"/>
              </w:rPr>
              <w:t>1,2</w:t>
            </w:r>
            <w:r>
              <w:rPr>
                <w:sz w:val="28"/>
                <w:szCs w:val="28"/>
              </w:rPr>
              <w:t xml:space="preserve"> ‗ </w:t>
            </w:r>
            <w:r>
              <w:rPr>
                <w:sz w:val="28"/>
                <w:szCs w:val="28"/>
                <w:u w:val="single"/>
              </w:rPr>
              <w:t>-р</w:t>
            </w:r>
            <w:r>
              <w:rPr>
                <w:sz w:val="28"/>
                <w:szCs w:val="28"/>
              </w:rPr>
              <w:t xml:space="preserve">  ±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/>
              </m:rad>
            </m:oMath>
            <w:r>
              <w:rPr>
                <w:sz w:val="28"/>
                <w:szCs w:val="28"/>
                <w:u w:val="single"/>
              </w:rPr>
              <w:t>р</w:t>
            </w:r>
            <w:r>
              <w:rPr>
                <w:sz w:val="28"/>
                <w:szCs w:val="28"/>
                <w:u w:val="single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0180</wp:posOffset>
                      </wp:positionV>
                      <wp:extent cx="0" cy="114300"/>
                      <wp:effectExtent l="5080" t="0" r="508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3.4pt" to="-5.15pt,2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70180</wp:posOffset>
                      </wp:positionV>
                      <wp:extent cx="0" cy="114300"/>
                      <wp:effectExtent l="5080" t="0" r="508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13.4pt" to="120.85pt,2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       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4310</wp:posOffset>
                      </wp:positionV>
                      <wp:extent cx="0" cy="114300"/>
                      <wp:effectExtent l="5080" t="0" r="508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5.3pt" to="-5.15pt,2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94310</wp:posOffset>
                      </wp:positionV>
                      <wp:extent cx="0" cy="114300"/>
                      <wp:effectExtent l="5080" t="0" r="508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15.3pt" to="120.85pt,2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3) при в = 2</w:t>
            </w: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1,2</w:t>
            </w:r>
            <w:r>
              <w:rPr>
                <w:sz w:val="28"/>
                <w:szCs w:val="28"/>
              </w:rPr>
              <w:t xml:space="preserve"> ‗ </w:t>
            </w:r>
            <w:r>
              <w:rPr>
                <w:sz w:val="28"/>
                <w:szCs w:val="28"/>
                <w:u w:val="single"/>
              </w:rPr>
              <w:t xml:space="preserve">- </w:t>
            </w:r>
            <w:r>
              <w:rPr>
                <w:sz w:val="28"/>
                <w:szCs w:val="28"/>
                <w:u w:val="single"/>
                <w:lang w:val="en-US"/>
              </w:rPr>
              <w:t>m</w:t>
            </w:r>
            <w:r>
              <w:rPr>
                <w:sz w:val="28"/>
                <w:szCs w:val="28"/>
                <w:u w:val="single"/>
              </w:rPr>
              <w:t>±√</w:t>
            </w:r>
            <w:r>
              <w:rPr>
                <w:sz w:val="28"/>
                <w:szCs w:val="28"/>
                <w:u w:val="single"/>
                <w:lang w:val="en-US"/>
              </w:rPr>
              <w:t>m</w:t>
            </w:r>
            <w:r>
              <w:rPr>
                <w:sz w:val="28"/>
                <w:szCs w:val="28"/>
                <w:u w:val="single"/>
                <w:vertAlign w:val="superscript"/>
              </w:rPr>
              <w:t xml:space="preserve">2 </w:t>
            </w:r>
            <w:r>
              <w:rPr>
                <w:sz w:val="28"/>
                <w:szCs w:val="28"/>
                <w:u w:val="single"/>
              </w:rPr>
              <w:t xml:space="preserve">- </w:t>
            </w:r>
            <w:r>
              <w:rPr>
                <w:sz w:val="28"/>
                <w:szCs w:val="28"/>
                <w:u w:val="single"/>
                <w:lang w:val="en-US"/>
              </w:rPr>
              <w:t>a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4605</wp:posOffset>
                      </wp:positionV>
                      <wp:extent cx="0" cy="114300"/>
                      <wp:effectExtent l="5080" t="0" r="508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15pt" to="-5.15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26365</wp:posOffset>
                      </wp:positionV>
                      <wp:extent cx="111125" cy="2540"/>
                      <wp:effectExtent l="635" t="5080" r="635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9.95pt" to="75.55pt,1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26365</wp:posOffset>
                      </wp:positionV>
                      <wp:extent cx="111125" cy="2540"/>
                      <wp:effectExtent l="635" t="5080" r="635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9.95pt" to="57.55pt,1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26365</wp:posOffset>
                      </wp:positionV>
                      <wp:extent cx="111125" cy="2540"/>
                      <wp:effectExtent l="635" t="5080" r="635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9.95pt" to="39.55pt,1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26365</wp:posOffset>
                      </wp:positionV>
                      <wp:extent cx="111125" cy="2540"/>
                      <wp:effectExtent l="635" t="5080" r="635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9.95pt" to="21.55pt,1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6365</wp:posOffset>
                      </wp:positionV>
                      <wp:extent cx="111125" cy="2540"/>
                      <wp:effectExtent l="635" t="5080" r="635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9.95pt" to="3.55pt,1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4605</wp:posOffset>
                      </wp:positionV>
                      <wp:extent cx="0" cy="114300"/>
                      <wp:effectExtent l="5080" t="0" r="508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1.15pt" to="120.85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26365</wp:posOffset>
                      </wp:positionV>
                      <wp:extent cx="225425" cy="2540"/>
                      <wp:effectExtent l="635" t="5080" r="635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9.95pt" to="120.55pt,1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26365</wp:posOffset>
                      </wp:positionV>
                      <wp:extent cx="111125" cy="2540"/>
                      <wp:effectExtent l="635" t="5080" r="635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9.95pt" to="93.55pt,1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и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и х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кор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рх + </w:t>
            </w:r>
            <w:r>
              <w:rPr>
                <w:sz w:val="28"/>
                <w:szCs w:val="28"/>
                <w:lang w:val="en-US"/>
              </w:rPr>
              <w:t>g = 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57150</wp:posOffset>
                      </wp:positionV>
                      <wp:extent cx="0" cy="114300"/>
                      <wp:effectExtent l="5080" t="0" r="508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4.5pt" to="-3.85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57150</wp:posOffset>
                      </wp:positionV>
                      <wp:extent cx="109855" cy="2540"/>
                      <wp:effectExtent l="635" t="5080" r="635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5pt,4.5pt" to="77.05pt,4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57150</wp:posOffset>
                      </wp:positionV>
                      <wp:extent cx="109855" cy="2540"/>
                      <wp:effectExtent l="635" t="5080" r="635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5pt,4.5pt" to="59.05pt,4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57150</wp:posOffset>
                      </wp:positionV>
                      <wp:extent cx="109855" cy="2540"/>
                      <wp:effectExtent l="635" t="5080" r="635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5pt,4.5pt" to="41.05pt,4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57150</wp:posOffset>
                      </wp:positionV>
                      <wp:extent cx="109855" cy="2540"/>
                      <wp:effectExtent l="635" t="5080" r="635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5pt,4.5pt" to="23.05pt,4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57150</wp:posOffset>
                      </wp:positionV>
                      <wp:extent cx="109855" cy="2540"/>
                      <wp:effectExtent l="635" t="5080" r="635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4.5pt" to="5.05pt,4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57150</wp:posOffset>
                      </wp:positionV>
                      <wp:extent cx="0" cy="114300"/>
                      <wp:effectExtent l="5080" t="0" r="508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5pt,4.5pt" to="77.15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+ х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- р,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193040</wp:posOffset>
                      </wp:positionV>
                      <wp:extent cx="109855" cy="2540"/>
                      <wp:effectExtent l="635" t="5080" r="635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5pt,15.2pt" to="76.75pt,15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93040</wp:posOffset>
                      </wp:positionV>
                      <wp:extent cx="109855" cy="2540"/>
                      <wp:effectExtent l="635" t="5080" r="635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15.2pt" to="58.75pt,15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93040</wp:posOffset>
                      </wp:positionV>
                      <wp:extent cx="109855" cy="2540"/>
                      <wp:effectExtent l="635" t="5080" r="635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15.2pt" to="40.75pt,15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93040</wp:posOffset>
                      </wp:positionV>
                      <wp:extent cx="109855" cy="2540"/>
                      <wp:effectExtent l="635" t="5080" r="635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5pt,15.2pt" to="22.75pt,15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93040</wp:posOffset>
                      </wp:positionV>
                      <wp:extent cx="109855" cy="2540"/>
                      <wp:effectExtent l="635" t="5080" r="635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5.2pt" to="4.75pt,15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81280</wp:posOffset>
                      </wp:positionV>
                      <wp:extent cx="0" cy="114300"/>
                      <wp:effectExtent l="5080" t="0" r="508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5pt,6.4pt" to="77.1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81280</wp:posOffset>
                      </wp:positionV>
                      <wp:extent cx="0" cy="114300"/>
                      <wp:effectExtent l="5080" t="0" r="508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6.4pt" to="-3.8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• х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ра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чисел х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х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р,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мест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+ х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-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 xml:space="preserve">1 •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14350</wp:posOffset>
                      </wp:positionV>
                      <wp:extent cx="0" cy="114300"/>
                      <wp:effectExtent l="5080" t="0" r="508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0.5pt" to="-5.15pt,4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85750</wp:posOffset>
                      </wp:positionV>
                      <wp:extent cx="0" cy="114300"/>
                      <wp:effectExtent l="5080" t="0" r="508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2.5pt" to="-5.15pt,3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4610</wp:posOffset>
                      </wp:positionV>
                      <wp:extent cx="0" cy="114300"/>
                      <wp:effectExtent l="5080" t="0" r="508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pt" to="-5.4pt,1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57150</wp:posOffset>
                      </wp:positionV>
                      <wp:extent cx="225425" cy="2540"/>
                      <wp:effectExtent l="635" t="5080" r="635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5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4.5pt" to="66.75pt,4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57150</wp:posOffset>
                      </wp:positionV>
                      <wp:extent cx="111125" cy="2540"/>
                      <wp:effectExtent l="635" t="5080" r="635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4.5pt" to="39.75pt,4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57150</wp:posOffset>
                      </wp:positionV>
                      <wp:extent cx="111125" cy="2540"/>
                      <wp:effectExtent l="635" t="5080" r="635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4.5pt" to="21.75pt,4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7150</wp:posOffset>
                      </wp:positionV>
                      <wp:extent cx="111125" cy="2540"/>
                      <wp:effectExtent l="635" t="5080" r="635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4.5pt" to="3.75pt,4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514350</wp:posOffset>
                      </wp:positionV>
                      <wp:extent cx="0" cy="114300"/>
                      <wp:effectExtent l="5080" t="0" r="508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40.5pt" to="66.85pt,4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85750</wp:posOffset>
                      </wp:positionV>
                      <wp:extent cx="0" cy="114300"/>
                      <wp:effectExtent l="5080" t="0" r="508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22.5pt" to="66.85pt,3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57150</wp:posOffset>
                      </wp:positionV>
                      <wp:extent cx="0" cy="114300"/>
                      <wp:effectExtent l="5080" t="0" r="508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4.5pt" to="66.85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и х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корни уравнения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0175</wp:posOffset>
                      </wp:positionV>
                      <wp:extent cx="0" cy="114300"/>
                      <wp:effectExtent l="5080" t="0" r="508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0.25pt" to="-5.15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41935</wp:posOffset>
                      </wp:positionV>
                      <wp:extent cx="225425" cy="2540"/>
                      <wp:effectExtent l="635" t="5080" r="635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9.05pt" to="66.55pt,19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41935</wp:posOffset>
                      </wp:positionV>
                      <wp:extent cx="111125" cy="2540"/>
                      <wp:effectExtent l="635" t="5080" r="635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9.05pt" to="39.55pt,19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41935</wp:posOffset>
                      </wp:positionV>
                      <wp:extent cx="111125" cy="2540"/>
                      <wp:effectExtent l="635" t="5080" r="635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9.05pt" to="21.55pt,19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41935</wp:posOffset>
                      </wp:positionV>
                      <wp:extent cx="111125" cy="2540"/>
                      <wp:effectExtent l="635" t="5080" r="635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9.05pt" to="3.55pt,19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30175</wp:posOffset>
                      </wp:positionV>
                      <wp:extent cx="0" cy="114300"/>
                      <wp:effectExtent l="5080" t="0" r="508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0.25pt" to="66.85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рх+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=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войства коэффициентов квадратного уравнения а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 вх + с = 0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200400</wp:posOffset>
                </wp:positionH>
                <wp:positionV relativeFrom="paragraph">
                  <wp:posOffset>60325</wp:posOffset>
                </wp:positionV>
                <wp:extent cx="0" cy="2286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75pt" to="252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00400</wp:posOffset>
                </wp:positionH>
                <wp:positionV relativeFrom="paragraph">
                  <wp:posOffset>60325</wp:posOffset>
                </wp:positionV>
                <wp:extent cx="3429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75pt" to="278.95pt,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72000</wp:posOffset>
                </wp:positionH>
                <wp:positionV relativeFrom="paragraph">
                  <wp:posOffset>60325</wp:posOffset>
                </wp:positionV>
                <wp:extent cx="0" cy="2286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75pt" to="360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57600</wp:posOffset>
                </wp:positionH>
                <wp:positionV relativeFrom="paragraph">
                  <wp:posOffset>60325</wp:posOffset>
                </wp:positionV>
                <wp:extent cx="342900" cy="0"/>
                <wp:effectExtent l="0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75pt" to="314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229100</wp:posOffset>
                </wp:positionH>
                <wp:positionV relativeFrom="paragraph">
                  <wp:posOffset>60325</wp:posOffset>
                </wp:positionV>
                <wp:extent cx="3429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75pt" to="359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1. Если а + в + с = 0,   то   х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b/>
          <w:sz w:val="28"/>
          <w:szCs w:val="28"/>
        </w:rPr>
        <w:t>= 1,   х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vertAlign w:val="superscript"/>
        </w:rPr>
        <w:t>с</w:t>
      </w:r>
      <w:r>
        <w:rPr>
          <w:b/>
          <w:sz w:val="28"/>
          <w:szCs w:val="28"/>
        </w:rPr>
        <w:t xml:space="preserve"> /</w:t>
      </w:r>
      <w:r>
        <w:rPr>
          <w:b/>
          <w:sz w:val="28"/>
          <w:szCs w:val="28"/>
          <w:vertAlign w:val="subscript"/>
          <w:lang w:val="en-US"/>
        </w:rPr>
        <w:t>a</w:t>
      </w:r>
      <w:r>
        <w:rPr>
          <w:b/>
          <w:sz w:val="28"/>
          <w:szCs w:val="28"/>
        </w:rPr>
        <w:t xml:space="preserve">;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72000</wp:posOffset>
                </wp:positionH>
                <wp:positionV relativeFrom="paragraph">
                  <wp:posOffset>132715</wp:posOffset>
                </wp:positionV>
                <wp:extent cx="0" cy="1143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45pt" to="360pt,1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200400</wp:posOffset>
                </wp:positionH>
                <wp:positionV relativeFrom="paragraph">
                  <wp:posOffset>132715</wp:posOffset>
                </wp:positionV>
                <wp:extent cx="0" cy="1143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45pt" to="25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 Если а – в + с = 0,   то   х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b/>
          <w:sz w:val="28"/>
          <w:szCs w:val="28"/>
        </w:rPr>
        <w:t>= -1,  х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= - </w:t>
      </w:r>
      <w:r>
        <w:rPr>
          <w:b/>
          <w:sz w:val="28"/>
          <w:szCs w:val="28"/>
          <w:vertAlign w:val="superscript"/>
        </w:rPr>
        <w:t>с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vertAlign w:val="subscript"/>
        </w:rPr>
        <w:t>а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14700</wp:posOffset>
                </wp:positionH>
                <wp:positionV relativeFrom="paragraph">
                  <wp:posOffset>72390</wp:posOffset>
                </wp:positionV>
                <wp:extent cx="342900" cy="0"/>
                <wp:effectExtent l="0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7pt" to="287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771900</wp:posOffset>
                </wp:positionH>
                <wp:positionV relativeFrom="paragraph">
                  <wp:posOffset>72390</wp:posOffset>
                </wp:positionV>
                <wp:extent cx="3429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7pt" to="323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229100</wp:posOffset>
                </wp:positionH>
                <wp:positionV relativeFrom="paragraph">
                  <wp:posOffset>72390</wp:posOffset>
                </wp:positionV>
                <wp:extent cx="3429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7pt" to="359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спомните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 каком случае уравнение ви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называется квадратным?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акой вид примет уравнение, если: а) в = 0, с = 0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) в = 0, с ≠ 0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) в ≠ 0, с = 0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ак называются такие урав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Имеют ли корни уравн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 Как называется квадратное уравнение, если а = 1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 Назовите формулы для вычисления корней приведённого квадратного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ав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 Назовите словесную формулировку теоремы Виета и теоремы ей обратн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корней могут иметь квадратные уравнения вида а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вх + с = 0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&gt; 0,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,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&lt; 0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формулы для нахождения корней вы знаете?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корни будет иметь квадратное уравнение 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вх + с =0, если сумма  коэффициентов а, в и с равна нулю; если а – в + с =0 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 решение уравнений вид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</w:t>
      </w:r>
      <w:r>
        <w:rPr>
          <w:sz w:val="28"/>
          <w:szCs w:val="28"/>
          <w:u w:val="single"/>
        </w:rPr>
        <w:t>)  х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– 3х – 4 = 0</w:t>
      </w:r>
      <w:r>
        <w:rPr>
          <w:sz w:val="28"/>
          <w:szCs w:val="28"/>
        </w:rPr>
        <w:t xml:space="preserve">                   б) </w:t>
      </w:r>
      <w:r>
        <w:rPr>
          <w:sz w:val="28"/>
          <w:szCs w:val="28"/>
          <w:u w:val="single"/>
        </w:rPr>
        <w:t>3х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  <w:vertAlign w:val="subscript"/>
        </w:rPr>
        <w:t xml:space="preserve"> </w:t>
      </w:r>
      <w:r>
        <w:rPr>
          <w:sz w:val="28"/>
          <w:szCs w:val="28"/>
          <w:u w:val="single"/>
        </w:rPr>
        <w:t>-2х – 1 = 0</w:t>
      </w:r>
      <w:r>
        <w:rPr>
          <w:sz w:val="28"/>
          <w:szCs w:val="28"/>
        </w:rPr>
        <w:t xml:space="preserve">            в) </w:t>
      </w:r>
      <w:r>
        <w:rPr>
          <w:sz w:val="28"/>
          <w:szCs w:val="28"/>
          <w:u w:val="single"/>
        </w:rPr>
        <w:t>х</w:t>
      </w:r>
      <w:r>
        <w:rPr>
          <w:sz w:val="28"/>
          <w:szCs w:val="28"/>
          <w:u w:val="single"/>
          <w:vertAlign w:val="superscript"/>
        </w:rPr>
        <w:t xml:space="preserve">2 </w:t>
      </w:r>
      <w:r>
        <w:rPr>
          <w:sz w:val="28"/>
          <w:szCs w:val="28"/>
          <w:u w:val="single"/>
        </w:rPr>
        <w:t>+ 8х + 16 = 0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Решение.    1 + 3 – 4 = 0                            3 – 2 – 1 = 0                      (х + 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-1, х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- </w:t>
      </w:r>
      <w:r>
        <w:rPr>
          <w:b/>
          <w:sz w:val="28"/>
          <w:szCs w:val="28"/>
          <w:vertAlign w:val="superscript"/>
        </w:rPr>
        <w:t>с</w:t>
      </w:r>
      <w:r>
        <w:rPr>
          <w:sz w:val="28"/>
          <w:szCs w:val="28"/>
        </w:rPr>
        <w:t>/а = 4             х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1, х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</w:t>
      </w:r>
      <w:r>
        <w:rPr>
          <w:b/>
          <w:sz w:val="28"/>
          <w:szCs w:val="28"/>
          <w:vertAlign w:val="superscript"/>
        </w:rPr>
        <w:t xml:space="preserve"> с</w:t>
      </w:r>
      <w:r>
        <w:rPr>
          <w:sz w:val="28"/>
          <w:szCs w:val="28"/>
        </w:rPr>
        <w:t xml:space="preserve">/а = - </w:t>
      </w:r>
      <w:r>
        <w:rPr>
          <w:b/>
          <w:sz w:val="28"/>
          <w:szCs w:val="28"/>
          <w:vertAlign w:val="superscript"/>
        </w:rPr>
        <w:t>1</w:t>
      </w:r>
      <w:r>
        <w:rPr>
          <w:sz w:val="28"/>
          <w:szCs w:val="28"/>
        </w:rPr>
        <w:t>/3                 х +4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х = -4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так, мы с вами вспомнили почти все виды квадратных уравнений и основные формулы для нахождения их корней.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теперь ребята, отметьте в листах самооценки результаты своей работы на первом этапе (за каждый верный ответ по таблице  ставится 1 бал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ажите, пожалуйста, а когда люди впервые научились решать квадратные уравнения и чем была вызвана эта необходимость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 о квадратных уравнениях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Письмо из прошлого (</w:t>
      </w:r>
      <w:r>
        <w:rPr>
          <w:sz w:val="28"/>
          <w:szCs w:val="28"/>
        </w:rPr>
        <w:t>сообщение делает один из учащихся)  (1 мин.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обходимость решать уравнения не только первой, но и второй степе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в древности была вызвана потребностью в решении задач, связанных с нахождением площадей земельных участков и с земляными работами военного характера, а также с развитием астрономии и самой математики. Квадратные уравнения впервые научились решать около 2000 лет до нашей эры вавилоняне. Теорема, выражающая связь между коэффициентами квадратного уравнения и его корнями, носящая имя Виета, была им сформулирована впервые в 1591 го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 на квадратные уравнения встречаются в трудах индийских математ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а н. э. </w:t>
      </w:r>
      <w:r>
        <w:rPr>
          <w:b/>
          <w:sz w:val="28"/>
          <w:szCs w:val="28"/>
        </w:rPr>
        <w:t xml:space="preserve">Одну из задач индийского математика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века  Бхаскары </w:t>
      </w:r>
      <w:r>
        <w:rPr>
          <w:sz w:val="28"/>
          <w:szCs w:val="28"/>
        </w:rPr>
        <w:t>вы попытаетесь решить дом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Мы вернёмся к ней в конц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Найди ошибки» </w:t>
      </w:r>
      <w:r>
        <w:rPr>
          <w:sz w:val="28"/>
          <w:szCs w:val="28"/>
        </w:rPr>
        <w:t>(5 мин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ния на данном этапе составлены по основным вопросам вашей домашней работы. Внимательно посмотрите на записи на доске и найдите ошибки в решении предложенных вам заданий.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) Коэффициенты а, в и с уравнений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5х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– х + 9 = 0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15х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– 3 + х = 0</w:t>
      </w:r>
      <w:r>
        <w:rPr>
          <w:sz w:val="28"/>
          <w:szCs w:val="28"/>
        </w:rPr>
        <w:t xml:space="preserve">,              </w:t>
      </w:r>
      <w:r>
        <w:rPr>
          <w:sz w:val="28"/>
          <w:szCs w:val="28"/>
          <w:u w:val="single"/>
        </w:rPr>
        <w:t>2х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- 11 = 0</w:t>
      </w:r>
      <w:r>
        <w:rPr>
          <w:sz w:val="28"/>
          <w:szCs w:val="28"/>
        </w:rPr>
        <w:t xml:space="preserve">,                </w:t>
      </w:r>
      <w:r>
        <w:rPr>
          <w:sz w:val="28"/>
          <w:szCs w:val="28"/>
          <w:u w:val="single"/>
        </w:rPr>
        <w:t>9х – х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= 5,  в = 1,  с= 9.       а = 15,   в= -3,  с = 1.       а = 2,  в=11, с=0.          а=9, в=-1, с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) Сумма и произведение корней уравнения: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>х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– 14х + 33 = 0</w:t>
      </w:r>
      <w:r>
        <w:rPr>
          <w:sz w:val="28"/>
          <w:szCs w:val="28"/>
        </w:rPr>
        <w:t xml:space="preserve">,                        </w:t>
      </w:r>
      <w:r>
        <w:rPr>
          <w:sz w:val="28"/>
          <w:szCs w:val="28"/>
          <w:u w:val="single"/>
        </w:rPr>
        <w:t>35 + 12у + у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= 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 14,                              у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 у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-12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3.                                   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) Корни урав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х – 3)(х +12) = 0</w:t>
      </w:r>
      <w:r>
        <w:rPr>
          <w:sz w:val="28"/>
          <w:szCs w:val="28"/>
        </w:rPr>
        <w:t xml:space="preserve">,            </w:t>
      </w:r>
      <w:r>
        <w:rPr>
          <w:sz w:val="28"/>
          <w:szCs w:val="28"/>
          <w:u w:val="single"/>
        </w:rPr>
        <w:t>(х+8)(2х-5)(х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+25) = 0.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>9х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+ 3х + 1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 3, 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2.          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-8, 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2,5, 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-5, х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5.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 9 - 4•9 &lt;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2 кор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х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– 5х + 6 = 0</w:t>
      </w:r>
      <w:r>
        <w:rPr>
          <w:sz w:val="28"/>
          <w:szCs w:val="28"/>
        </w:rPr>
        <w:t xml:space="preserve">,         </w:t>
      </w:r>
      <w:r>
        <w:rPr>
          <w:sz w:val="28"/>
          <w:szCs w:val="28"/>
          <w:u w:val="single"/>
        </w:rPr>
        <w:t>х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– 2х – 15 = 0</w:t>
      </w:r>
      <w:r>
        <w:rPr>
          <w:sz w:val="28"/>
          <w:szCs w:val="28"/>
        </w:rPr>
        <w:t xml:space="preserve">,       </w:t>
      </w:r>
      <w:r>
        <w:rPr>
          <w:sz w:val="28"/>
          <w:szCs w:val="28"/>
          <w:u w:val="single"/>
        </w:rPr>
        <w:t>у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– 8у – 9 = 0</w:t>
      </w:r>
      <w:r>
        <w:rPr>
          <w:sz w:val="28"/>
          <w:szCs w:val="28"/>
        </w:rPr>
        <w:t xml:space="preserve">,          </w:t>
      </w:r>
      <w:r>
        <w:rPr>
          <w:sz w:val="28"/>
          <w:szCs w:val="28"/>
          <w:u w:val="single"/>
        </w:rPr>
        <w:t>х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+ х – 12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2,  х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3             х</w:t>
      </w:r>
      <w:r>
        <w:rPr>
          <w:sz w:val="28"/>
          <w:szCs w:val="28"/>
          <w:vertAlign w:val="subscript"/>
        </w:rPr>
        <w:t xml:space="preserve">1 = </w:t>
      </w:r>
      <w:r>
        <w:rPr>
          <w:sz w:val="28"/>
          <w:szCs w:val="28"/>
        </w:rPr>
        <w:t>-5, 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            у</w:t>
      </w:r>
      <w:r>
        <w:rPr>
          <w:sz w:val="28"/>
          <w:szCs w:val="28"/>
          <w:vertAlign w:val="subscript"/>
        </w:rPr>
        <w:t xml:space="preserve">1 = </w:t>
      </w:r>
      <w:r>
        <w:rPr>
          <w:sz w:val="28"/>
          <w:szCs w:val="28"/>
        </w:rPr>
        <w:t>1,  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9            х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-4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а ученика выполняли некоторые задания из домашней работы на плёнке и с помощью ТСО «Лектор – 2000» объясняют, как они решили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(х – 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9 = 0,                        б)  </w:t>
      </w:r>
      <w:r>
        <w:rPr>
          <w:sz w:val="28"/>
          <w:szCs w:val="28"/>
          <w:u w:val="single"/>
        </w:rPr>
        <w:t>1 – х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</w:rPr>
        <w:t xml:space="preserve"> ‗ 1 – </w:t>
      </w:r>
      <w:r>
        <w:rPr>
          <w:sz w:val="28"/>
          <w:szCs w:val="28"/>
          <w:u w:val="single"/>
        </w:rPr>
        <w:t>2х +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4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ведём итоги (те, кто правильно находил ошибку и давал верный ответ ставит себе 1 балл в листы самоконтроля на этапе «Найди ошибку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     Математический диктант  « Я утверждаю» </w:t>
      </w:r>
      <w:r>
        <w:rPr>
          <w:sz w:val="28"/>
          <w:szCs w:val="28"/>
        </w:rPr>
        <w:t>(5 мин.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 сейчас мы проведём с вами математический диктант</w:t>
      </w:r>
      <w:r>
        <w:rPr>
          <w:b/>
          <w:sz w:val="28"/>
          <w:szCs w:val="28"/>
        </w:rPr>
        <w:t>: «Я утверждаю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 каждого из вас на столе листочек и карточка с заданиями.  Подпишите листочек и поставьте номера восьми заданий, которые вам нужно будет решить устно или в тетрадях и сверить свои ответы с теми, что предлагает учитель. Те, кто согласен с учителем ставит напротив номера задания  знак «+», кто не согласен – знак «-».  Работа предлагается на два вариант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так, приступаем к выполнению диктанта.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Я утвержда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       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чение выражения –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х – 2                1. Значение выражения 2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5х –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х = -1  равно   -5.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ри х = 1   равно  5.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Если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&gt; 0, то уравнение                             2.  Если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&lt; 0, то уравнение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имеет корней.                                                 имеет  2 корня.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3. Уравнение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х + 2=0 имеет                    3. Уравнение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х – 2 = 0 имеет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н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 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.                                          корни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2, 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.</w:t>
      </w:r>
    </w:p>
    <w:p>
      <w:pPr>
        <w:pStyle w:val="Normal"/>
        <w:rPr/>
      </w:pPr>
      <w:r>
        <w:rPr>
          <w:sz w:val="28"/>
          <w:szCs w:val="28"/>
        </w:rPr>
        <w:t>4. В уравнении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х – 10 = 0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-31.          4. В уравнении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х – 3 = 0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-8.</w:t>
      </w:r>
    </w:p>
    <w:p>
      <w:pPr>
        <w:pStyle w:val="Normal"/>
        <w:rPr/>
      </w:pPr>
      <w:r>
        <w:rPr>
          <w:sz w:val="28"/>
          <w:szCs w:val="28"/>
        </w:rPr>
        <w:t>5. Коэффициенты кв. уравнения                      5. Коэффициенты кв. уравнени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3х - 1= 0   а=2,   в=-3,   с=-1.                     -2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х – 5 = 0   а=2,  в=1,  с=5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равнение вида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х –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 0                   6. Уравнение вида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 = (х – 2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является квадратным.                                   является квадратным.</w:t>
      </w:r>
    </w:p>
    <w:p>
      <w:pPr>
        <w:pStyle w:val="Normal"/>
        <w:rPr/>
      </w:pPr>
      <w:r>
        <w:rPr>
          <w:sz w:val="28"/>
          <w:szCs w:val="28"/>
        </w:rPr>
        <w:t>7. Уравнение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=0 имеет 2 корня.               7. Уравнение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=0 не имеет корней.</w:t>
      </w:r>
    </w:p>
    <w:p>
      <w:pPr>
        <w:pStyle w:val="Normal"/>
        <w:rPr/>
      </w:pPr>
      <w:r>
        <w:rPr>
          <w:sz w:val="28"/>
          <w:szCs w:val="28"/>
        </w:rPr>
        <w:t>8. Уравнение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х - 5=0 имеет корни            8. Уравнение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 8х+7=0 имеет корни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ных знаков.                                                    одинаковых знак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теперь оценим качество вашей работы (поменяйтесь листочками с соседом по парте, проведит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заимопроверку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Ответы к диктанту записаны с обратной стороны доски. Проверяют результаты по системе «+», «-» и выставляют баллы в листы самоконтроля.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веты:        №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.          +                   +                       На  «5» - 8 отв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2.          -                    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3.          +                    +                      на  «4» - 7 отв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4.           -                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5.           -                    -                       на  «3» - 5-6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6.           +               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7.           -                   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8.           +                  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нимите руки те, кто выполнил работу на «5», на «4», на «3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ожите листочки в сторону и продолжайте работать в тетрадях. А в конце урока, когда будете сдавать тетради на проверку, листочки вложите в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Решение нестандартных задач   </w:t>
      </w:r>
      <w:r>
        <w:rPr>
          <w:sz w:val="28"/>
          <w:szCs w:val="28"/>
        </w:rPr>
        <w:t>(3 мин.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рошлом уроке я вам  задавала на дом творческую задач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йти рациональным способом корни уравнен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00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– 2006х + 6 = 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которые из учащихся оформили решение на дос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им, какие способы решения они нам  предлаг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способ.   Учащиеся замечают, что сумма коэффициентов равна нул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+ в + с = 0,   2000 – 2006 + 6 = 0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ледовательно, 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 – корень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торой корень легко отыскать, если перейти к приведённом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равнению: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vertAlign w:val="superscript"/>
        </w:rPr>
        <w:t>2006</w:t>
      </w:r>
      <w:r>
        <w:rPr>
          <w:sz w:val="28"/>
          <w:szCs w:val="28"/>
        </w:rPr>
        <w:t>/</w:t>
      </w:r>
      <w:r>
        <w:rPr>
          <w:b/>
          <w:sz w:val="28"/>
          <w:szCs w:val="28"/>
          <w:vertAlign w:val="subscript"/>
        </w:rPr>
        <w:t>200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b/>
          <w:sz w:val="28"/>
          <w:szCs w:val="28"/>
          <w:vertAlign w:val="superscript"/>
        </w:rPr>
        <w:t>6</w:t>
      </w:r>
      <w:r>
        <w:rPr>
          <w:sz w:val="28"/>
          <w:szCs w:val="28"/>
        </w:rPr>
        <w:t>/</w:t>
      </w:r>
      <w:r>
        <w:rPr>
          <w:b/>
          <w:sz w:val="28"/>
          <w:szCs w:val="28"/>
          <w:vertAlign w:val="subscript"/>
        </w:rPr>
        <w:t>2000</w:t>
      </w:r>
      <w:r>
        <w:rPr>
          <w:sz w:val="28"/>
          <w:szCs w:val="28"/>
        </w:rPr>
        <w:t xml:space="preserve"> = 0,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vertAlign w:val="superscript"/>
        </w:rPr>
        <w:t>1003</w:t>
      </w:r>
      <w:r>
        <w:rPr>
          <w:sz w:val="28"/>
          <w:szCs w:val="28"/>
        </w:rPr>
        <w:t>/</w:t>
      </w:r>
      <w:r>
        <w:rPr>
          <w:b/>
          <w:sz w:val="28"/>
          <w:szCs w:val="28"/>
          <w:vertAlign w:val="subscript"/>
        </w:rPr>
        <w:t>100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b/>
          <w:sz w:val="28"/>
          <w:szCs w:val="28"/>
          <w:vertAlign w:val="subscript"/>
        </w:rPr>
        <w:t>1000</w:t>
      </w:r>
      <w:r>
        <w:rPr>
          <w:sz w:val="28"/>
          <w:szCs w:val="28"/>
        </w:rPr>
        <w:t xml:space="preserve"> =0  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именить теорему, обратную теореме Виета, значит                                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b/>
          <w:sz w:val="28"/>
          <w:szCs w:val="28"/>
          <w:vertAlign w:val="subscript"/>
        </w:rPr>
        <w:t xml:space="preserve">1000 </w:t>
      </w:r>
      <w:r>
        <w:rPr>
          <w:sz w:val="28"/>
          <w:szCs w:val="28"/>
        </w:rPr>
        <w:t>= 0,003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способ.            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vertAlign w:val="superscript"/>
        </w:rPr>
        <w:t>2006</w:t>
      </w:r>
      <w:r>
        <w:rPr>
          <w:sz w:val="28"/>
          <w:szCs w:val="28"/>
        </w:rPr>
        <w:t>/</w:t>
      </w:r>
      <w:r>
        <w:rPr>
          <w:b/>
          <w:sz w:val="28"/>
          <w:szCs w:val="28"/>
          <w:vertAlign w:val="subscript"/>
        </w:rPr>
        <w:t>200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b/>
          <w:sz w:val="28"/>
          <w:szCs w:val="28"/>
          <w:vertAlign w:val="superscript"/>
        </w:rPr>
        <w:t>6</w:t>
      </w:r>
      <w:r>
        <w:rPr>
          <w:sz w:val="28"/>
          <w:szCs w:val="28"/>
        </w:rPr>
        <w:t>/</w:t>
      </w:r>
      <w:r>
        <w:rPr>
          <w:b/>
          <w:sz w:val="28"/>
          <w:szCs w:val="28"/>
          <w:vertAlign w:val="subscript"/>
        </w:rPr>
        <w:t>2000</w:t>
      </w:r>
      <w:r>
        <w:rPr>
          <w:sz w:val="28"/>
          <w:szCs w:val="28"/>
        </w:rPr>
        <w:t xml:space="preserve"> = 0,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vertAlign w:val="superscript"/>
        </w:rPr>
        <w:t>1003</w:t>
      </w:r>
      <w:r>
        <w:rPr>
          <w:sz w:val="28"/>
          <w:szCs w:val="28"/>
        </w:rPr>
        <w:t>/</w:t>
      </w:r>
      <w:r>
        <w:rPr>
          <w:b/>
          <w:sz w:val="28"/>
          <w:szCs w:val="28"/>
          <w:vertAlign w:val="subscript"/>
        </w:rPr>
        <w:t>100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b/>
          <w:sz w:val="28"/>
          <w:szCs w:val="28"/>
          <w:vertAlign w:val="subscript"/>
        </w:rPr>
        <w:t>1000</w:t>
      </w:r>
      <w:r>
        <w:rPr>
          <w:sz w:val="28"/>
          <w:szCs w:val="28"/>
        </w:rPr>
        <w:t xml:space="preserve"> =0,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 -</w:t>
      </w:r>
      <w:r>
        <w:rPr>
          <w:b/>
          <w:sz w:val="28"/>
          <w:szCs w:val="28"/>
          <w:vertAlign w:val="superscript"/>
        </w:rPr>
        <w:t xml:space="preserve">  3</w:t>
      </w:r>
      <w:r>
        <w:rPr>
          <w:sz w:val="28"/>
          <w:szCs w:val="28"/>
        </w:rPr>
        <w:t>/</w:t>
      </w:r>
      <w:r>
        <w:rPr>
          <w:b/>
          <w:sz w:val="28"/>
          <w:szCs w:val="28"/>
          <w:vertAlign w:val="subscript"/>
        </w:rPr>
        <w:t>100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b/>
          <w:sz w:val="28"/>
          <w:szCs w:val="28"/>
          <w:vertAlign w:val="subscript"/>
        </w:rPr>
        <w:t>1000</w:t>
      </w:r>
      <w:r>
        <w:rPr>
          <w:sz w:val="28"/>
          <w:szCs w:val="28"/>
        </w:rPr>
        <w:t xml:space="preserve"> =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х(х – 1) –</w:t>
      </w:r>
      <w:r>
        <w:rPr>
          <w:b/>
          <w:sz w:val="28"/>
          <w:szCs w:val="28"/>
          <w:vertAlign w:val="superscript"/>
        </w:rPr>
        <w:t xml:space="preserve"> 3</w:t>
      </w:r>
      <w:r>
        <w:rPr>
          <w:sz w:val="28"/>
          <w:szCs w:val="28"/>
        </w:rPr>
        <w:t>/</w:t>
      </w:r>
      <w:r>
        <w:rPr>
          <w:b/>
          <w:sz w:val="28"/>
          <w:szCs w:val="28"/>
          <w:vertAlign w:val="subscript"/>
        </w:rPr>
        <w:t>1000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) = 0,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1)•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0,003) = 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0,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вет: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 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003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ремя проверки домашней нестандартной задачи один из учащихся решает задачу с параметром у дос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адача. При каких значениях параметра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уравнение </w:t>
      </w:r>
      <w:r>
        <w:rPr>
          <w:b/>
          <w:sz w:val="28"/>
          <w:szCs w:val="28"/>
        </w:rPr>
        <w:t>25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– 10х + к = 0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имеет один корень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ешение. Уравнение имеет один корень, если 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= 0</w:t>
      </w:r>
      <w:r>
        <w:rPr>
          <w:sz w:val="28"/>
          <w:szCs w:val="28"/>
        </w:rPr>
        <w:t xml:space="preserve">, то есть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-4ас =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00 – 4•25•к =0,            100к = 100,      к =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Ответ:  к = 1.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ведение итогов (за рациональный способ решения – 1 балл в листы самоконтро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бята, вы видите, что в математике всегда приходится опираться на предыдущие знания, и её нельзя изучать эпизодически, необходима систематическая работа.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й этап нашего урока – самостоятельная работа на два вари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    Самостоятельная работа по вариантам  </w:t>
      </w:r>
      <w:r>
        <w:rPr>
          <w:sz w:val="28"/>
          <w:szCs w:val="28"/>
        </w:rPr>
        <w:t>(5 мин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каждого из вас есть карточка, которую нужно заполнить. Подпишите её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а.</w:t>
      </w:r>
      <w:r>
        <w:rPr>
          <w:sz w:val="28"/>
          <w:szCs w:val="28"/>
        </w:rPr>
        <w:t xml:space="preserve">  По двум известным корням записать приведённое квадратное уравнение, найдя предварительно коэффициенты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а.</w:t>
      </w:r>
      <w:r>
        <w:rPr>
          <w:sz w:val="28"/>
          <w:szCs w:val="28"/>
        </w:rPr>
        <w:t xml:space="preserve"> Записано приведённое квадратное уравнение, а найти необходимо коэффициенты -р 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корни уравнения и записать разложение квадратного трёхчлена на множит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одному представителю с каждого варианта выходят к доске и заполняют такие же таблицы с обратной стороны доски. Итак, приступаем к выполнению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 </w:t>
      </w:r>
    </w:p>
    <w:p>
      <w:pPr>
        <w:pStyle w:val="Normal"/>
        <w:tabs>
          <w:tab w:val="clear" w:pos="708"/>
          <w:tab w:val="left" w:pos="137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vertAlign w:val="subscript"/>
        </w:rPr>
        <w:tab/>
        <w:t xml:space="preserve"> </w:t>
      </w:r>
      <w:r>
        <w:rPr>
          <w:sz w:val="28"/>
          <w:szCs w:val="28"/>
        </w:rPr>
        <w:t xml:space="preserve">    Ответы:    р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    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+ рх +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2628900" cy="849630"/>
                <wp:effectExtent l="0" t="0" r="0" b="0"/>
                <wp:wrapSquare wrapText="bothSides"/>
                <wp:docPr id="18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432"/>
                              <w:gridCol w:w="54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+ рх +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q =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6.9pt;mso-wrap-distance-left:9pt;mso-wrap-distance-right:9pt;mso-wrap-distance-top:0pt;mso-wrap-distance-bottom:0pt;margin-top:0.05pt;mso-position-vertical-relative:text;margin-left:23.4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432"/>
                        <w:gridCol w:w="540"/>
                        <w:gridCol w:w="19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рх +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q =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7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5   6     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х + 6 = 0</w:t>
      </w:r>
    </w:p>
    <w:p>
      <w:pPr>
        <w:pStyle w:val="Normal"/>
        <w:tabs>
          <w:tab w:val="clear" w:pos="708"/>
          <w:tab w:val="left" w:pos="1376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2  -3     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2х – 3 = 0</w:t>
      </w:r>
    </w:p>
    <w:p>
      <w:pPr>
        <w:pStyle w:val="Normal"/>
        <w:tabs>
          <w:tab w:val="clear" w:pos="708"/>
          <w:tab w:val="left" w:pos="1376" w:leader="none"/>
        </w:tabs>
        <w:ind w:left="360"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4   -5    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х – 5 = 0</w:t>
      </w:r>
      <w:r>
        <w:rPr>
          <w:sz w:val="28"/>
          <w:szCs w:val="28"/>
          <w:vertAlign w:val="subscript"/>
        </w:rPr>
        <w:br w:type="textWrapping" w:clear="all"/>
      </w: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  <w:vertAlign w:val="subscript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веты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    -р   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(х-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(х-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97580" cy="849630"/>
                <wp:effectExtent l="0" t="0" r="0" b="0"/>
                <wp:wrapSquare wrapText="bothSides"/>
                <wp:docPr id="18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60"/>
                              <w:gridCol w:w="540"/>
                              <w:gridCol w:w="540"/>
                              <w:gridCol w:w="5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+ рх +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q =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p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x-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)(x-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7х +12=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+8х + 7 = 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 2х –15 =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6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60"/>
                        <w:gridCol w:w="540"/>
                        <w:gridCol w:w="540"/>
                        <w:gridCol w:w="540"/>
                        <w:gridCol w:w="162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рх +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q =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p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x-x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)(x-x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7х +12=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8х + 7 = 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+ 2х –15 =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2    7</w:t>
      </w:r>
      <w:r>
        <w:rPr>
          <w:sz w:val="28"/>
          <w:szCs w:val="28"/>
        </w:rPr>
        <w:t xml:space="preserve">      3      4     (х - 3)(х - 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7    -8</w:t>
      </w:r>
      <w:r>
        <w:rPr>
          <w:sz w:val="28"/>
          <w:szCs w:val="28"/>
        </w:rPr>
        <w:t xml:space="preserve">     -7     -1    (х +7)(х + 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-15   -2</w:t>
      </w:r>
      <w:r>
        <w:rPr>
          <w:sz w:val="28"/>
          <w:szCs w:val="28"/>
        </w:rPr>
        <w:t xml:space="preserve">     -5     3     (х + 5)(х – 3)</w:t>
      </w:r>
      <w:r>
        <w:rPr>
          <w:sz w:val="28"/>
          <w:szCs w:val="28"/>
        </w:rPr>
        <w:br w:type="textWrapping" w:clear="all"/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щиеся  заполняют таблицы. Отвечающие у доски комментируют свои ошибки.  Затем все учащиеся сверяют свои ответы с решением на доске, то есть проводится самопроверка по образцу. После этого выставляют по одному баллу за каждое верно выполненное задание в листы самоконтро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   Релаксационная пауза.  Упражнения для глаз, шеи и рук   (1 мин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поднимитесь и мы с вами выполним упражнение для глаз, шеи и рук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Раз, два, три, четыре, пять!  Все умеем мы считать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дыхать умеем тоже, руки за спину положим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лову поднимем выше и легко-легко подыш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 – подняться, подтянуться, два – согнуться, разогнуться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ри – мигнули три разка, головою три кивк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 четыре - руки шире, пять - руками помахать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шесть – за парту снова с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ступаем к следующему этап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 Разноуровневая самостоятельная работа   </w:t>
      </w:r>
      <w:r>
        <w:rPr>
          <w:sz w:val="28"/>
          <w:szCs w:val="28"/>
        </w:rPr>
        <w:t>(12 мин.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из вас выбирает задания своего уровня сложности, то есть индивидуально по способностям. На решение заданий в тетрадях отводится 12 минут. Слабым детям разрешается использовать алгоритм решения квадратных уравн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ень сложност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. Найти Д и определить количество корней урав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х – 1 = 0.                              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х + 3 = 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Найти корни квадратного уравн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)   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4х = 0,                                 а) 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5х = 0,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) 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х – 6 = 0,                                 б)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 – 2 = 0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)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 – 3 = 0.                                  в)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х – 3 = 0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ень сложности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. Решить уравне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а)    </w:t>
      </w:r>
      <w:r>
        <w:rPr>
          <w:sz w:val="28"/>
          <w:szCs w:val="28"/>
          <w:u w:val="single"/>
        </w:rPr>
        <w:t>х</w:t>
      </w:r>
      <w:r>
        <w:rPr>
          <w:sz w:val="28"/>
          <w:szCs w:val="28"/>
          <w:u w:val="single"/>
          <w:vertAlign w:val="superscript"/>
        </w:rPr>
        <w:t xml:space="preserve">2 </w:t>
      </w:r>
      <w:r>
        <w:rPr>
          <w:sz w:val="28"/>
          <w:szCs w:val="28"/>
          <w:u w:val="single"/>
        </w:rPr>
        <w:t>– 7х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,                             а)    </w:t>
      </w:r>
      <w:r>
        <w:rPr>
          <w:sz w:val="28"/>
          <w:szCs w:val="28"/>
          <w:u w:val="single"/>
        </w:rPr>
        <w:t>х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– 5х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0</w:t>
      </w:r>
      <w:r>
        <w:rPr>
          <w:sz w:val="28"/>
          <w:szCs w:val="28"/>
        </w:rPr>
        <w:t>,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8                                                           2</w:t>
      </w:r>
    </w:p>
    <w:p>
      <w:pPr>
        <w:pStyle w:val="Normal"/>
        <w:tabs>
          <w:tab w:val="clear" w:pos="708"/>
          <w:tab w:val="left" w:pos="1440" w:leader="none"/>
        </w:tabs>
        <w:ind w:left="1590" w:hanging="159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)  (х –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4 = 0,                             б)   (х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6 = 0,</w:t>
      </w:r>
    </w:p>
    <w:p>
      <w:pPr>
        <w:pStyle w:val="Normal"/>
        <w:tabs>
          <w:tab w:val="clear" w:pos="708"/>
          <w:tab w:val="left" w:pos="1440" w:leader="none"/>
        </w:tabs>
        <w:ind w:left="1590" w:hanging="159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)   </w:t>
      </w:r>
      <w:r>
        <w:rPr>
          <w:sz w:val="28"/>
          <w:szCs w:val="28"/>
          <w:u w:val="single"/>
        </w:rPr>
        <w:t>х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– 11</w:t>
      </w:r>
      <w:r>
        <w:rPr>
          <w:sz w:val="28"/>
          <w:szCs w:val="28"/>
        </w:rPr>
        <w:t xml:space="preserve"> ‗  </w:t>
      </w:r>
      <w:r>
        <w:rPr>
          <w:sz w:val="28"/>
          <w:szCs w:val="28"/>
          <w:u w:val="single"/>
        </w:rPr>
        <w:t>х – х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</w:rPr>
        <w:t xml:space="preserve"> ,                           в)    </w:t>
      </w:r>
      <w:r>
        <w:rPr>
          <w:sz w:val="28"/>
          <w:szCs w:val="28"/>
          <w:u w:val="single"/>
        </w:rPr>
        <w:t>х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+ 2х</w:t>
      </w:r>
      <w:r>
        <w:rPr>
          <w:sz w:val="28"/>
          <w:szCs w:val="28"/>
        </w:rPr>
        <w:t xml:space="preserve"> ‗  </w:t>
      </w:r>
      <w:r>
        <w:rPr>
          <w:sz w:val="28"/>
          <w:szCs w:val="28"/>
          <w:u w:val="single"/>
        </w:rPr>
        <w:t>х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+ 24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40" w:leader="none"/>
        </w:tabs>
        <w:ind w:left="1590" w:hanging="159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7              2                                           2              7</w:t>
      </w:r>
    </w:p>
    <w:p>
      <w:pPr>
        <w:pStyle w:val="Normal"/>
        <w:tabs>
          <w:tab w:val="clear" w:pos="708"/>
          <w:tab w:val="left" w:pos="1440" w:leader="none"/>
        </w:tabs>
        <w:ind w:left="1590" w:hanging="159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590" w:hanging="159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ень сложности:</w:t>
      </w:r>
    </w:p>
    <w:p>
      <w:pPr>
        <w:pStyle w:val="Normal"/>
        <w:tabs>
          <w:tab w:val="clear" w:pos="708"/>
          <w:tab w:val="left" w:pos="1440" w:leader="none"/>
        </w:tabs>
        <w:ind w:left="1590" w:hanging="159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4. Решить уравнения:</w:t>
      </w:r>
    </w:p>
    <w:p>
      <w:pPr>
        <w:pStyle w:val="Normal"/>
        <w:tabs>
          <w:tab w:val="clear" w:pos="708"/>
          <w:tab w:val="left" w:pos="1440" w:leader="none"/>
        </w:tabs>
        <w:ind w:left="1590" w:hanging="159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)  х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– 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6 = 0,                           а)   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 = 0,  </w:t>
      </w:r>
    </w:p>
    <w:p>
      <w:pPr>
        <w:pStyle w:val="Normal"/>
        <w:tabs>
          <w:tab w:val="clear" w:pos="708"/>
          <w:tab w:val="left" w:pos="1440" w:leader="none"/>
        </w:tabs>
        <w:ind w:left="1590" w:hanging="159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) (х –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5(х – 1) + 4 = 0.               б) (х + 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(х + 5) – 9 = 0.</w:t>
      </w:r>
    </w:p>
    <w:p>
      <w:pPr>
        <w:pStyle w:val="Normal"/>
        <w:tabs>
          <w:tab w:val="clear" w:pos="708"/>
          <w:tab w:val="left" w:pos="1440" w:leader="none"/>
        </w:tabs>
        <w:ind w:left="1590" w:hanging="1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90" w:hanging="159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5. Один из корней уравнения </w:t>
      </w:r>
    </w:p>
    <w:p>
      <w:pPr>
        <w:pStyle w:val="Normal"/>
        <w:tabs>
          <w:tab w:val="clear" w:pos="708"/>
          <w:tab w:val="left" w:pos="1440" w:leader="none"/>
        </w:tabs>
        <w:ind w:left="1590" w:hanging="159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рх + 45 = 0                               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рх + 72 = 0</w:t>
      </w:r>
    </w:p>
    <w:p>
      <w:pPr>
        <w:pStyle w:val="Normal"/>
        <w:tabs>
          <w:tab w:val="clear" w:pos="708"/>
          <w:tab w:val="left" w:pos="1440" w:leader="none"/>
        </w:tabs>
        <w:ind w:left="1590" w:hanging="159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вен   5                                                равен   -9</w:t>
      </w:r>
    </w:p>
    <w:p>
      <w:pPr>
        <w:pStyle w:val="Normal"/>
        <w:tabs>
          <w:tab w:val="clear" w:pos="708"/>
          <w:tab w:val="left" w:pos="1440" w:leader="none"/>
        </w:tabs>
        <w:ind w:left="1590" w:hanging="159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йдите другой корень уравнения и коэффициент  р.</w:t>
      </w:r>
    </w:p>
    <w:p>
      <w:pPr>
        <w:pStyle w:val="Normal"/>
        <w:tabs>
          <w:tab w:val="clear" w:pos="708"/>
          <w:tab w:val="left" w:pos="1440" w:leader="none"/>
        </w:tabs>
        <w:ind w:left="1590" w:hanging="1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90" w:hanging="159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полнительное  6 задание.</w:t>
      </w:r>
    </w:p>
    <w:p>
      <w:pPr>
        <w:pStyle w:val="Normal"/>
        <w:tabs>
          <w:tab w:val="clear" w:pos="708"/>
          <w:tab w:val="left" w:pos="1440" w:leader="none"/>
        </w:tabs>
        <w:ind w:left="1590" w:hanging="159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кратить дробь:     </w:t>
      </w:r>
      <w:r>
        <w:rPr>
          <w:sz w:val="28"/>
          <w:szCs w:val="28"/>
          <w:u w:val="single"/>
        </w:rPr>
        <w:t>6х</w:t>
      </w:r>
      <w:r>
        <w:rPr>
          <w:sz w:val="28"/>
          <w:szCs w:val="28"/>
          <w:u w:val="single"/>
          <w:vertAlign w:val="superscript"/>
        </w:rPr>
        <w:t xml:space="preserve">2 </w:t>
      </w:r>
      <w:r>
        <w:rPr>
          <w:sz w:val="28"/>
          <w:szCs w:val="28"/>
          <w:u w:val="single"/>
        </w:rPr>
        <w:t>– х – 1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>5х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+ 3х -2</w:t>
      </w:r>
      <w:r>
        <w:rPr>
          <w:sz w:val="28"/>
          <w:szCs w:val="28"/>
        </w:rPr>
        <w:t xml:space="preserve">  . </w:t>
      </w:r>
    </w:p>
    <w:p>
      <w:pPr>
        <w:pStyle w:val="Normal"/>
        <w:tabs>
          <w:tab w:val="clear" w:pos="708"/>
          <w:tab w:val="left" w:pos="1440" w:leader="none"/>
        </w:tabs>
        <w:ind w:left="1590" w:hanging="159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9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                                           2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4 </w:t>
      </w:r>
    </w:p>
    <w:p>
      <w:pPr>
        <w:pStyle w:val="Normal"/>
        <w:tabs>
          <w:tab w:val="clear" w:pos="708"/>
          <w:tab w:val="left" w:pos="1440" w:leader="none"/>
        </w:tabs>
        <w:ind w:left="1590" w:hanging="159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конце урока тетради сдаются на проверку. Листы самоконтроля вкладываются в тетради.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вы оценивали свою работу на отдельных этапах урока. Каждый из вас получил оценку за математический диктант, оценки за  самостоятельную работу будут объявлены на следующем уроке. А сейчас мы оценим качество работы класса с учётом баллов из листа самоконтроля. Поднимите руки те, кто набрал 6 и более баллов, не считая диктанта, 4 – 5 баллов, 2 – 3 балла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1440" w:leader="none"/>
        </w:tabs>
        <w:ind w:left="1590" w:hanging="159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   Этап информирования учащихся о домашнем задании,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инструктаж по его выполнению   </w:t>
      </w:r>
      <w:r>
        <w:rPr>
          <w:sz w:val="28"/>
          <w:szCs w:val="28"/>
        </w:rPr>
        <w:t>(1 мин.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йчас я хочу проинформировать вас о домашнем задании. Откройте дневники и запишите его. Домашнее задание дифференцирован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язательный минимум: № 546(1), №533(2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*   Творческое задание: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Решить уравнение 200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1137х – 869 = 0 рациональным способом,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пользуя свойство коэффициентов квадратного уравнения;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Определить при каком положительном значении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сумма квадрат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рней уравнения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х – 16 = 0 равна 68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 «Письмо из прошлого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Обезьянок резвых стая, всласть поевши, развлек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х в квадрате часть восьмая на поляне забавля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 двенадцать по лианам… стали прыгать, повис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колько ж было обезьянок, вы скажите, в этой ста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дведение итогов. Анализ урока с учениками   </w:t>
      </w:r>
      <w:r>
        <w:rPr>
          <w:sz w:val="28"/>
          <w:szCs w:val="28"/>
        </w:rPr>
        <w:t>(1 мин.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теперь подведём итоги нашего уро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Вспомните, какая задача была поставлена в начале нашего занят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Кто доволен своей работой сегодн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акие трудности возникали во время уро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Что помогло преодолеть эти труднос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Какой этап урока вам понравился больше всег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Какие вопросы, замечания, пожелания учител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 заключение нашего урока я ещё раз хочу подчеркнуть важность изучаемого нами материала. Ведь тема « Квадратные уравнения» занимает одно из центральных мест при изучении курса «Алгеб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лагодарю за раб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пасибо за урок 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46:00Z</dcterms:created>
  <dc:creator>Юрок</dc:creator>
  <dc:description/>
  <dc:language>en-US</dc:language>
  <cp:lastModifiedBy>учитель</cp:lastModifiedBy>
  <cp:lastPrinted>2006-02-20T19:40:00Z</cp:lastPrinted>
  <dcterms:modified xsi:type="dcterms:W3CDTF">2014-03-14T10:46:00Z</dcterms:modified>
  <cp:revision>2</cp:revision>
  <dc:subject/>
  <dc:title>- Отправился  Иван – царевич  дальше,  а  там  косари  поле  косят</dc:title>
</cp:coreProperties>
</file>