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Химический состав клеток. Неорганические вещества»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комбинированный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изучить химический состав клеток живых организмов</w:t>
      </w:r>
      <w:r>
        <w:rPr>
          <w:rFonts w:ascii="Times New Roman" w:hAnsi="Times New Roman"/>
          <w:bCs/>
          <w:sz w:val="28"/>
          <w:szCs w:val="28"/>
        </w:rPr>
        <w:t>, познакомиться с неорганическими веществами, входящими в  состав клеток, рассмотреть их функции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ь понятие  о неорганических веществах клет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изучить химический состав растений и животных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отреть роль разных веществ в организме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родолжить формирование умений сравнивать объекты между собой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учебником и рабочей тетрадью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, семена пшеницы, пробирки, штатив, спиртовка, спич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uroki.ru/material/animals/gidra.html</w:t>
        </w:r>
      </w:hyperlink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bio.1september.ru/article.php?ID=200800605</w:t>
        </w:r>
      </w:hyperlink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240"/>
        <w:gridCol w:w="2702"/>
        <w:gridCol w:w="1277"/>
        <w:gridCol w:w="5583"/>
        <w:gridCol w:w="396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домашнего задания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дивидуальная работа учащихся по тестовым заданиям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(Приложение 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дает задания по вариантам, объясняет  их выполнение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ботают с заданиями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тивация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  работа с классом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мин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задает учащимся наводящие вопрос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 xml:space="preserve">Что объединяет все живые организмы? </w:t>
            </w:r>
            <w:r>
              <w:rPr>
                <w:rFonts w:eastAsia="Calibri" w:cs="Times New Roman"/>
                <w:i/>
                <w:kern w:val="0"/>
                <w:szCs w:val="24"/>
                <w:lang w:val="ru-RU" w:bidi="ar-SA"/>
              </w:rPr>
              <w:t>(клеточное строение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>К живой или неживой природе относят семена пшеницы?</w:t>
            </w:r>
          </w:p>
          <w:p>
            <w:pPr>
              <w:pStyle w:val="ListParagraph"/>
              <w:widowControl/>
              <w:spacing w:before="0" w:after="200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ru-RU" w:bidi="ar-SA"/>
              </w:rPr>
              <w:t>(живая природа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 xml:space="preserve">Почему? 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 xml:space="preserve">По ходу обсуждения, учитель пишет на доске два столбика суждения по поводу того, что семена живые ( прорастают)  или неживые </w:t>
            </w:r>
          </w:p>
          <w:p>
            <w:pPr>
              <w:pStyle w:val="ListParagraph"/>
              <w:widowControl/>
              <w:spacing w:before="0" w:after="200"/>
              <w:ind w:left="34" w:hanging="0"/>
              <w:contextualSpacing/>
              <w:jc w:val="both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bidi="ar-SA"/>
              </w:rPr>
              <w:t>( не питаются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 учителя, высказывают свое мн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26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емонстрация опыта 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ыхание прорастающих семян»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3)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мин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 берет две пустые колбы, в одну из которых помещает в влажные набухшие семена. Затем закрывает обе  колбы  резиновыми  пробками  с вставленными в них горящими свечами. В ходе опыта, видно, что свеча в колбе с семенами гаснет, а в пустой – она гори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 обсуждают  результат опыта, демонстрирующий им, поглощение    кислорода внутри колбы семенами и выделение ими углекислого газа, не поддерживающего гор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4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учителя с элементами беседы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4)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ин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обобщает суждения детей, сообщает, что набухшие семена дышат, а значит – они живые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Вовремя дыхания семян, выделяется  тепло, нагревающее  их. Особенно много тепла выделяется при дыхании прорастающих семян. Сырые проросшие семена дышат энергичнее непроросших. Сложенные толстым слоем сырые семена прорастают и быстро разогреваются. Зародыши таких семян не погибают. Семена теряют всхожесть. Чтобы этого не происходило, семена убирают на хранение только сухими и хранят в сухих, хорошо проветриваемых помещениях. Доступ воздуха к семенам должен быть постоянным. Это необходимо и для сухих семян, хотя дышат они слабее, чем прорастающие. Такие условия для хранения семян создаются в современных зернохранилищах. (элеваторах)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, отмечает, что бывают мертвые (невсхожие) семена, которые никогда не прорастут, так как зародыш в них погиб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 объяснение учителя и приходят к выводу, что семена  относятся к живой природе, так как созданы живыми растениями.</w:t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снительно- иллюстративный 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 - 6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учителя с элементами беседы об химических элементах живых клеток и  их содержа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нимательно слушают учителя, записывают в тетрадь схему «Вещества клетки»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я опыта «Нагревание семян в сухой пробирке»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7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демонстрирует учащимся сухую пробирку и  находящиеся в ней сухие семена. Затем помещает пробирку под пламя спиртовки и нагревает ее. Стенки  пробирки начинают запотевать. Просит учащихся прокомментировать происходящие изменения в пробир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замечают выделение из семян жидкости - воды, поясняют, что она ранее входила в состав  семян.</w:t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ация опыта «Сжигание семян»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8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кладет на химическую ложечку несколько сухих семян и помещает  в пламя спиртовки. После полного сгорания на дне ложечки остается  зола. Учитель сообщает, что  зола – это скопление неорганических веществ (минеральных солей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наблюдают за демонстрацией опыта и  его результатами</w:t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 9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упражн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упраж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упповая работа с текстом учебника по заданию карточек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(Приложение 2)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0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раздает детям  карточки, просит их самостоятельно прочитать текст  стр. 12-13 и выполнить задание (Приложение 2)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ментирует ответы учащихся, поощряя их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ботают с текстом, выполняют  задание.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прошествии времени, учащиеся каждой группы по цепочке читают предложения из задания и вставляют  недостающие термины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с заданиями №1 и №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1-1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ает задания №1 и №2 по карточкам и объясняет учащимся алгоритм их выполнения, организует беседу с учащимися по итогам выполнения задани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задание. Называют правильные ответы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му научились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uiPriority w:val="99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material/animals/gidra.html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yperlink" Target="http://bio.1september.ru/article.php?ID=2008006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6</Pages>
  <Words>1066</Words>
  <Characters>6080</Characters>
  <CharactersWithSpaces>7132</CharactersWithSpaces>
  <Paragraphs>14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21T18:10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