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Тема урока:</w:t>
      </w:r>
      <w:r>
        <w:rPr>
          <w:b/>
        </w:rPr>
        <w:t xml:space="preserve"> Множество рациональных чисе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Цель:</w:t>
      </w:r>
      <w:r>
        <w:rPr/>
        <w:t xml:space="preserve"> расширить понятие числа путем введения множества рациональных чисе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понятие рационального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находить координаты изображенных точек и наоборот, изображать точки с заданными координатами (рациональными числ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учащихся такие качества как внимательность, сообразительность, наблюдательность.</w:t>
      </w:r>
    </w:p>
    <w:p>
      <w:pPr>
        <w:pStyle w:val="Normal"/>
        <w:ind w:firstLine="709"/>
        <w:jc w:val="both"/>
        <w:rPr/>
      </w:pPr>
      <w:r>
        <w:rPr>
          <w:i/>
          <w:spacing w:val="-1"/>
        </w:rPr>
        <w:t>Тип урока</w:t>
      </w:r>
      <w:r>
        <w:rPr>
          <w:spacing w:val="-1"/>
        </w:rPr>
        <w:t xml:space="preserve"> - урок усвоения новых знаний.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09"/>
        <w:jc w:val="both"/>
        <w:rPr/>
      </w:pPr>
      <w:r>
        <w:rPr/>
        <w:t>Тип данного урока и поставленные цели определили следующую структуру занят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60" w:hanging="180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60" w:hanging="1800"/>
        <w:jc w:val="both"/>
        <w:rPr/>
      </w:pPr>
      <w:r>
        <w:rPr/>
        <w:t>Устная рабо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60" w:hanging="1800"/>
        <w:jc w:val="both"/>
        <w:rPr/>
      </w:pPr>
      <w:r>
        <w:rPr/>
        <w:t>Актуализация опорных знаний и мотивация к изучению нового матери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960" w:hanging="1800"/>
        <w:jc w:val="both"/>
        <w:rPr>
          <w:color w:val="000000"/>
        </w:rPr>
      </w:pPr>
      <w:r>
        <w:rPr>
          <w:color w:val="000000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960" w:hanging="1800"/>
        <w:jc w:val="both"/>
        <w:rPr/>
      </w:pPr>
      <w:r>
        <w:rPr/>
        <w:t>Первичное закрепление материала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spacing w:before="0" w:after="0"/>
        <w:ind w:left="3960" w:hanging="1800"/>
        <w:jc w:val="both"/>
        <w:rPr/>
      </w:pPr>
      <w:r>
        <w:rPr/>
        <w:t>Физмину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960" w:hanging="1800"/>
        <w:jc w:val="both"/>
        <w:rPr/>
      </w:pPr>
      <w:r>
        <w:rPr/>
        <w:t>Формирование умений и навы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960" w:hanging="1800"/>
        <w:jc w:val="both"/>
        <w:rPr/>
      </w:pPr>
      <w:r>
        <w:rPr/>
        <w:t>Контроль знаний и ум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960" w:hanging="1800"/>
        <w:jc w:val="both"/>
        <w:rPr/>
      </w:pPr>
      <w:r>
        <w:rPr/>
        <w:t>Подведение итогов, постановка домашнего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960" w:hanging="1800"/>
        <w:jc w:val="both"/>
        <w:rPr/>
      </w:pPr>
      <w:r>
        <w:rPr/>
        <w:t>Рефлекс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изационный момен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урока – «Множество рациональных чисел». На уроке вы узнаете, какие числа называются рациональными и научитесь изображать их на координатной прямо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тная рабо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чале дается задание одному из учеников: найти в словаре определение слова «рациональный», остальные – работают уст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пределить координаты точе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3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звать число, противоположное данном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;  19;  -8;  0;   435;   -2300;   10000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уализация знаний и мотивац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 знаете, что в жизни нам нужны не только целые числа, но и дробные, в том числе и отрицательные дроби. Например, на счете вашего телефона может быть – 15,8 руб. Поэтому в дальнейшем мы будем рассматривать как положительные дроби, так и отрицательные. Как и по прежнему, отрицательные дроби получаются приписыванием к положительным дробям знака «минус». Естественно, что, например, дроб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противоположным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 xml:space="preserve">Рациональный </w:t>
      </w:r>
      <w:r>
        <w:rPr>
          <w:sz w:val="22"/>
          <w:szCs w:val="22"/>
        </w:rPr>
        <w:t>– разумно обоснованный, целесообразный. С.Ожег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вай подумаем, вспомним все, что мы уже знаем о числах, может, сможем определить, какие же это «разумно обоснованные числа», какие числа называются рациональными. Записать дату, тему урока в тетрад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чего нужны числа? – для обозначения количества, порядка следования, счета, измерения длин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 появления рациональных чисел был очень долги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Изучение нового материал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ушайте историю о  государствах, расположившихся на Числовой Прямой. От того, как вы внимательно будете слушать, зависит, как вы ответите на мои вопрос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реди пустыни чистого листа бумаги тянулась необи</w:t>
        <w:softHyphen/>
        <w:t xml:space="preserve">таемая страна - </w:t>
      </w:r>
      <w:r>
        <w:rPr>
          <w:b/>
          <w:color w:val="000000"/>
          <w:sz w:val="22"/>
          <w:szCs w:val="22"/>
        </w:rPr>
        <w:t>Числовая Пряма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едомо где она начиналась и неведомо где заканчивалас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7195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ми эту страну открыли и заселили натуральные числа: 1, 2, 3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мы знаем о них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употребляются при счете предметов, их бесконечно много от 1 до бесконечност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х было бесконечно много, но и страна была хоть и небольшой в ширину, зато бесконечной в длину, так что поместились все: от едини</w:t>
        <w:softHyphen/>
        <w:t>цы до бесконечности - и образовали первое государство - Систему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вое государство - Система Натуральных Чисел. </w:t>
      </w:r>
      <w:r>
        <w:rPr>
          <w:color w:val="000000"/>
          <w:sz w:val="22"/>
          <w:szCs w:val="22"/>
        </w:rPr>
        <w:t xml:space="preserve">Символ этого государства – латинская буква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27375" cy="516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Через некоторое время поселилось число «ноль», слева от территории первого государства. Затем левее нуля стали появляться отрицательные числа, противоположные натуральным: -1, еще левее -2 и т.д. до бесконечности. Эти числа образовали вместе с натуральными числами новое расширенное государство - Систему Целых 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ширенное государство - Система Целых Чисел. </w:t>
      </w:r>
      <w:r>
        <w:rPr>
          <w:color w:val="000000"/>
          <w:sz w:val="22"/>
          <w:szCs w:val="22"/>
        </w:rPr>
        <w:t xml:space="preserve">Символ этого государства – латинская буква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3105" cy="7480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А на свободных местах Числовой Прямой к ним подселились дроби: 1/2; 1/3; …; -1/2;-1/3;…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оби вместе с первопоселенцами образовали   очередное расширенное государство - </w:t>
      </w:r>
      <w:r>
        <w:rPr>
          <w:b/>
          <w:sz w:val="22"/>
          <w:szCs w:val="22"/>
        </w:rPr>
        <w:t>Систему Рациональ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расширенное государство - Система Рациональных Чисел. </w:t>
      </w:r>
      <w:r>
        <w:rPr>
          <w:color w:val="000000"/>
          <w:sz w:val="22"/>
          <w:szCs w:val="22"/>
        </w:rPr>
        <w:t xml:space="preserve">Символ этого государства – латинская буква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5730" cy="7702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ак, целые и дробные числа вместе составляют множество рациональных 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именно рациональные? Существует версия, что слово «рациональное» произошло от латинского слова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>, обозначающего «разум». Математики Древней Греции обнаружили, что для решения такой важной практической задачи как измерение длин отрезков, не хватает не только целых, но и дробных чисел, так что возникла необходимость в изобретении новых чисел. Эти новые числа называли «иррациональными», то есть «неразумными». А для противопоставления «хорошие», «удобные» числа, такие как целые числа и дроби, назвали разумными, «рациональным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ь «Карту государства рациональных чисел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вичное закрепление материал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 учащим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появились в истории самыми первыми? – натуральны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овите наименьшее натуральное число? – 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овите наибольшее натуральное число? – его не существуе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м или отрицательным является ноль? – ни положительным, ни отрицательны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вляется ли число -3 рациональным? 5? -1/8? 2,5? – 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26 – в тетрад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1; – 2,1; 0; 6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– 100; 3,05; –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еники выходят по одному, выписываю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ые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отрицательны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ые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натуральны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ые положительные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е дробные числа: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6. Физминутка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Ученики встали. Учитель называет числа. Если называется положительное число, то надо поднять правую руку, если отрицательное, то левую. Две руки подняты вверх. Помашите руками, потянитесь, как вам хоче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2"/>
          <w:szCs w:val="22"/>
        </w:rPr>
        <w:t>7. Формирование умений и навык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ы уже умеете изображать положительные числа – натуральные и дробные - точками на координатной прямой. Для этого берут горизонтальную прямую со стрелкой, отмечают на ней точку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ачало отсчета</w:t>
      </w:r>
      <w:r>
        <w:rPr>
          <w:sz w:val="22"/>
          <w:szCs w:val="22"/>
        </w:rPr>
        <w:t xml:space="preserve">. Точка О делит прямую на два луча. На «правом» луче отмечают произвольную точку Е и считают, что эта точка изображает число 1. Отрезок </w:t>
      </w:r>
      <w:r>
        <w:rPr>
          <w:i/>
          <w:sz w:val="22"/>
          <w:szCs w:val="22"/>
        </w:rPr>
        <w:t>ОЕ</w:t>
      </w:r>
      <w:r>
        <w:rPr>
          <w:sz w:val="22"/>
          <w:szCs w:val="22"/>
        </w:rPr>
        <w:t xml:space="preserve"> называют </w:t>
      </w:r>
      <w:r>
        <w:rPr>
          <w:i/>
          <w:sz w:val="22"/>
          <w:szCs w:val="22"/>
        </w:rPr>
        <w:t>единичным отрезком</w:t>
      </w:r>
      <w:r>
        <w:rPr>
          <w:sz w:val="22"/>
          <w:szCs w:val="22"/>
        </w:rPr>
        <w:t>. Его длина равна единиц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отметить на координатной прямой какое-нибудь положительное число, например, 2,5, вправо от точки </w:t>
      </w:r>
      <w:r>
        <w:rPr>
          <w:i/>
          <w:sz w:val="22"/>
          <w:szCs w:val="22"/>
        </w:rPr>
        <w:t xml:space="preserve">О </w:t>
      </w:r>
      <w:r>
        <w:rPr>
          <w:sz w:val="22"/>
          <w:szCs w:val="22"/>
        </w:rPr>
        <w:t>откладывают отрезок, длина которого равна 2,5 единицы. А(2,5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нетрудно понять, как изображаются точками на прямой отрицательные числа. Для этого используют «левый» луч. Например, чтобы отметить на координатной прямой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нужно отложить влево от точки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отрезок, равный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единицы. В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тивоположные числа изображаются точками координатной прямой, симметричными относительно точки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933 – в тетрадях. 1 человек у доски. Записать координаты точек: А(3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(5)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-1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(-4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6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39 в тетрадях. 1 человек – у доски. Отмечает числа и им противоположны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троль знаний и ум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щиеся заполняют карточку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 xml:space="preserve">9. </w:t>
      </w:r>
      <w:r>
        <w:rPr>
          <w:b/>
        </w:rPr>
        <w:t>Подведение итогов, постановка домашнего зад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так, сегодня на уроке мы познакомились с понятием рациональных чисел, научились находить координаты точек и наоборот, изображать точки с заданными координатами (рациональными числами). Домашнее задание: п. 10.1, № 930; № 934; 936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ефлекси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ке – плакат с изображением дерева. Учащиеся берут стикеры разных цветов и прикрепляют «листочки»: зеленый  – урок понравился; желтый  –  урок чем-то понравился, а чем-то – нет; красный - урок не понравился.</w:t>
      </w:r>
    </w:p>
    <w:sectPr>
      <w:headerReference w:type="default" r:id="rId6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ибакова Е.В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8:00Z</dcterms:created>
  <dc:creator>noname</dc:creator>
  <dc:description/>
  <cp:keywords/>
  <dc:language>en-US</dc:language>
  <cp:lastModifiedBy>admin</cp:lastModifiedBy>
  <cp:lastPrinted>2010-03-17T22:48:00Z</cp:lastPrinted>
  <dcterms:modified xsi:type="dcterms:W3CDTF">2014-10-24T10:55:00Z</dcterms:modified>
  <cp:revision>6</cp:revision>
  <dc:subject/>
  <dc:title/>
</cp:coreProperties>
</file>