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ьмина Людмила Николаевна – учитель математики </w:t>
        <w:br/>
        <w:t xml:space="preserve">МБОУ «Туора-Кюельская СОШ с углубленным изучением </w:t>
        <w:br/>
        <w:t>отдельных предметов им.П.П.Кочнева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кружность и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зученного материала по теме «Длина окружност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коллективизма, любви к родному краю, уважительного отношения к народным мастерам и умельцам, воспитание интереса к предмету матема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ных, регулятивных, познавательных и коммуникативных универсальных учебных действий.</w:t>
      </w:r>
    </w:p>
    <w:p>
      <w:pPr>
        <w:pStyle w:val="Style16"/>
        <w:spacing w:before="120" w:after="0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rStyle w:val="StrongEmphasis"/>
          <w:b w:val="false"/>
          <w:sz w:val="28"/>
          <w:szCs w:val="28"/>
        </w:rPr>
        <w:t xml:space="preserve"> урок-практикум с элементами урока-мастерско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12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рок комплексного применения знаний</w:t>
      </w:r>
      <w:r>
        <w:rPr>
          <w:sz w:val="28"/>
          <w:szCs w:val="28"/>
        </w:rPr>
        <w:t>.</w:t>
      </w:r>
    </w:p>
    <w:p>
      <w:pPr>
        <w:pStyle w:val="Style16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омпьютерный класс, интерактивная доска, слайд-презентация основной линии урока, слайд-презентация для творческой работы учащихся, учебник математики Н.Я.Виленкина «Математика. 6 класс», раздаточные материалы: берестяные ыагасы и кружки, линейки, простые карандаши, ножницы, швейные метровки, карточки.</w:t>
      </w:r>
    </w:p>
    <w:p>
      <w:pPr>
        <w:pStyle w:val="Style16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1 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мы урока: тест-путеводитель  - 1 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признаков между предметами – 1 мин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числа Пи и формулы длины окружности – 4 мин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прямоугольника для боковой поверхности ыагаса – 5 мин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пропорция – 5 мин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лины стороны вписанного квадрата – 4 мин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– 3 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– 5 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1 мин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Ход урок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2693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онный момент (1 мин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rPr/>
            </w:pPr>
            <w:r>
              <w:rPr>
                <w:b w:val="false"/>
                <w:sz w:val="28"/>
                <w:szCs w:val="28"/>
              </w:rPr>
              <w:t>Здравствуйте, ребята!</w:t>
            </w:r>
          </w:p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я зовут Кузьмина Людмила Николаевна, я – учитель математики из Таттинского улуса. На сегодняшнем уроке я хотела бы пригласить вас в свой родной улус, и в этом нам с вами поможет умение применять знания по математике в жизни. Для нас, ребята,  хорошие знания – это как росток дальнейшей деятельности на нашем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целеполагание – появился интерес, мотивация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уализация темы урока (1 мин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Каждый путешественник, проезжая в Таттинский улус, имеет возможность наблюдать на уникальные виды сел (Кыйы, Черкех, Боробул). Я предлагаю проехать со мной в с.Ытык-Кюель </w:t>
            </w:r>
            <w:r>
              <w:rPr>
                <w:b w:val="false"/>
                <w:i/>
                <w:sz w:val="28"/>
                <w:szCs w:val="28"/>
              </w:rPr>
              <w:t>(работа у интерактивной доски)</w:t>
            </w:r>
            <w:r>
              <w:rPr>
                <w:b w:val="false"/>
                <w:sz w:val="28"/>
                <w:szCs w:val="28"/>
              </w:rPr>
              <w:t>. Мы с вами поедем в виртуальной машине, а маршрут предоставит «Тест-путеводитель»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т мы и приехали в центр Таттинского улуса. Что мы повторили во время теста? Запишем это в тетрадях, они нам еще понадобя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318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>(Кыйы) Найди лишнее: цилиндр, шар, куб, конус;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318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Черкех) Чему равно число Пи? : а) 3,01; б) 3,14; в) 3; г) 3,16;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318" w:hanging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Жексогон) Укажите формулу площади круга: а) 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=π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sz w:val="28"/>
                <w:szCs w:val="28"/>
              </w:rPr>
              <w:t xml:space="preserve">; б) 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=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sz w:val="28"/>
                <w:szCs w:val="28"/>
              </w:rPr>
              <w:t xml:space="preserve">/π; в) 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=π</w:t>
            </w:r>
            <w:r>
              <w:rPr>
                <w:b w:val="false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</w:rPr>
              <w:t xml:space="preserve">; г) </w:t>
            </w:r>
            <w:r>
              <w:rPr>
                <w:b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sz w:val="28"/>
                <w:szCs w:val="28"/>
              </w:rPr>
              <w:t>=π</w:t>
            </w:r>
            <w:r>
              <w:rPr>
                <w:b w:val="false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знание качества и уровня усвоения – оценка знаний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2 мин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0" w:firstLine="66"/>
              <w:rPr/>
            </w:pPr>
            <w:r>
              <w:rPr>
                <w:b w:val="false"/>
                <w:sz w:val="28"/>
                <w:szCs w:val="28"/>
              </w:rPr>
              <w:t>Таатта всегда славилась великими основателями якутской литературы, таких как: Алексей Елисеевич Кулаковский, Николай Денисович Неустроев, Анемподист Иванович Софронов, Платон Алексеевич Ойунский. Но сегодня мой улус известен своими народными мастерами и умельцами, такими как Мандар Уус, Эрнст Алексеев, Сарыал Билюкин.</w:t>
            </w:r>
          </w:p>
          <w:p>
            <w:pPr>
              <w:pStyle w:val="Heading3"/>
              <w:spacing w:before="0" w:after="0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к вы думаете, что общего между этими предметами якутской посуды? </w:t>
            </w:r>
          </w:p>
          <w:p>
            <w:pPr>
              <w:pStyle w:val="Heading3"/>
              <w:spacing w:before="0" w:after="0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кой формы эти предметы? (круглые)</w:t>
            </w:r>
          </w:p>
          <w:p>
            <w:pPr>
              <w:pStyle w:val="Heading3"/>
              <w:spacing w:before="0" w:after="0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чего применяются эти предметы? (в быту)</w:t>
            </w:r>
          </w:p>
          <w:p>
            <w:pPr>
              <w:pStyle w:val="Heading3"/>
              <w:spacing w:before="0" w:after="0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з каких материалов изготавливаются эти предметы? (из природных)</w:t>
            </w:r>
          </w:p>
          <w:p>
            <w:pPr>
              <w:pStyle w:val="Heading3"/>
              <w:spacing w:before="0" w:after="0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то изготавливает эти предметы? (народные мастера и умельцы)</w:t>
            </w:r>
          </w:p>
          <w:p>
            <w:pPr>
              <w:pStyle w:val="Heading3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вы думаете, для чего было задано это задание? Для того, чтобы … А что можно измерить у круга? (длину окружности, диаметр, радиус) Какими буквами их обозначают в математике? (</w:t>
            </w: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Устно отвечают на вопрос: что общего между чороном, ыагасом, кытыйа и шкатулкой для мелких предметов, выделяя основные при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бъектов с целью выделения признак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0" w:hanging="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айте попробуем себя в роли мастера по изготовлению берестяной посуды. Сколько деталей потребуется мастеру, чтобы изготовить ыагас? Какой формы эти детали ? (круг и прямоугольник).</w:t>
            </w:r>
          </w:p>
          <w:p>
            <w:pPr>
              <w:pStyle w:val="Heading3"/>
              <w:spacing w:before="0" w:after="0"/>
              <w:ind w:left="7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7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ждой паре мы приготовили карточки и по якутской посуде – ыагас. </w:t>
            </w:r>
            <w:r>
              <w:rPr>
                <w:b w:val="false"/>
                <w:sz w:val="28"/>
                <w:szCs w:val="28"/>
                <w:u w:val="single"/>
              </w:rPr>
              <w:t>Ваша задача:</w:t>
            </w:r>
            <w:r>
              <w:rPr>
                <w:b w:val="false"/>
                <w:sz w:val="28"/>
                <w:szCs w:val="28"/>
              </w:rPr>
              <w:t xml:space="preserve"> найти отношение длины окружности днища посуды к его диаметру и записать формулу длины окружности. Решение записывайте в тетрадях, а результаты измерений и вычислений занесите в карточки.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выборочный опрос учащихся) Какое отношение длины окружности к диаметру у вас получилось? (запись на доске). При абсолютно точном измерении величин какое число должно было получиться? 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запись на доске) Можем ли мы вычислить длину окружности, если будем знать диаметр? Как?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историческая справка) Самое приближенное значение числа Пи в древности получил древнегреческий математик Архимед – 22/7. Мы убедились, что при измерении даже таких простых вещей, как ыагас, можно вывести число Пи, иными словами вы показал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рактическая задача на повторение формулы длины окружности, парная работа)</w:t>
            </w:r>
            <w:r>
              <w:rPr>
                <w:b w:val="false"/>
                <w:sz w:val="28"/>
                <w:szCs w:val="28"/>
              </w:rPr>
              <w:t xml:space="preserve"> Учащиеся разбиваются на пары. Каждой паре выдается якутская берестяная посуда – ыа5айа. Задача учащихся: найти отношение длины окружности днища посуды к его диаметру (выведение числа Пи), записать формулу длины окру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ие структурировать зн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 знаем, что ыагас состоит из двух частей. С первой частью мы разобрались, а теперь приступим и ко второй.</w:t>
            </w:r>
          </w:p>
          <w:p>
            <w:pPr>
              <w:pStyle w:val="Heading3"/>
              <w:spacing w:before="0" w:after="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каждого ученика на партах приготовлены кружки бересты. Попробуйте определить длину куска бересты для боковой поверхности, измерив только его диаметр. </w:t>
            </w:r>
          </w:p>
          <w:p>
            <w:pPr>
              <w:pStyle w:val="Heading3"/>
              <w:spacing w:before="0" w:after="0"/>
              <w:ind w:first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before="0" w:after="0"/>
              <w:ind w:first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ужна ли формула длины окружности для определения длины прямоугольника боковой поверхности ыагаса? Но для этого мы сперва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i/>
                <w:sz w:val="28"/>
                <w:szCs w:val="28"/>
              </w:rPr>
              <w:t>(практическая задача на применение формулы длины окружности,)</w:t>
            </w:r>
            <w:r>
              <w:rPr>
                <w:b w:val="false"/>
                <w:sz w:val="28"/>
                <w:szCs w:val="28"/>
              </w:rPr>
              <w:t xml:space="preserve"> Учащиеся измеряют диаметр заранее выданных кружков бересты и выводят длины их окружностей. Задача учащихся: определить длину прямоугольного куска бересты для боковой поверхности посуды, вырезать из картона этот прямоугольник.</w:t>
            </w:r>
          </w:p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йствие смыслообразования, создание алгоритма деятельности – определение порядка действ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0" w:firstLine="66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режьте этот прямоугольник из картона (пауза). Длину прямоугольника мы вывели, но существуют ли стандарты для определения высоты ыагаса? (нет, сворачивается трубка из бумаги) Будет ли ыагас с такой высотой красивым?</w:t>
            </w:r>
          </w:p>
          <w:p>
            <w:pPr>
              <w:pStyle w:val="Heading3"/>
              <w:spacing w:before="0" w:after="0"/>
              <w:ind w:left="36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ких случаях обычно используют золотую пропорцию – когда отношение большей величины к меньшему равно 1,6. Запишем это отношение в тетрадях. Как мы узнаем оптимальную высоту ыагаса, если известен диаметр днища? (аналогия с чороном).</w:t>
            </w:r>
          </w:p>
          <w:p>
            <w:pPr>
              <w:pStyle w:val="Heading3"/>
              <w:spacing w:before="0" w:after="0"/>
              <w:ind w:firstLine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first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золотой пропорции помогло вам найти оптимальную высоту ыагаса. Таким образом, вы показал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(исследование пропорций ыагаса) </w:t>
            </w:r>
            <w:r>
              <w:rPr>
                <w:b w:val="false"/>
                <w:sz w:val="28"/>
                <w:szCs w:val="28"/>
              </w:rPr>
              <w:t>Примеры применения золотой пропорции в архитектуре (храм Парфенона), якутской утвари (чорон) и способ его выведения. Задача учащихся: определить оптимальную высоту ыагаса исходя из диаметра заданного кружка бересты (</w:t>
            </w: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</w:rPr>
              <w:t>=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sz w:val="28"/>
                <w:szCs w:val="28"/>
              </w:rPr>
              <w:t>*1.6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иск и выделение необходимой информации - исследов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-142" w:firstLine="66"/>
              <w:jc w:val="both"/>
              <w:rPr/>
            </w:pPr>
            <w:r>
              <w:rPr>
                <w:b w:val="false"/>
                <w:sz w:val="28"/>
                <w:szCs w:val="28"/>
              </w:rPr>
              <w:t>А давайте усовершенствуем наш ыагас. Для этого нам понадобится еще один кружок бересты. Для чего? (для крышки). Но в этом случае мы получим уже берестяную шкатулку для мелких предметов.</w:t>
            </w:r>
          </w:p>
          <w:p>
            <w:pPr>
              <w:pStyle w:val="Heading3"/>
              <w:spacing w:before="0" w:after="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ычно якутские мастерицы украшали крышки шкатулок в виде геометрических фигур используя черненую бересту методом аппликации. А мы украсим наши крышки, вырезав из кружков бересты квадраты. Для этого нам понадобится начертить его на бересте.</w:t>
            </w:r>
          </w:p>
          <w:p>
            <w:pPr>
              <w:pStyle w:val="Heading3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Ребята, каждый из вас попробовал по-своему начертить квадрат внутри круга, но, оказывается, правильный способ такой. Вы только что сумел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(практико-ориентированная задача на выполнение чертежа вписанного в окружность квадрата) </w:t>
            </w:r>
            <w:r>
              <w:rPr>
                <w:b w:val="false"/>
                <w:sz w:val="28"/>
                <w:szCs w:val="28"/>
              </w:rPr>
              <w:t xml:space="preserve">Задача учащихся: начертить на берестяных кружках вписанные квадраты и вырезать и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 наиболее эффективных способов решения задач в зависимости от конкретных условий – выбор способа решения задач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-142" w:firstLine="66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ив эти задачи, мы с вами изготовили берестяную шкатулку. Нам осталось только украсить ее якутским орнаментом. Перейдем к творческому заданию.</w:t>
            </w:r>
          </w:p>
          <w:p>
            <w:pPr>
              <w:pStyle w:val="Heading3"/>
              <w:spacing w:before="0" w:after="0"/>
              <w:ind w:firstLine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first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мотрите, ребята, а это мой вариант украшения орнамен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(творческое задание – мозаика аппликации ыагаса) </w:t>
            </w:r>
            <w:r>
              <w:rPr>
                <w:b w:val="false"/>
                <w:sz w:val="28"/>
                <w:szCs w:val="28"/>
              </w:rPr>
              <w:t>Задача учащихся: из заданных орнаментов и геометрических фигур украсить шкатулку и ее крыш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во-символическое моделирование с применением ИКТ - моделиров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амый популярный орнамент у якутов – это знак «оберега», который защищает от злых духов, сплетен… Об этом и о многом другом, вы можете узнать из уникального издания «Узоры и орнаменты саха» Бориса Федоровича Неустроева – Мандар Ууса, известного народного мастера Таттинского улуса, лауреата Государственной премии имени П.А.Ойунского, академика Академии духовности РС(Я). </w:t>
            </w:r>
          </w:p>
          <w:p>
            <w:pPr>
              <w:pStyle w:val="Heading3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кое задание помогло нам раскрыть в себе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з как составление целого из частей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5 мин)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 этом уроке мы с вами почувствовали себя в роли мастера изготовления берестяной посуды. В течение урока сумели раскрыть в себе умения: (с доски)… </w:t>
            </w:r>
          </w:p>
          <w:p>
            <w:pPr>
              <w:pStyle w:val="Heading3"/>
              <w:spacing w:before="0" w:after="0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бы вы назвали сегодняшний урок? (запись на доске названных тем). Все эти понятия помогли нам повторить и обобщить знания и умения по теме «Окружность и круг».</w:t>
            </w:r>
          </w:p>
          <w:p>
            <w:pPr>
              <w:pStyle w:val="Heading3"/>
              <w:spacing w:before="0" w:after="0"/>
              <w:ind w:firstLine="72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самом деле, мы с вами только что вырастили дерево Аал-луук-мас, который олицетворяет Таттинский улус. Вы будете в жизни всегда достигать свои цели, подниматься вверх, как это дерево. Мне хочется пожелать, чтобы вы стали многогранными, духовно богатыми людьми, как наши якутские алмазы: усердными, трудолюбивыми, любознательными, уважающими и знающими историю предков своих, добрыми, отзывчивыми и, конечно, любимым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(1 мин): </w:t>
            </w:r>
          </w:p>
          <w:p>
            <w:pPr>
              <w:pStyle w:val="Heading3"/>
              <w:spacing w:before="0" w:after="0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числите общую площадь бересты для украшения крышки шкатулки (рисунок).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зультаты вычислений и ответы высылайте по адресу электронной почты: </w:t>
            </w:r>
            <w:hyperlink r:id="rId2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taatta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milovitch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,  правильное решение с отметкой будет выслано по обратному адр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за участие и поддержку! Пусть мой подарок станет для вашего класса «оберегом» от трудностей и проб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Новое содержание образования и метод его реализации требует от учителя владения новой технологией, основной задачей которой является организация собственной деятельности по овладению способом анализа и обобщения учебного материала. </w:t>
      </w:r>
      <w:r>
        <w:rPr>
          <w:rStyle w:val="StrongEmphasis"/>
          <w:b/>
          <w:sz w:val="24"/>
          <w:szCs w:val="24"/>
        </w:rPr>
        <w:t>Современный урок</w:t>
      </w:r>
      <w:r>
        <w:rPr>
          <w:b w:val="false"/>
          <w:sz w:val="24"/>
          <w:szCs w:val="24"/>
        </w:rPr>
        <w:t xml:space="preserve"> подразумевает сочетание разнообразных методов и средств обучения, что решает комплекс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зученного материала по теме «Длина окружност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коллективизма, любви к родному краю, уважительного отношения к народным мастерам и умельцам, воспитание интереса к предмету мате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регулятивных, познавательных и коммуникативных универсальных учебных действий.</w:t>
      </w:r>
    </w:p>
    <w:p>
      <w:pPr>
        <w:pStyle w:val="Style16"/>
        <w:spacing w:before="0" w:after="0"/>
        <w:rPr/>
      </w:pPr>
      <w:r>
        <w:rPr>
          <w:rStyle w:val="StrongEmphasis"/>
        </w:rPr>
        <w:t>Форма проведения:</w:t>
      </w:r>
      <w:r>
        <w:rPr>
          <w:rStyle w:val="StrongEmphasis"/>
          <w:b w:val="false"/>
        </w:rPr>
        <w:t xml:space="preserve"> урок-практикум с элементами урока-мастерской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</w:rPr>
        <w:t>Тип урока:</w:t>
      </w:r>
      <w:r>
        <w:rPr/>
        <w:t xml:space="preserve"> </w:t>
      </w:r>
      <w:r>
        <w:rPr>
          <w:rStyle w:val="StrongEmphasis"/>
          <w:b w:val="false"/>
        </w:rPr>
        <w:t>урок комплексного применения знаний</w:t>
      </w:r>
      <w:r>
        <w:rPr/>
        <w:t>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Тип мышления:</w:t>
      </w:r>
      <w:r>
        <w:rPr>
          <w:b w:val="false"/>
          <w:sz w:val="24"/>
          <w:szCs w:val="24"/>
        </w:rPr>
        <w:t xml:space="preserve"> на уроках данной формы развивается пространственное мышление по понятию длины окружности и способам ее практического применения.</w:t>
      </w:r>
    </w:p>
    <w:p>
      <w:pPr>
        <w:pStyle w:val="Style1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В связи с введением новых стандартов в образовании, процесс обучения основывается на предметном содержании, форме организации деятельности детей и развитии личностных, регулятивных, познавательных и коммуникативных универсальных учебных действий, которые реализуются на всех этапах данного урока. </w:t>
      </w:r>
    </w:p>
    <w:p>
      <w:pPr>
        <w:pStyle w:val="Style16"/>
        <w:spacing w:before="0" w:after="0"/>
        <w:rPr/>
      </w:pPr>
      <w:r>
        <w:rPr>
          <w:rStyle w:val="StrongEmphasis"/>
        </w:rPr>
        <w:t>Структура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у учащихся формируется мотивация к дальнейшей деятельности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темы урока: тест-путеводитель  - у учащихся происходит осознание качества и уровня усвоения ранее полученных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: этап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признаков между предметами  - производится анализ объектов с целью выделения признаков предмет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числа Пи и формулы длины окружности – проверяется умение учащихся структурировать зн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прямоугольника для боковой поверхности ыагаса – у учащихся происходит действие смыслоообразов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пропорция – способствует поиску и выделению необходимой информ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лины стороны вписанного квадрата – учащиеся выбирают наиболее эффективный способ решения задачи в зависимости от конкретных услов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предполагает знаково-символическое моделирование с применением И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– Оберег – для синтеза как составления целого из частей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 положительный эмоциональный настрой учащихся с помощью: наглядных пособий (эстетичность, понятность, разнообразность), интересной информационной части урока, посильности выполнения практических заданий, выбора несложных приемов работы, получения конечного результата (оформление модели берестяной шкатулки для мелких предметов) на уроке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ее задание имеет оптимальный объем, логичная связь с подготовкой к уроку и с содержанием самого урок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В целом урок достиг цели, вследствие чего ученик предстал перед нами как ребенок с теоретической подготовкой, умеющ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призна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решения зада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широкую мотивационную основу учебной деятельности, включающую социальные, учебно-познавательные и внешние мотивы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tta_milovit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46:00Z</dcterms:created>
  <dc:creator>Учитель информатики</dc:creator>
  <dc:description/>
  <cp:keywords/>
  <dc:language>en-US</dc:language>
  <cp:lastModifiedBy>terminal</cp:lastModifiedBy>
  <cp:lastPrinted>2012-04-07T13:46:00Z</cp:lastPrinted>
  <dcterms:modified xsi:type="dcterms:W3CDTF">2014-03-31T02:04:00Z</dcterms:modified>
  <cp:revision>3</cp:revision>
  <dc:subject/>
  <dc:title/>
</cp:coreProperties>
</file>