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sz w:val="18"/>
        </w:rPr>
        <w:t xml:space="preserve">   </w:t>
      </w:r>
      <w:r>
        <w:rPr>
          <w:rFonts w:ascii="Times New Roman" w:hAnsi="Times New Roman"/>
          <w:sz w:val="28"/>
          <w:szCs w:val="28"/>
        </w:rPr>
        <w:t>Конспект урока биологии для 6 класса</w:t>
        <w:br/>
        <w:t>по теме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Ткани растений и живот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 xml:space="preserve">Мокеева Светлана Николаевна, учитель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филиала МБОУ Мурзицкой СОШ - Кочетовская ООШ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. Кочетовка (Сеченовский район, Нижегород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УМК «Биология. 6 класс. Живой орган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д редакцией  Н. И. С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ип урока</w:t>
      </w:r>
      <w:r>
        <w:rPr>
          <w:rFonts w:ascii="Times New Roman" w:hAnsi="Times New Roman"/>
          <w:sz w:val="28"/>
          <w:szCs w:val="28"/>
        </w:rPr>
        <w:t>: 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изучить ткани  растительного и животного организма и выявить их характерные особ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) Образовательны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ь понятие о ткан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формировать представление об особенностях их строения, расположения и функц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</w:rPr>
        <w:t>раскрыть взаимосвязь строения тканей от выполняемой ими функци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) 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оспитывать у учащихся бережное отношение к природ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eastAsia="Times New Roman" w:ascii="Times New Roman" w:hAnsi="Times New Roman"/>
          <w:sz w:val="28"/>
          <w:szCs w:val="28"/>
        </w:rPr>
        <w:t xml:space="preserve"> продолжить формирование умений сравнивать объекты между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) Развивающи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должить развитие умений работать с учебником и увеличительными 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ствовать  развитию  умений  анализировать, обобщать и делать вывод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ланируемые  результаты учебного занятия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Предметные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 xml:space="preserve">: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ть  суть понятия «ткань», «межклеточное вещество»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зывать основные ткани растений и животных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меть распознавать и показывать на таблицах растительные и животные ткан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Метапредметные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регулятив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мостоятельно  определять цель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й деятельности, искать пути решения проблемы и средства достижения цели;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рганизовывать свою учебную деятельность; </w:t>
      </w:r>
    </w:p>
    <w:p>
      <w:pPr>
        <w:pStyle w:val="NoSpacing"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коммуникатив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суждать в рабочей группе  информацию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лушать товарища и обосновывать свое мнение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ражать свои мысли и иде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познаватель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работать  с учебником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ходить отличи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яснять значения новых слов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авнивать и выделять признак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 xml:space="preserve">Личностные: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ascii="Times New Roman" w:hAnsi="Times New Roman"/>
          <w:sz w:val="28"/>
          <w:szCs w:val="28"/>
        </w:rPr>
        <w:t>формировать ответственное отношение к обучению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навливать связь между целью деятельности и ее результатом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ценивать собственный вклад в работу групп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Формирование УУД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Познаватель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ascii="Times New Roman" w:hAnsi="Times New Roman"/>
          <w:sz w:val="28"/>
          <w:szCs w:val="28"/>
        </w:rPr>
        <w:t>работать  с учебником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находить  о</w:t>
      </w:r>
      <w:r>
        <w:rPr>
          <w:rFonts w:ascii="Times New Roman" w:hAnsi="Times New Roman"/>
          <w:sz w:val="28"/>
          <w:szCs w:val="28"/>
        </w:rPr>
        <w:t xml:space="preserve">тличия, работать с информационными текстами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объяснять значения новых слов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ascii="Times New Roman" w:hAnsi="Times New Roman"/>
          <w:sz w:val="28"/>
          <w:szCs w:val="28"/>
        </w:rPr>
        <w:t>сравнивать и выделять признаки.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Продолжить развитие навыков обучени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Коммуникатив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самостоятельно организовывать учебное взаимодействие при работе в групп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слушать товарища и обосновывать свое мн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выражать свои мысли и идеи.</w:t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8"/>
          <w:szCs w:val="28"/>
          <w:lang w:eastAsia="hi-IN" w:bidi="hi-IN"/>
        </w:rPr>
        <w:t>Регулятивные УУД</w:t>
        <w:tab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Продолжить формирование умения самостоятельно определять цель учебной деятельности (формулировка вопроса урока), выдвигать верс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участвовать в коллективном обсуждении проблемы, интересоваться чужим мнением, высказывать сво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характеризовать ткани растений и животных 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Продолжить формирование навыков в диалоге с учителем совершенствовать самостоятельно выработанные критерии оценки</w:t>
      </w:r>
      <w:r>
        <w:rPr>
          <w:rFonts w:eastAsia="Arial Unicode MS" w:cs="Tahoma"/>
          <w:kern w:val="2"/>
          <w:sz w:val="28"/>
          <w:szCs w:val="28"/>
          <w:lang w:eastAsia="hi-IN" w:bidi="hi-I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Личностные УУД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здание условий (ДЗ) к саморазвитию и самообразованию на основе мотивации к обучению и самопозна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ознавать неполноту знаний, проявлять интерес к новому содержа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станавливать связь между целью деятельности и ее результат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ценивать собственный вклад в работу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рудование</w:t>
      </w:r>
      <w:r>
        <w:rPr>
          <w:rFonts w:ascii="Times New Roman" w:hAnsi="Times New Roman"/>
          <w:sz w:val="28"/>
          <w:szCs w:val="28"/>
        </w:rPr>
        <w:t>: компьютер, мультимедийный  проектор, презентация, микропрепараты «Внутреннее строение листа», «Строение корня», «Гладкая  мышечная ткань»,  «Высокий призматический эпителий», «Кровь лягушки», микроск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спользованные источники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нин Н.И. Биология. Живой организм.6 класс: Учебник для общеобразовательных учреждений.  –М.: Дрофа, 201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. А. Касаткина. Биология. Нестандартные уроки и внеклассные мероприятия. –М.: Дрофа, 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. В. Высоцкая. Биология живой организм 6кл. Лучшие нестандартные уроки–М.: Дрофа, 200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.Т.Бровкина, Сонин Н.И. Биология. Живой организм.6 класс Методическое пособие. М-  Дрофа, 200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льтимедийное приложение к учебнику Н.И.Сонина биологии 6 класс. Живой организм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сылки на сайт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bio.1septembe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images.yandex.ru/</w:t>
        </w:r>
      </w:hyperlink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go.mail.ru/search_images?q=Тип кишечнополостные картинки &amp;fr=web&amp;rch=l&amp;jsa=1" \l "w=1151&amp;descr=&lt;b&gt;ТИП&lt;/b&gt; &lt;b&gt;КИШЕЧНОПОЛОСТНЫЕ&lt;/b&gt; (COELENTERATA) |&amp;h=1000&amp;pic=http%3A//dic.academic.ru/pictures/enc_biology/animals/1-ta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http://go.mail.ru/search_images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хнологическая  карта  урока:</w:t>
      </w:r>
    </w:p>
    <w:tbl>
      <w:tblPr>
        <w:tblStyle w:val="a3"/>
        <w:tblW w:w="16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7"/>
        <w:gridCol w:w="2279"/>
        <w:gridCol w:w="2970"/>
        <w:gridCol w:w="1277"/>
        <w:gridCol w:w="6047"/>
        <w:gridCol w:w="3198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урока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ём уро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</w:tr>
      <w:tr>
        <w:trPr>
          <w:trHeight w:val="1581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онный момент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иветствие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ение целей и задач уро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мин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ветствует учащихся с целью создания благоприятной атмосферы урока. Объявляет тему урока и сообщает задачи урока. Напоминает о правилах проведения уроке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ушают, наблюдают, настраиваются на восприятие материала урока.</w:t>
            </w:r>
          </w:p>
        </w:tc>
      </w:tr>
      <w:tr>
        <w:trPr>
          <w:trHeight w:val="1267" w:hRule="atLeast"/>
        </w:trPr>
        <w:tc>
          <w:tcPr>
            <w:tcW w:w="4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учение нового материала.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отивация 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здание проблемной ситуации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4  мин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читель: «Давайте представим строительство дома из кирпича. У строителей  нет цементного раствора, и они кладут стены из кирпича, не скрепляя его. Что может произойти с таким домом? Клетки в организме можно сравнить с кирпичиками. Должны они скрепляться чтобы организм не развалился на отдельные кирпичики? Следовательно, кроме клеток в организме должно быть вещество, их скрепляющее. Это межклеточное вещество».  Предлагает записать определение в тетрад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(слайд 2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чают на вопросы учителя, записывают определение межклеточного вещества в тетрад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мин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: «Кроме соединяющей функции, межклеточное вещество выполняет питательную функцию(из него в клетки попадают питательные вещества и обратно уходят ненужные вещества). Иногда  межклеточное вещество разрушается и клетки отделяются друг от друга (варка картофеля). Итак , мы знакомимся с новым понятием «ткань».Из чего она состоит?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(слайд 3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лагают варианты строения ткани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 работа с текстом учебника  по  заполнению таблиц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 мин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читель: «Ткани организма неоднородны и отличаются  друг от друга по строению и функциям. Предлагаю Вам поиграть в игру «Диалоги о тканях». Все  учащиеся делятся на две группы «Ботаники» и «Зоологи»,  самостоятельно знакомятся с тканями растительного и животного организма (1 группа работает с текстом «Ткани растений, а 2-я группа «Ткани животных») и рассказывают о них. А для простоты запоминания материала предлагаю вам новый материал оформить в виде таблиц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слайд 4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мостоятельно заполняют таблицу, работая с текстом учебника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изкультминутк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5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мин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ирует задание на улучшение  эмоционального состояния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торяют слова учителя</w:t>
            </w:r>
          </w:p>
        </w:tc>
      </w:tr>
      <w:tr>
        <w:trPr>
          <w:trHeight w:val="1277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ступление учащихся каждой группы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6-15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0 мин 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читель  вызывает учащихся каждой группы, просит их рассказать о той или иной ткани, сопровождает их рассказ демонстрацией соответствующего слайда, комментирует и дополняет ответы учащихся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очереди рассказывают свой вид ткани, остальные кратко конспектируют новые данные в таблиц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крепление нового материал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актическая работа «Ткани живых организмов»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(Приложение 1)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мин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дает учащимся инструктивные карточки с заданиями. При выполнении работы учитель корректирует и дополняет  работу учащихся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ют практическую работу  и оформляют ее в тетрадях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оги урок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машнее зад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едение итогов, выставление оценок за работу на урок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флекс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 м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ует беседу с классом по вопроса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стигли ли вы цели урок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затруднения у вас возникли при проведении практической работы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 нового вы узнали?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ирует слайд с  домашним заданием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твечают на вопросы. Заполняют диагностические карты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писывают домашнее задание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34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1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03011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0e4127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2363a6"/>
    <w:rPr>
      <w:sz w:val="22"/>
      <w:szCs w:val="22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363a6"/>
    <w:rPr>
      <w:sz w:val="22"/>
      <w:szCs w:val="22"/>
      <w:lang w:eastAsia="en-US"/>
    </w:rPr>
  </w:style>
  <w:style w:type="character" w:styleId="St" w:customStyle="1">
    <w:name w:val="st"/>
    <w:basedOn w:val="DefaultParagraphFont"/>
    <w:qFormat/>
    <w:rsid w:val="00665b90"/>
    <w:rPr/>
  </w:style>
  <w:style w:type="character" w:styleId="Emphasis">
    <w:name w:val="Emphasis"/>
    <w:basedOn w:val="DefaultParagraphFont"/>
    <w:qFormat/>
    <w:rsid w:val="00665b90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313a7"/>
    <w:rPr>
      <w:rFonts w:ascii="Tahoma" w:hAnsi="Tahoma" w:cs="Tahoma"/>
      <w:sz w:val="16"/>
      <w:szCs w:val="16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03011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 w:customStyle="1">
    <w:name w:val="Обычный (веб) Знак"/>
    <w:basedOn w:val="DefaultParagraphFont"/>
    <w:link w:val="NormalWeb"/>
    <w:qFormat/>
    <w:rsid w:val="0095771c"/>
    <w:rPr>
      <w:rFonts w:ascii="Times New Roman" w:hAnsi="Times New Roman" w:eastAsia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f1156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qFormat/>
    <w:rsid w:val="00f1156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1156d"/>
    <w:rPr/>
  </w:style>
  <w:style w:type="character" w:styleId="FontStyle53" w:customStyle="1">
    <w:name w:val="Font Style53"/>
    <w:basedOn w:val="DefaultParagraphFont"/>
    <w:qFormat/>
    <w:rsid w:val="00f1156d"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f7ed9"/>
    <w:pPr>
      <w:spacing w:before="0" w:after="200"/>
      <w:ind w:left="720" w:hanging="0"/>
      <w:contextualSpacing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313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6"/>
    <w:qFormat/>
    <w:rsid w:val="0003011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rsid w:val="00f1156d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NoSpacing">
    <w:name w:val="No Spacing"/>
    <w:qFormat/>
    <w:rsid w:val="009b75a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41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CE52D-35F0-4D6C-99C3-69E7E0EC6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  <Pages>5</Pages>
  <Words>1177</Words>
  <Characters>6715</Characters>
  <CharactersWithSpaces>7877</CharactersWithSpaces>
  <Paragraphs>15</Paragraphs>
  <Company>ИД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23:00Z</dcterms:created>
  <dc:creator>Нина Владимировна</dc:creator>
  <dc:description/>
  <dc:language>en-US</dc:language>
  <cp:lastModifiedBy>ученик6</cp:lastModifiedBy>
  <cp:lastPrinted>2012-12-28T18:20:00Z</cp:lastPrinted>
  <dcterms:modified xsi:type="dcterms:W3CDTF">2014-03-29T16:51:00Z</dcterms:modified>
  <cp:revision>4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