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с положительными и отрицательными числа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.Я. Виленкин 6 класс, учитель- Митюшкина С.В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зировать и обобщи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нания учащихся по данной те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логическое мышление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ать интерес к предме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 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из урока: </w:t>
      </w:r>
    </w:p>
    <w:p>
      <w:pPr>
        <w:pStyle w:val="Normal"/>
        <w:ind w:left="1440" w:hanging="0"/>
        <w:jc w:val="both"/>
        <w:rPr/>
      </w:pPr>
      <w:r>
        <w:rPr>
          <w:b/>
          <w:i/>
          <w:sz w:val="28"/>
          <w:szCs w:val="28"/>
        </w:rPr>
        <w:t xml:space="preserve">«Дорогу осилит идущий, а математику- мыслящий.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ласса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уже знаете целые числа, дробные, натуральные числа. А в этом году мы познакомились и с отрицательными числами. Вы уже умеете складывать числа с одинаковыми и разными знаками, умеете вычитать из одного числа другое, умножать и делить, будь то положительное или отрицатель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вы знаете об истории возникновения отрицательных чисел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Историческая справка. (сообщение делает ученик</w:t>
      </w:r>
      <w:r>
        <w:rPr>
          <w:sz w:val="28"/>
          <w:szCs w:val="28"/>
        </w:rPr>
        <w:t>)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работа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ронтальная работа с классом по математическому тренаж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найди ошибки ( слайд 4-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3 : (- 2) = -11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,5 + (-29) =8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120 - 120 =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: (-14) = - 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,2 * (-10)=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: 0 =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 назови примеры с отрицательными ответами (слайд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62826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) Продолжи фразу: ( слайды 7-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жении двух отрицательных чисел….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ложить отрицательное и положительное число, надо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честь из одного числа другое, надо к уменьшаемому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множении или делении двух отрицательных чисел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реши задачу  ( слайд 1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три числа. Два из них являются противоположными. Найдите третье число, если сумма всех чисел равна 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ученика решают за доской, остальные на местах, затем проверка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-1.4х = -10.64                     б)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х = -1  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= 7,6                                                х= -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) 1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 х + 3=- 3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=-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примеров с комментир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– 3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* ( -2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: 5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2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: ( 1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 xml:space="preserve"> - 3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)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 Решают самостоятельно. Взаимопроверка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-15,64 : 4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+ 7,1)  * 2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гласны с фразой- хлопаем в ладоши, если не согласны- топаем ногами, если не знаете ответ- крутим головой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отрицательных чисел всегда отрицатель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 не может быть отрицательны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множении положительного числа на нуль – результат положитель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ведении любого числа в квадрат- результат положитель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лении отрицательного числа на нуль- результат отрицатель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множении любого числа на (-1) результат –отрицатель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противоположных чисел равна нул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лении отрицательного числа на 1 результат равен самому чи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Решение задач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а сосны на 1,2 м больше высоты ели. Какова высота сосны и ели , если высота ели составляет 0.8 от высоты сос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-0,8х = 1,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0,2 х = 1,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= 6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,8* 6 4,8 (м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 виде тес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735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полученных результатов ( слайд 13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 свои знания по теме: «Действия с  положительными и отрицательными числами»  (слайд 14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365760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99560"/>
                          <a:chOff x="0" y="0"/>
                          <a:chExt cx="365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65760" cy="571680"/>
                          </a:xfrm>
                          <a:prstGeom prst="ellipse">
                            <a:avLst/>
                          </a:prstGeom>
                          <a:solidFill>
                            <a:srgbClr val="d30d2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62.95pt" coordorigin="0,0" coordsize="576,1259">
                <v:rect id="shape_0" stroked="f" o:allowincell="f" style="position:absolute;left:0;top:0;width:575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0" fillcolor="#d30d20" stroked="t" o:allowincell="f" style="position:absolute;left:0;top:179;width:575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f2df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color w:val="D30D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и неудачи, но я все преодоле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565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13680"/>
                          <a:chOff x="0" y="0"/>
                          <a:chExt cx="4564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615960"/>
                          </a:xfrm>
                          <a:prstGeom prst="ellipse">
                            <a:avLst/>
                          </a:prstGeom>
                          <a:solidFill>
                            <a:srgbClr val="dbd60a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1.95pt" coordorigin="0,0" coordsize="719,1439">
                <v:rect id="shape_0" stroked="f" o:allowincell="f" style="position:absolute;left:0;top:0;width: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1" fillcolor="#dbd60a" stroked="t" o:allowincell="f" style="position:absolute;left:0;top:0;width:718;height:9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29f5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color w:val="FFCC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ольшие недочеты, есть над чем работ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36512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99560"/>
                          <a:chOff x="0" y="0"/>
                          <a:chExt cx="36504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608400"/>
                          </a:xfrm>
                          <a:prstGeom prst="ellipse">
                            <a:avLst/>
                          </a:prstGeom>
                          <a:solidFill>
                            <a:srgbClr val="15d11e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75pt;height:62.95pt" coordorigin="0,0" coordsize="575,1259">
                <v:rect id="shape_0" stroked="f" o:allowincell="f" style="position:absolute;left:0;top:0;width:574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2" fillcolor="#15d11e" stroked="t" o:allowincell="f" style="position:absolute;left:0;top:0;width:574;height:9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a2ee1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color w:val="33CC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! ! !  Я все поня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0:00Z</dcterms:created>
  <dc:creator>user</dc:creator>
  <dc:description/>
  <cp:keywords/>
  <dc:language>en-US</dc:language>
  <cp:lastModifiedBy>Metodist</cp:lastModifiedBy>
  <dcterms:modified xsi:type="dcterms:W3CDTF">2014-03-26T11:35:00Z</dcterms:modified>
  <cp:revision>7</cp:revision>
  <dc:subject/>
  <dc:title>Действия с положительными и отрицательными числами</dc:title>
</cp:coreProperties>
</file>