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атематики 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ерестановка  слагаем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вывести правило о том, что от перестановки слагаемых сумма не из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создать условия для выведения  правила перестановки слагаемых; для применения его на практике; закрепления вычислительных навыков в пределах первого деся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здать условия для развития общеучебных навыков, мыслительных операций; уметь давать полный и правильный ответ на поставленный во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 xml:space="preserve"> создать условия для  проявления коммуникативных навыков;  интереса к предмету; воспитания усидчивости, аккура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ые учебники и учебные пособия: </w:t>
      </w:r>
      <w:r>
        <w:rPr>
          <w:sz w:val="28"/>
          <w:szCs w:val="28"/>
        </w:rPr>
        <w:t>Математика. 1 клас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 М.И.Мо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Для учителя: </w:t>
      </w:r>
      <w:r>
        <w:rPr>
          <w:sz w:val="28"/>
          <w:szCs w:val="28"/>
        </w:rPr>
        <w:t>интерактивная доска, слайды, карточки с задачами в стихах, касса циф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  <w:r>
        <w:rPr>
          <w:sz w:val="28"/>
          <w:szCs w:val="28"/>
        </w:rPr>
        <w:t>числовой веер, раздаточный материал (по 2 жёлтых и 3 синих кружка), индивидуальные кассы цифр, сигнальные карточки, листочки с примерами на закре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моциональный настрой на рабо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. Задержали дыхание, выдыхаем ча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друг другу в глаза, улыбнитесь глазками. Пожелайте друг другу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урок мне помогут провести герои мультфильма «Смешарики»  Слайд на дос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Устный счёт. (на доск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 К нам на урок спешил Бараш, но случилась беда. Он упал и из его портфеля выпали все цифры. Нужно помочь собрать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ют цифры на веере, проверка на слайд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3. </w:t>
      </w:r>
      <w:r>
        <w:rPr>
          <w:sz w:val="28"/>
          <w:szCs w:val="28"/>
        </w:rPr>
        <w:t>Нюша решила примеры и просит помочь проверить правильно ли она их решила (дети показывают сигнальными карточкам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. (мои вложения – выходим из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</w:rPr>
        <w:t>Семь малюсеньких ко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дают им – всё е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дин – сметаны прос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же котя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5. </w:t>
      </w:r>
      <w:r>
        <w:rPr>
          <w:sz w:val="28"/>
          <w:szCs w:val="28"/>
        </w:rPr>
        <w:t xml:space="preserve"> Шесть косточек из кухн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Шарик притащ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 самые большие другу подар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читай поскорей: сколько у Шарика осталось кос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6. (Резерв) – Составьте задачу. Сколько всего ры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, наверное, уст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ами потопали, ручками похлоп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 ниже наклоня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ево тоже наклоня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ружились, поверт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крепко закры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ем. Поморгаем и считать, мы начина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результ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 7.  </w:t>
      </w:r>
      <w:r>
        <w:rPr>
          <w:sz w:val="28"/>
          <w:szCs w:val="28"/>
        </w:rPr>
        <w:t>– Прочитайте тему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у будем учитьс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будем учиться переставлять, менять местами слагаемые, сделаем вывод, что из этого получиться и для чего нужно это дел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Сову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ю кружки разных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называются фигур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ружков у тебя? (а у тебя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,  их соединим. Сколько вмес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имер с помощью цифр.         2+3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меня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огич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едините, что у вас получ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это записать?                                           3+2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при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роизошло со слагаемыми? (они поменялись мес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суммой? (Изменилось ли значение суммы после перестановки слагаемых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можно сделать вывод? (</w:t>
      </w:r>
      <w:r>
        <w:rPr>
          <w:b/>
          <w:sz w:val="28"/>
          <w:szCs w:val="28"/>
        </w:rPr>
        <w:t>от перестановки слагаемых сумма не изменилась) – Слайд 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доска. Совунья предлагает игру «Попади в ц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едините примеры у которых переставлены слагаемые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+1                     2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+2                     3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+3                     1+5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+2 </w:t>
        <w:tab/>
        <w:t xml:space="preserve">      2+6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ош  вам принёс задание, но он так спешил, что некоторые числа потерял. Посмотрите на первый пример, вспомните правило перестановки слагаемых и вставьте во втором примере нужное числ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задание на листочках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с помощью числового веер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+3=9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. +6=9          (подобные примеры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читать удобнее? Какой можно сделать вывод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легче к большему прибавить меньшее). – вывести на доску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 Крошем)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ачем мы на правой ножк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ачем мы на левой ножк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тропинке побежим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 лужайки добежим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лужайке, на лужайке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прыгаем, как зайк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оп. Немного отдохнём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мой пешком пойдём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ведение итога. </w:t>
        <w:tab/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ил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 запомнил 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знал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 понравилось на уроке?</w:t>
      </w:r>
    </w:p>
    <w:p>
      <w:pPr>
        <w:pStyle w:val="Normal"/>
        <w:tabs>
          <w:tab w:val="clear" w:pos="708"/>
          <w:tab w:val="left" w:pos="1845" w:leader="none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рисуйте своё настроени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6:00Z</dcterms:created>
  <dc:creator>Admin</dc:creator>
  <dc:description/>
  <cp:keywords/>
  <dc:language>en-US</dc:language>
  <cp:lastModifiedBy>Enter</cp:lastModifiedBy>
  <cp:lastPrinted>2010-02-01T14:39:00Z</cp:lastPrinted>
  <dcterms:modified xsi:type="dcterms:W3CDTF">2010-02-01T08:40:00Z</dcterms:modified>
  <cp:revision>6</cp:revision>
  <dc:subject/>
  <dc:title/>
</cp:coreProperties>
</file>