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Локотская средняя общеобразовательная школ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П.А. Ма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color w:val="800000"/>
        </w:rPr>
        <mc:AlternateContent>
          <mc:Choice Requires="wps">
            <w:drawing>
              <wp:inline distT="0" distB="0" distL="0" distR="0">
                <wp:extent cx="4648200" cy="1951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95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курсная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А ну-ка, парн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3.75pt;width:365.95pt;height:15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курсная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А ну-ка, парни!"</w:t>
                      </w:r>
                    </w:p>
                  </w:txbxContent>
                </v:textbox>
                <v:path textpathok="t"/>
                <v:textpath on="t" fitshape="t" string="Конкурсная программа&#10;&quot;А ну-ка, парни!&quot;" style="font-family:&quot;Impact&quot;;font-size:12pt"/>
                <v:fill o:detectmouseclick="t" type="solid" color2="#cc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Подготовил преподаватель-организатор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БЖ  Талалаев А.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/>
        <w:t xml:space="preserve">(Под звуки марша входят команды. </w:t>
      </w:r>
    </w:p>
    <w:p>
      <w:pPr>
        <w:pStyle w:val="Normal"/>
        <w:spacing w:lineRule="atLeast" w:line="240"/>
        <w:rPr/>
      </w:pPr>
      <w:r>
        <w:rPr/>
        <w:t xml:space="preserve">Построение и представление команд)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Вам, будущие защитники Отечества, посвящаетс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я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хором:   АРМИЯ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Отчество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хором:   РОССИЙСКАЯ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3 ведущий</w:t>
      </w:r>
      <w:r>
        <w:rPr>
          <w:sz w:val="28"/>
          <w:szCs w:val="28"/>
        </w:rPr>
        <w:t>:   Фамили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хором:   НЕПОБЕДИМАЯ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4 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Год рождения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хором:   1918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исполнении  Пампущенко Андрея     звучит песня     «Россия»).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Испокон веку русский солдат стоял на страже мира и покоя своего народа, охраняя границы родной земли. Кому не известны сегодня великие событии русской военной истории – Ледовое побоище, Куликовская битва, Полтава, Бородино…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Россия гордится своими великими Александром Суворовым, Михаилом Кутузовым, Георгием Жуковым, принесшими славу русскому оружи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В этот день мы славим своих воинов-защитников, Мужеством и доблестью,     не  щадя жизни, они отстаивают независимость Родины во все времен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 xml:space="preserve">( В исполнении  вокальной группы «Акварель» звучит песня «Россия»). 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1-й КОНКУР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Сколько тебе нужно времени, чтобы собраться на дискотеку?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szCs w:val="28"/>
        </w:rPr>
        <w:t>2.Ну, около часа, наверное. А что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, не выйдет из тебя настоящего солдата! Солдат на одевание тратит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0 секунд, примерно столько же времени, за сколько сгорает одна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чк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4.Солдат всегда должен быть готов встать в строй по тревоге. Сейчас наш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цы продемонстрируют способность за считанные секунды надеть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у.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Время фиксируется секундомером. Результаты вносятся в специальную таблицу. 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сле объявления результата зал приветствует победителя первого состязания). 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Ай да бойцы-молодцы! Любо-дорого посмотре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            Объявляется 2-й КОНКУРС. Домашнее зада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кальная сила 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ждая команда демонстрирует вокальные данные при исполнении частуше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3-й КОНКУР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язисты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 сейчас командам предлагается выступить в роли связистов. От каждой команды по 2 человека. С помощью ключа вы должны расшифровать шифрограммы, содержащие донесения разведчиков. Время 1 мину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8"/>
          <w:szCs w:val="28"/>
        </w:rPr>
        <w:t>19  1  2  3  12  6  18  20, 18  12  6  3  1  15  19  4  15  17.  15  22  17  1  14  31  30  19  5  3  6  16  20  25  11  9 , 15  5  9  14  19  1  14  11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штаб в лесу, слева от гор. Охраняют две пушки, один танк 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>22  17  1  14  1  13  15  18  19  1 – 5  3  1  19  1  14  11  1  8  1  17  6  11  15  10  18  12  6  3  1.  3  15  3  17  14  6  15  5  9  14  19  1  14  11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храна моста – два танка за рекой слева. В овраге один танк.)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б   в   г   д   е   ж   з   и   й   к   л   м   н   о   п   р   с   т   у   ф   х   ц  ч    ш   щ   ъ   ь    э  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2   3   4   5   6   7   8   9  10  11 12 13 14 15 16 17 18 19 20 21 22 23  24  25 26 27  28 29 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    я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  31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4-й КОНКУРС.</w:t>
      </w:r>
      <w:r>
        <w:rPr>
          <w:b/>
          <w:sz w:val="28"/>
          <w:szCs w:val="28"/>
        </w:rPr>
        <w:t xml:space="preserve"> «Танец пилы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музыкальный конкурс. От каждой команды по 2 человека. Представьте, что вам при помощи пилы «Дружба - 2» надо распилить дрова, но просто так, а под музыку. Кому-то под медленную, а кому-то под быстру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5-й КОНКУРС.  «ВОЕННЫЙ ВРАЧ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       Кто быстрее смотает размотанный бин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      «Раненому» забинтовать голов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6-й КОНКУРС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ТРОСЫ». Какая   команда за 2 минуты нальёт ложкой больше воды в стакан, стоящий на стуле на расстоянии 5 метров от команд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7-й КОНКУРС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то быстрее наведёт порядок «в казарме». С завязанными глазами собираю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бросанную по полу бумагу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  8-й КОНКУР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ДАРТС»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участники команд продемонстрируют свою меткость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9-й конкурс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известны слова Александра Васильевича Суворова: «ПЛОХ ТОТ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ДАТ, КОТОРЫЙ НЕ МЕЧТАЕТ СТАТЬ ГЕНЕРАЛОМ». А что з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енерал без командного, хорошо поставленного голоса?! Наши ребята,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е, с детства мечтают о генеральской славе и усиленно вырабатываю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енеральский голос.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  <w:u w:val="single"/>
        </w:rPr>
        <w:t xml:space="preserve">(Участники по очереди выступают в роли командира воинского 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sz w:val="28"/>
          <w:szCs w:val="28"/>
          <w:u w:val="single"/>
        </w:rPr>
        <w:t xml:space="preserve">подразделения, приветствуют «солдат» и отдают команды: «Смирно!», «Направо!», «Кругом!».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Воинская дисциплина обязывает каждого солдата стойко переносить  трудности воинской службы. Для этого нужна необыкновенная сила духа. А здоровый дух, как известно, - в здоровом теле. Поэтому занятия спортом –неотъемлемая часть повседневной жизни солдат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Да, сильны наши богатыри! Но сильны ещё и умом, смекалкой, эрудицией. Не   верите? Проверим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Посмотрим, как знают наши доблестные будущие воины историю русской армии, русского оруж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0 конкурс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И К Т О Р И Н 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 .Как назывались первые русские воины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Дружинники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зовите имена русских полководцев и военачальников, с которыми связаны победы русского оружия (до 1917 года)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Александр Невский, Дмитрий Донской, Александр Васильевич Суворов, Михаил Илларионович Кутузов, Фёдор Ушаков и др.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акому русскому полководцу принадлежат известные высказывания: «Пуля – дура, штык – молодец», «Сам погибай, а товарища выручай», «Воюют не числом, а умением», «Тяжело в ученье – легко в бою»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Александру Васильевичу Суворову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Какие воинские звания существуют в современной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рмии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, генералиссимус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 О ком в Армии говорят, что они ошибаются один раз в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зни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О сапёрах, ошибка которых в работе может стоить им жизни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 Как называется часть войск, идущая впереди главных сил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Авангард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Как называется повозка для пулемёта, прославленная в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вестной песне о гражданской войне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Тачанка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 Как прозвали в народе гвардейский миномёт «БМ-13» в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ы Великой Отечественной войны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«Катюша»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 Какой подвиг совершил в годы Великой Отечественной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йны лётчик Николай Гастелло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Он направил свой горящий самолёт на колонну вражеских танков и автомашин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 Назовите имена лётчиков – трижды Героев Советского   Союза, получивших э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ания за подвиги в годы Великой Отечественной войн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ександр Иванович Покрышкин, Иван Никитович Кожедуб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Как называется здание, в котором живут солдаты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Казарма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 Чем прославились Николай Фёдорович Макаров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хаил    Тимофеевич Калашников, Василий Алексеевич Дегтярёв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Макаров – изобрёл пистолет, Калашников – автомат, Дегтярёв - пулемёт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  Как называют бойца, владеющего искусством меткой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ельбы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Снайпер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 Что такое камуфляж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Маскировка предметов путём окраски полосами, пятнами, искажающими их очертания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 Какие головные уборы носят солдаты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Фуражка, пилотка, каска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 Что такое наряд вне очереди?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Армейское взыскание – требование выполнить определённую работу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курс 11</w:t>
      </w:r>
    </w:p>
    <w:p>
      <w:pPr>
        <w:pStyle w:val="Normal"/>
        <w:spacing w:lineRule="atLeast" w:line="240"/>
        <w:ind w:left="360" w:hanging="0"/>
        <w:rPr/>
      </w:pPr>
      <w:r>
        <w:rPr>
          <w:sz w:val="28"/>
          <w:szCs w:val="28"/>
        </w:rPr>
        <w:t xml:space="preserve">1 ведущий: Легко служить солдату, когда он знает, что ждёт его где-то любимая девушка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sz w:val="28"/>
          <w:szCs w:val="28"/>
        </w:rPr>
        <w:t>Ведущий: И, стоя на посту, мечтает солдат о той минуте, когда снова увидит её, свою единственную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8"/>
          <w:szCs w:val="28"/>
        </w:rPr>
        <w:t>ведущий : И скажет ей.… А, кстати, что он ей скажет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8"/>
          <w:szCs w:val="28"/>
        </w:rPr>
        <w:t>Ведущий: Он скажет ей те слова, которые мечтает услышать каждая девушка. Наш последний конкурс – чтение монологов о любви. Кто-то один от каждой команды должен выбрать девушку из зала и прочитать ей монолог о любви. А помогут вам в этом литературные произвед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конкурс «Признание в любви»)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цкий из «Горя от ума» А. С. Грибоедова:</w:t>
        <w:br/>
        <w:t>«…Звонками только что гремя,</w:t>
        <w:br/>
        <w:t>И день и ночь по снеговой пустыне,</w:t>
        <w:br/>
        <w:t>Спешу к вам, голову сломя.</w:t>
        <w:br/>
        <w:t>И как вас нахожу? в каком-то строгом чине!</w:t>
        <w:br/>
        <w:t>Вот полчаса холодности терплю!</w:t>
        <w:br/>
        <w:t>Лицо святейшей богомолки!..</w:t>
        <w:br/>
        <w:t>И все-таки я вас без памяти люблю».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негин из романа А. С. Пушкина «Евгений Онегин»:</w:t>
        <w:br/>
        <w:t>«…Нет, поминутно видеть вас,</w:t>
        <w:br/>
        <w:t>Повсюду следовать за вами.</w:t>
        <w:br/>
        <w:t>Улыбку уст, движенье глаз</w:t>
        <w:br/>
        <w:t>Ловить влюбленными глазами,</w:t>
        <w:br/>
        <w:t>Внимать вам долго, понимать</w:t>
        <w:br/>
        <w:t>Душой все ваше совершенство.</w:t>
        <w:br/>
        <w:t>Пред вами в муках замирать.</w:t>
        <w:br/>
        <w:t>Бледнеть и гаснуть… вот блаженство!»</w:t>
      </w:r>
    </w:p>
    <w:p>
      <w:pPr>
        <w:pStyle w:val="Style15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«Я вас любил…»</w:t>
        <w:br/>
        <w:t>Я вас любил: любовь еще, быть может.</w:t>
        <w:br/>
        <w:t>В душе моей угасла не совсем;</w:t>
        <w:br/>
        <w:t>Но пусть она вас больше не тревожит;</w:t>
        <w:br/>
        <w:t>Я не хочу печалить вас ничем.</w:t>
        <w:br/>
        <w:t>Я вас любил безмолвно, безнадежно,</w:t>
        <w:br/>
        <w:t>То робостью, то нежностью томим;</w:t>
        <w:br/>
        <w:t>Я вас любил так искренно, так нежно,</w:t>
        <w:br/>
        <w:t>Как дай вам бог любимой быть другим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курс 12  «Угадай мелодию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 сейчас слово предоставляем жюр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Жюри объявляет итоги конкурсов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)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Дорогие наши защитники Отечества, настоящие и будущие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наша опора и защита. Мы Вас за это любим. В этот праздничный день мы хотим пожелать Вам оставаться такими же храбрыми, сильными и справедливыми. А мы, в свою очередь, постараемся надёжно прикрывать Ваши тылы. ( Песня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 ведущий: Приглашаем вас на вторую часть конкурса  , которая пройдет  в спортивном зал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49:00Z</dcterms:created>
  <dc:creator>User</dc:creator>
  <dc:description/>
  <cp:keywords/>
  <dc:language>en-US</dc:language>
  <cp:lastModifiedBy>светлана</cp:lastModifiedBy>
  <cp:lastPrinted>2014-02-19T20:41:00Z</cp:lastPrinted>
  <dcterms:modified xsi:type="dcterms:W3CDTF">2014-10-26T17:35:00Z</dcterms:modified>
  <cp:revision>7</cp:revision>
  <dc:subject/>
  <dc:title/>
</cp:coreProperties>
</file>