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теме: «Лексика» (6 класс)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№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те соответств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днозначные сл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инони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Антони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Лексическое знач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лова одной и той же части речи, которые обозначают одно и то же, но отличаются друг от друга оттенками лексического знач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лова одной и той же части речи с противоположным лексическим значен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лова, имеющие одно и то же лексическое знач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То, что обозначает слово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№ 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жите ряд, в котором все имена прилагательные употреблены в переносном значен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тарые туфли, золотое сердце, чистое неб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теплые отношения, старый друг, горький перец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каменное сердце, громкая слава, легкий характер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№ 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чение какого слова употреблено неверн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Колчан - сумка, футляр для стре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мшаник - сарай для зимовки пче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Литера - одно из средств художественной выразитель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Мичман - воинское звание младших командиров флот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№ 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жи строку, в которой все слова - неологизм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идеоигра, амбар, лунох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дискета, дисковод, гамбурге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Интернет, горничная, радиотелефон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№ 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ишите историзм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бровский знал сии места… Через десять минут въехал он на барский двор. Дворня высыпала из людских изб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№ 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ишите диалектные и профессиональные сл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Мшары - это сухие боло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азаки собирались в проулках и курен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варщик часто использует сварочный трансформато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Рабочие использовали трайлер на этом объек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Мы проснулись рано от кочетиного кр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У нас такого человека называют ледащим, то есть ни на какую работу не годны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Горизонтали - это линии на географических карт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Мельник щеголял в кумачовой рубахе и новых пимах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№ 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те слова, имеющие в своем состав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фон (греч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граф (греч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теле (греч.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№ 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йдите предложения, в которых фразеологизмы употребляются в несвойственном им значе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н бился, как рыба об лед, но так ничего и не смог изменить в своей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бота валилась из рук, в душе клокотала обида после случившегося накану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н был человеком необычайно доброжелательным, открытым, со всеми играл в кошки-мыш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«Что же теперь будет? Ведь мы такую кашу заварили», - спрашивал я себ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Наш посетитель - человек интересный, яркий, ни то ни се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№ 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ишите устаревшие слова, объясните их знач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ерстами легкими, как сон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оих зениц коснулся о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тверзлись вещие зениц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ак у испуганной орли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И холод и сеча ему ничего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о примешь ты смерть от коня своего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№ 1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айдите фразеологизм, выпишите его, объясните знач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Троекуров часто говаривал Дубровскому: «Слушай, брат, Андрей Гаврилович: коли в твоем Володьке будет путь, так отдам за него Машу; даром что он гол как сокол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- Эге! - прервал Кирилла Петрович, - да ты, знать, не из храброго десятка, чего ты боишьс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№ 1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данным словам подберите синонимы, содержащие удвоенную согласную в корн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корый поез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бучение животных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№ 1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слова пропущен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горшка два …, мало … ел, … как огн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№ 1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ните заимствованные слова русским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юме, жаргон, турне, шарм, триумф, виктория, мемуары, антракт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№ 1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жите эмоционально окрашенные слова, составьте с ними словосочет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взрачный, неприглядный, незаметный, неприметный, непримечательный, непрезентабельный, неказистый, невидны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№ 1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помните и запишите фразеологизмы со словами: рука, пал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19:00Z</dcterms:created>
  <dc:creator>Пользователь</dc:creator>
  <dc:description/>
  <dc:language>en-US</dc:language>
  <cp:lastModifiedBy>Пользователь</cp:lastModifiedBy>
  <dcterms:modified xsi:type="dcterms:W3CDTF">2014-12-08T21:19:00Z</dcterms:modified>
  <cp:revision>1</cp:revision>
  <dc:subject/>
  <dc:title/>
</cp:coreProperties>
</file>