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320" w:right="240" w:hanging="1520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Диагностическая контрольная работа</w:t>
      </w:r>
    </w:p>
    <w:p>
      <w:pPr>
        <w:pStyle w:val="21"/>
        <w:shd w:fill="auto" w:val="clear"/>
        <w:ind w:right="240" w:hanging="0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по МАТЕМАТИКЕ</w:t>
      </w:r>
    </w:p>
    <w:p>
      <w:pPr>
        <w:pStyle w:val="21"/>
        <w:shd w:fill="auto" w:val="clear"/>
        <w:ind w:left="2320" w:right="240" w:hanging="1520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8 кл.</w:t>
      </w:r>
    </w:p>
    <w:p>
      <w:pPr>
        <w:pStyle w:val="21"/>
        <w:shd w:fill="auto" w:val="clear"/>
        <w:ind w:left="2320" w:right="240" w:hanging="1520"/>
        <w:jc w:val="center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Вариант 2.</w:t>
      </w:r>
    </w:p>
    <w:p>
      <w:pPr>
        <w:pStyle w:val="21"/>
        <w:shd w:fill="auto" w:val="clear"/>
        <w:ind w:left="2320" w:right="240" w:hanging="152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Инструкция по выполнению работы</w:t>
      </w:r>
    </w:p>
    <w:p>
      <w:pPr>
        <w:pStyle w:val="TextBody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5"/>
          <w:rFonts w:cs="Times New Roman" w:ascii="Times New Roman" w:hAnsi="Times New Roman"/>
          <w:sz w:val="24"/>
          <w:szCs w:val="24"/>
        </w:rPr>
        <w:t>На выполнение диагностической работы по математике дается 45 минут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стоит из двух частей. В первой части 7 заданий, во второй – 1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 выполнении заданий первой части нужно указывать только ответы, ход</w:t>
      </w:r>
    </w:p>
    <w:p>
      <w:pPr>
        <w:pStyle w:val="21"/>
        <w:shd w:fill="auto" w:val="clear"/>
        <w:tabs>
          <w:tab w:val="clear" w:pos="708"/>
          <w:tab w:val="left" w:pos="2271" w:leader="underscore"/>
          <w:tab w:val="left" w:pos="6356" w:leader="underscor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водить не надо.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</w:p>
    <w:p>
      <w:pPr>
        <w:pStyle w:val="311"/>
        <w:shd w:fill="auto" w:val="clear"/>
        <w:ind w:left="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ветом на задания В1-В7 должно быть некоторое целое число или число, записанное в виде десятичной дроби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диницы измерения писать не нужно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этом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Wingdings-Regular;Times New Roman" w:hAnsi="Wingdings-Regular;Times New Roman"/>
          <w:color w:val="000000"/>
        </w:rPr>
        <w:t>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 к заданию приводятся варианты ответов (четыре ответа, из них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ьный только один), то обведите кружком номер выбранного ответа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Wingdings-Regular;Times New Roman" w:hAnsi="Wingdings-Regular;Times New Roman"/>
          <w:color w:val="000000"/>
        </w:rPr>
        <w:t>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 ответы к заданию не приводятся, то впишите полученный ответ в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дённое для этого место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Wingdings-Regular;Times New Roman" w:hAnsi="Wingdings-Regular;Times New Roman"/>
          <w:color w:val="000000"/>
        </w:rPr>
        <w:t>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 требуется соотнести некоторые объекты (например, графики,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значенные буквами А, Б, В, и формулы, обозначенные цифрами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, 2, 3, 4), то впишите в приведённую в ответе таблицу под каждой буквой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ответствующую цифрую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вы ошиблись при выборе ответа, то зачеркните отмеченную цифру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ведите нужную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записи неверного ответа зачеркните его и запишите новый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необходимые вычисления, преобразования и т.д. выполняйте в черновике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задание содержит рисунок, то на нём можно проводить нужные линии,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чать точки, выполнять дополнительные построения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ания второй части выполняются   с записью хода решения.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Желаем успеха!</w:t>
      </w:r>
    </w:p>
    <w:p>
      <w:pPr>
        <w:pStyle w:val="Normal"/>
        <w:rPr/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асть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Укажите наименьшее из чисел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  <w:t xml:space="preserve">   2)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ab/>
        <w:t xml:space="preserve">       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</w:rPr>
        <w:t xml:space="preserve">         4)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Стоимость поездки в одну сторону составила 6 тыс. рублей, а обратно -  5 тыс. рублей. Какой примерно процент общей стоимости поездки в обе стороны составила стоимость обратного пу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45 %</w:t>
        <w:tab/>
        <w:tab/>
        <w:t xml:space="preserve"> 2) 55 %   </w:t>
        <w:tab/>
        <w:t xml:space="preserve"> 3) 83 %</w:t>
        <w:tab/>
        <w:tab/>
        <w:t>4)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0,5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Найдите координаты точки пересечения прямы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Прочитайте задачу: «Путь от поселка до станции пешеход прошел за 3 часа, а велосипедист проехал за 1,2 часа. С какой скоростью шел пешеход, если его скорость на 9 км/час меньше скорости велосипедиста?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ое уравнение соответствует условию задачи, если буквой </w:t>
      </w:r>
      <w:r>
        <w:rPr>
          <w:rFonts w:cs="Times New Roman" w:ascii="Times New Roman" w:hAnsi="Times New Roman"/>
          <w:i/>
        </w:rPr>
        <w:t xml:space="preserve">х </w:t>
      </w:r>
      <w:r>
        <w:rPr>
          <w:rFonts w:cs="Times New Roman" w:ascii="Times New Roman" w:hAnsi="Times New Roman"/>
        </w:rPr>
        <w:t>обозначена скорость пешехода (в км/час)?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  <w:t xml:space="preserve"> 2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 xml:space="preserve">      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      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5)Определите высоту дома, ширина фасада которого равна 6 м., высота от фундамента до крыши равна 4м., а длина ската крыши равна5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7810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: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Для каждого неравенства укажите множество его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58"/>
        <w:gridCol w:w="252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"/>
        <w:jc w:val="both"/>
        <w:rPr/>
      </w:pPr>
      <w:r>
        <w:rPr>
          <w:rFonts w:cs="Times New Roman" w:ascii="Times New Roman" w:hAnsi="Times New Roman"/>
        </w:rPr>
        <w:t>7)На графике показано, сколько воды было израсходовано в городе в 2008 и 2009 годах. По горизонтальной оси откладывается время, прошедшее с начала года – в месяцах, а по вертикальной - количество воды, израсходованной с начала года, в тысячах тонн. Сколько тысяч тонн воды  было израсходовано  в городе во втором полугодии (с 01июля по 31 декабря) в 2008 и в 2009 годах вместе?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882015</wp:posOffset>
                </wp:positionH>
                <wp:positionV relativeFrom="paragraph">
                  <wp:posOffset>66675</wp:posOffset>
                </wp:positionV>
                <wp:extent cx="3771265" cy="3314700"/>
                <wp:effectExtent l="5080" t="50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314880"/>
                          <a:chOff x="0" y="0"/>
                          <a:chExt cx="377136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2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13480"/>
                            <a:ext cx="0" cy="288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314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2992680"/>
                            <a:ext cx="733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Месяцы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62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Тыс. 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5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08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9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99340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99340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4588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03148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60344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17612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76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1282680"/>
                            <a:ext cx="1676520" cy="17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854640"/>
                            <a:ext cx="628560" cy="42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41520"/>
                            <a:ext cx="209520" cy="21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351880"/>
                            <a:ext cx="419040" cy="64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496160"/>
                            <a:ext cx="838080" cy="85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282680"/>
                            <a:ext cx="419040" cy="21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068840"/>
                            <a:ext cx="628560" cy="21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40800"/>
                            <a:ext cx="209520" cy="42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5.25pt;width:296.95pt;height:261pt" coordorigin="1389,105" coordsize="5939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9;top:105;width:5609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9,778" to="6173,7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1115" to="6173,1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1452" to="6173,1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1788" to="6173,1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2125" to="6173,2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2798" to="6173,27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3135" to="6173,3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9,441" to="237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9,441" to="270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9,441" to="336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9,441" to="369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9,441" to="402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9,441" to="435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9,441" to="1719,4986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4819" to="6338,481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49,441" to="204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3472" to="6173,3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3;top:4818;width:115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Месяцы го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4;top:105;width:9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Тыс. т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8;top:4819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9,441" to="468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9,441" to="501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9,441" to="303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9,441" to="534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9,441" to="567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9,441" to="6009,4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2462" to="6173,2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3809" to="6173,38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4146" to="6173,4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9,4483" to="6173,4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8;top:4819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8;top:4819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8;top:4819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9;top:4819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9;top:4819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3;top:3977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3;top:3304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3;top:2630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3;top:1957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9;top:1283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9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9;top:610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19,2125" to="4358,48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359,1451" to="5348,21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49,1115" to="5678,14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719,3809" to="2378,4818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2379,2461" to="3698,3807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3699,2125" to="4358,2460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359,1788" to="5348,2123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349,1114" to="5678,1786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/>
      </w:pPr>
      <w:r>
        <w:rPr>
          <w:rFonts w:eastAsia="CenturySchoolbookBT-Roman" w:cs="CenturySchoolbookBT-Roman" w:ascii="CenturySchoolbookBT-Roman" w:hAnsi="CenturySchoolbookBT-Roman"/>
          <w:b/>
          <w:i/>
          <w:color w:val="000000"/>
          <w:sz w:val="21"/>
          <w:szCs w:val="21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Часть2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пишите полное обоснованное решение и ответ задания С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Решите уравнение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-Regular">
    <w:altName w:val="Times New Roman"/>
    <w:charset w:val="00"/>
    <w:family w:val="auto"/>
    <w:pitch w:val="default"/>
  </w:font>
  <w:font w:name="CenturySchoolbookBT-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Style15">
    <w:name w:val=" Знак Знак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8"/>
      <w:szCs w:val="18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16"/>
      <w:ind w:hanging="1520"/>
    </w:pPr>
    <w:rPr>
      <w:b/>
      <w:bCs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Полякоиа М А</dc:creator>
  <dc:description/>
  <cp:keywords/>
  <dc:language>en-US</dc:language>
  <cp:lastModifiedBy>1</cp:lastModifiedBy>
  <dcterms:modified xsi:type="dcterms:W3CDTF">2014-04-14T11:28:00Z</dcterms:modified>
  <cp:revision>9</cp:revision>
  <dc:subject/>
  <dc:title/>
</cp:coreProperties>
</file>