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ркутского район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Оек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bCs/>
          <w:color w:val="000000"/>
          <w:sz w:val="32"/>
          <w:szCs w:val="32"/>
        </w:rPr>
        <w:t>Технологическая карта урока ОБЖ с использованием ЦОР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Cs/>
          <w:color w:val="000000"/>
          <w:sz w:val="32"/>
          <w:szCs w:val="32"/>
        </w:rPr>
        <w:t xml:space="preserve">«Погодные условия и безопасность человека». </w:t>
      </w:r>
    </w:p>
    <w:p>
      <w:pPr>
        <w:pStyle w:val="C0"/>
        <w:shd w:fill="FFFFFF" w:val="clear"/>
        <w:spacing w:before="0" w:after="0"/>
        <w:jc w:val="center"/>
        <w:rPr>
          <w:rStyle w:val="C1"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Style w:val="C1"/>
          <w:b/>
          <w:bCs/>
          <w:color w:val="000000"/>
          <w:sz w:val="52"/>
          <w:szCs w:val="52"/>
        </w:rPr>
        <w:t>Тема:</w:t>
      </w:r>
      <w:r>
        <w:rPr>
          <w:rStyle w:val="C2"/>
          <w:color w:val="000000"/>
          <w:sz w:val="52"/>
          <w:szCs w:val="52"/>
        </w:rPr>
        <w:t> Погодные условия и безопасность человека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 класс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ОБЖ. Учитель ОБЖ  Щипец  Любовь Алексе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hd w:fill="F4F4F4" w:val="clear"/>
        <w:spacing w:lineRule="atLeast" w:line="270" w:before="0" w:after="0"/>
        <w:jc w:val="center"/>
        <w:rPr>
          <w:rStyle w:val="StrongEmphasis"/>
          <w:color w:val="444444"/>
          <w:sz w:val="18"/>
          <w:szCs w:val="1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хнологическая карта урока ОБЖ с использованием ЦОР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«Погодные условия и безопасность человека», 6 класс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Класс:</w:t>
      </w:r>
      <w:r>
        <w:rPr>
          <w:rStyle w:val="C2"/>
          <w:color w:val="000000"/>
        </w:rPr>
        <w:t> 6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ема:</w:t>
      </w:r>
      <w:r>
        <w:rPr>
          <w:rStyle w:val="C2"/>
          <w:color w:val="000000"/>
        </w:rPr>
        <w:t> Погодные условия и безопасность человека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одолжение учебного занятия</w:t>
      </w:r>
      <w:r>
        <w:rPr>
          <w:rStyle w:val="C2"/>
          <w:color w:val="000000"/>
        </w:rPr>
        <w:t>: 40 мин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Цели и задачи учебного занятия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-Обучающая:</w:t>
      </w:r>
      <w:r>
        <w:rPr>
          <w:rStyle w:val="C2"/>
          <w:color w:val="000000"/>
        </w:rPr>
        <w:t> расширить существующие знания учащихся об погодных условиях, научить безопасному поведению при грозе, гололеде, метели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-Развивающая:</w:t>
      </w:r>
      <w:r>
        <w:rPr>
          <w:rStyle w:val="C2"/>
          <w:color w:val="000000"/>
        </w:rPr>
        <w:t> развивать коммуникативные способности учащихся, умение работать коллективно,  применять полученные  знания. в повседневной жизни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u w:val="single"/>
        </w:rPr>
        <w:t>-Воспитательная:</w:t>
      </w:r>
      <w:r>
        <w:rPr>
          <w:rStyle w:val="C2"/>
          <w:color w:val="000000"/>
        </w:rPr>
        <w:t> воспитывать ответственное отношение к своему здоровью при различных погодных условиях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борудование:</w:t>
      </w:r>
      <w:r>
        <w:rPr>
          <w:rStyle w:val="C2"/>
          <w:color w:val="000000"/>
        </w:rPr>
        <w:t>  мультимедийный проектор, ноутбук или стационарный компьютер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Дидактические материалы:</w:t>
      </w:r>
      <w:r>
        <w:rPr>
          <w:rStyle w:val="C2"/>
          <w:color w:val="000000"/>
        </w:rPr>
        <w:t>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нига для учителя «Методические материалы и документы по курсу «Основы Безопасности Жизнедеятельности»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Тематическое и поурочное планирование к учебнику А.Т. Смирнова «Основы безопасности жизнедеятельности»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ультимедийная презентация «Погодные условия»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чебник «Основы безопасности жизнедеятельности» для 6-х классов общеобразовательных школ под общей редакцией А.Т.Смирнова. – М.: Просвещение, 2009.</w:t>
      </w:r>
    </w:p>
    <w:p>
      <w:pPr>
        <w:pStyle w:val="C6"/>
        <w:shd w:fill="FFFFFF" w:val="clear"/>
        <w:spacing w:before="0" w:after="0"/>
        <w:ind w:left="360" w:hanging="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rFonts w:cs="Arial" w:ascii="Arial" w:hAnsi="Arial"/>
          <w:b/>
          <w:bCs/>
          <w:color w:val="000000"/>
          <w:sz w:val="22"/>
          <w:szCs w:val="22"/>
        </w:rPr>
        <w:t>Ход урока.</w:t>
      </w:r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12345"/>
      </w:tblGrid>
      <w:tr>
        <w:trPr/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85a6089ea953632b2e72043923ae000fa44a2e79"/>
            <w:bookmarkEnd w:id="0"/>
            <w:bookmarkEnd w:id="1"/>
            <w:r>
              <w:rPr>
                <w:rStyle w:val="C1"/>
                <w:b/>
                <w:bCs/>
                <w:color w:val="000000"/>
              </w:rPr>
              <w:t>I этап учебного занятия: организационный момент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  <w:bookmarkStart w:id="2" w:name="1"/>
      <w:bookmarkStart w:id="3" w:name="e5c5f2f21c86975cfd63f03cf063a932792c7dbd"/>
      <w:bookmarkStart w:id="4" w:name="1"/>
      <w:bookmarkStart w:id="5" w:name="e5c5f2f21c86975cfd63f03cf063a932792c7dbd"/>
      <w:bookmarkEnd w:id="4"/>
      <w:bookmarkEnd w:id="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>
          <w:trHeight w:val="10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Ц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Длительность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  <w:bookmarkStart w:id="6" w:name="2"/>
      <w:bookmarkStart w:id="7" w:name="aa6790c687664d78bcbc5015434b5f3ebb24e805"/>
      <w:bookmarkStart w:id="8" w:name="2"/>
      <w:bookmarkStart w:id="9" w:name="aa6790c687664d78bcbc5015434b5f3ebb24e805"/>
      <w:bookmarkEnd w:id="8"/>
      <w:bookmarkEnd w:id="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тивация обучающихся на восприятие материал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дготовить учащихся к работе на уроке, определить цели и задачи ур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 минуты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  <w:bookmarkStart w:id="10" w:name="3"/>
      <w:bookmarkStart w:id="11" w:name="d2d1e4a791933ba79772c8a59f2e527edc658556"/>
      <w:bookmarkStart w:id="12" w:name="3"/>
      <w:bookmarkStart w:id="13" w:name="d2d1e4a791933ba79772c8a59f2e527edc658556"/>
      <w:bookmarkEnd w:id="12"/>
      <w:bookmarkEnd w:id="1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ветствие, опрос учащихся по пройденной ранее теме  «Автономное существование человека в природе»</w:t>
            </w:r>
          </w:p>
          <w:p>
            <w:pPr>
              <w:pStyle w:val="Normal"/>
              <w:spacing w:lineRule="auto" w:line="240" w:before="0" w:after="0"/>
              <w:ind w:firstLine="56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Что следует понимать под автономным  существованием человека в природе. 2.Какие  личные качества необходимы для  успешного выживания человека в природной среде. 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Назовите  последовательность действий человека, попавшего в условия  вынужденной автономии в природной среде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ветствуют учителя.</w:t>
            </w:r>
          </w:p>
          <w:p>
            <w:pPr>
              <w:pStyle w:val="Normal"/>
              <w:spacing w:lineRule="atLeast" w:line="0" w:before="0" w:after="0"/>
              <w:ind w:left="34" w:firstLine="2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чают на вопросы учителя. Индивидуальные карточки- тесты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14" w:name="5"/>
      <w:bookmarkStart w:id="15" w:name="8fcc25ced104c4f83b91a889172e53d086b49c72"/>
      <w:bookmarkStart w:id="16" w:name="5"/>
      <w:bookmarkStart w:id="17" w:name="8fcc25ced104c4f83b91a889172e53d086b49c72"/>
      <w:bookmarkEnd w:id="16"/>
      <w:bookmarkEnd w:id="17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12345"/>
      </w:tblGrid>
      <w:tr>
        <w:trPr/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II этап учебного занятия: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пределение темы и постановка цели урок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18" w:name="6"/>
      <w:bookmarkStart w:id="19" w:name="6"/>
      <w:bookmarkEnd w:id="1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лительност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20" w:name="7"/>
      <w:bookmarkStart w:id="21" w:name="450efd9a240165efc6841d700c4cefbf49a4a7b4"/>
      <w:bookmarkStart w:id="22" w:name="7"/>
      <w:bookmarkStart w:id="23" w:name="450efd9a240165efc6841d700c4cefbf49a4a7b4"/>
      <w:bookmarkEnd w:id="22"/>
      <w:bookmarkEnd w:id="2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пределить тему урока. Поставить перед учащимися цель ур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риентировать и настроить учащихся на работу в течение всего ур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 минуты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24" w:name="8"/>
      <w:bookmarkStart w:id="25" w:name="8"/>
      <w:bookmarkEnd w:id="2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26" w:name="9"/>
      <w:bookmarkStart w:id="27" w:name="d878b4d68d1c0a7c82dd48231b9d8e1df12a11c3"/>
      <w:bookmarkStart w:id="28" w:name="9"/>
      <w:bookmarkStart w:id="29" w:name="d878b4d68d1c0a7c82dd48231b9d8e1df12a11c3"/>
      <w:bookmarkEnd w:id="28"/>
      <w:bookmarkEnd w:id="2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>
          <w:trHeight w:val="28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бята, на прошлых уроках мы с вами говорили  об активном отдыхе на природе и безопасности в различных  ситуациях    аварийного характера, сегодня мы с вами поговорим о иных ЧС , но какого характера –попытайтесь определить сами послушав этот отрывок из песни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рагмент пес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«У природы нет плохой погоды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к вы думаете о ЧС  какого характера мы будем с вами говорить?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авильно о ЧС природного характера, а именно сегодня с вами разберем  Погодные условия и безопасность человека в этих погодных условия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тема урока</w:t>
            </w:r>
          </w:p>
          <w:p>
            <w:pPr>
              <w:pStyle w:val="Normal"/>
              <w:spacing w:lineRule="auto" w:line="240" w:before="0" w:after="0"/>
              <w:ind w:firstLine="1456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30" w:name="10"/>
      <w:bookmarkStart w:id="31" w:name="999585bb56b9f651164fe41300da89630c752cb7"/>
      <w:bookmarkStart w:id="32" w:name="10"/>
      <w:bookmarkStart w:id="33" w:name="999585bb56b9f651164fe41300da89630c752cb7"/>
      <w:bookmarkEnd w:id="32"/>
      <w:bookmarkEnd w:id="3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12345"/>
      </w:tblGrid>
      <w:tr>
        <w:trPr/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III этап учебного занятия: изучение нового материал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34" w:name="11"/>
      <w:bookmarkStart w:id="35" w:name="11"/>
      <w:bookmarkEnd w:id="3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лительност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36" w:name="12"/>
      <w:bookmarkStart w:id="37" w:name="12afb0fac9d2404ab391cf98ff068dacb70bf939"/>
      <w:bookmarkStart w:id="38" w:name="12"/>
      <w:bookmarkStart w:id="39" w:name="12afb0fac9d2404ab391cf98ff068dacb70bf939"/>
      <w:bookmarkEnd w:id="38"/>
      <w:bookmarkEnd w:id="3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знаний учащихся об  особенностях погодных условий, обеспечить усвоение знаний о правилах безопасного поведения во время грозы, гололеде и метел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учить предвидеть и объяснять причины опасностей.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итать серьезное отношение к великому богатству каждого – жизни и здоровью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 минут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40" w:name="13"/>
      <w:bookmarkStart w:id="41" w:name="13"/>
      <w:bookmarkEnd w:id="41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42" w:name="14"/>
      <w:bookmarkStart w:id="43" w:name="5283e2964a64469c8b3efcfe8384f4c7b5c4ceca"/>
      <w:bookmarkStart w:id="44" w:name="14"/>
      <w:bookmarkStart w:id="45" w:name="5283e2964a64469c8b3efcfe8384f4c7b5c4ceca"/>
      <w:bookmarkEnd w:id="44"/>
      <w:bookmarkEnd w:id="4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ова учител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в песне пелось о погоде, как вы думаете 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то под ней следует понимать?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погода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кие основные показатели определяют состояние погоды?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показатели погоды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метеостанции</w:t>
            </w:r>
          </w:p>
          <w:p>
            <w:pPr>
              <w:pStyle w:val="Normal"/>
              <w:spacing w:lineRule="atLeast" w:line="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ля предсказания погоды на земле существуют наземные метеостанции. Во всем мире их около 20 тысяч. Они собирают данные о температуре воздуха, давлении, влажности, направлении и силе ветра. Эти данные обобщаются, и на их основе создается прогноз погоды, который вы слышите по радио и телевидению. Чтобы избежать неприятных последствий, в повседневной жизни необходимо руководствоваться показаниями синоптиков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пытаются ответить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поставленные вопросы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46" w:name="15"/>
      <w:bookmarkStart w:id="47" w:name="9b23f6cd1ebe050fb330654ac6600f4d7a3ffab8"/>
      <w:bookmarkStart w:id="48" w:name="15"/>
      <w:bookmarkStart w:id="49" w:name="9b23f6cd1ebe050fb330654ac6600f4d7a3ffab8"/>
      <w:bookmarkEnd w:id="48"/>
      <w:bookmarkEnd w:id="4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роме того, в природе бывают погодные явления, которые при определенных условиях опасны для здоровья человека. Сегодня мы поговорим о трех погодных явлениях э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гроза, гололед, метел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учител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50" w:name="16"/>
      <w:bookmarkStart w:id="51" w:name="6468b8488b35f0cab9bb953cae04f8005431286d"/>
      <w:bookmarkStart w:id="52" w:name="16"/>
      <w:bookmarkStart w:id="53" w:name="6468b8488b35f0cab9bb953cae04f8005431286d"/>
      <w:bookmarkEnd w:id="52"/>
      <w:bookmarkEnd w:id="5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 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оза-бурное ненастье с дождем, громом и молниям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признаки приближения грозы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чем опасна гроз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слушают учител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54" w:name="17"/>
      <w:bookmarkStart w:id="55" w:name="7f7b83be0097eab47eb47850632df8654a800536"/>
      <w:bookmarkStart w:id="56" w:name="17"/>
      <w:bookmarkStart w:id="57" w:name="7f7b83be0097eab47eb47850632df8654a800536"/>
      <w:bookmarkEnd w:id="56"/>
      <w:bookmarkEnd w:id="57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6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Гололед-это слой плотного льда, который образуется на земной поверхности и на предметах при намерзании капель переохлажденного дождя и мороси обычно при температуре воздуха от 0 до-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слушают учител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58" w:name="18"/>
      <w:bookmarkStart w:id="59" w:name="1550698108ef81cc57829c4fb4ea68950d13b1d4"/>
      <w:bookmarkStart w:id="60" w:name="18"/>
      <w:bookmarkStart w:id="61" w:name="1550698108ef81cc57829c4fb4ea68950d13b1d4"/>
      <w:bookmarkEnd w:id="60"/>
      <w:bookmarkEnd w:id="61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Снежный занос-это природное , связанное с обильным выпадением снега при скорости ветра 15м/с</w:t>
            </w:r>
          </w:p>
          <w:p>
            <w:pPr>
              <w:pStyle w:val="Normal"/>
              <w:spacing w:lineRule="atLeast" w:line="0" w:before="0" w:after="0"/>
              <w:ind w:left="66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ель-это перенос снега со снегопадо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пытаются сформулировать ответ на поставленный вопрос учител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62" w:name="19"/>
      <w:bookmarkStart w:id="63" w:name="62061297c72aac84709df82c6613c5e019bf3fc6"/>
      <w:bookmarkStart w:id="64" w:name="19"/>
      <w:bookmarkStart w:id="65" w:name="62061297c72aac84709df82c6613c5e019bf3fc6"/>
      <w:bookmarkEnd w:id="64"/>
      <w:bookmarkEnd w:id="6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чащиеся делятся на 3 группы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ова учител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бята, после прослушанной информации о погодных явления, я предлагаю каждой группе  сформулировать правила безопасного поведения.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-я группа –правила безопасного поведения при грозе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-я группа правила безопасного поведения при гололеде</w:t>
            </w:r>
          </w:p>
          <w:p>
            <w:pPr>
              <w:pStyle w:val="Normal"/>
              <w:spacing w:lineRule="atLeast" w:line="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-я группа- правила безопасного поведения при метел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 пытаются сформулировать правила безопасного поведени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66" w:name="20"/>
      <w:bookmarkStart w:id="67" w:name="1bf56e1ad5190995c508ee3b04773ce527e40eab"/>
      <w:bookmarkStart w:id="68" w:name="20"/>
      <w:bookmarkStart w:id="69" w:name="1bf56e1ad5190995c508ee3b04773ce527e40eab"/>
      <w:bookmarkEnd w:id="68"/>
      <w:bookmarkEnd w:id="6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(После  составления правил, заслушивается один ученик из группы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поставляются со слайдами которые приготовил учитель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5,6,7,9,10,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авила поведения при грозе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 8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авила поведения при гололеде</w:t>
            </w:r>
          </w:p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1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–правила поведения при метели</w:t>
            </w:r>
          </w:p>
          <w:p>
            <w:pPr>
              <w:pStyle w:val="Normal"/>
              <w:spacing w:lineRule="atLeast" w:line="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авильно.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звучивают правила безопасного поведения при грозе, гололеде, метели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70" w:name="21"/>
      <w:bookmarkStart w:id="71" w:name="2f200c4a26499579cbc4641d3ece30a709ff231a"/>
      <w:bookmarkStart w:id="72" w:name="21"/>
      <w:bookmarkStart w:id="73" w:name="2f200c4a26499579cbc4641d3ece30a709ff231a"/>
      <w:bookmarkEnd w:id="72"/>
      <w:bookmarkEnd w:id="7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12345"/>
      </w:tblGrid>
      <w:tr>
        <w:trPr/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IV этап учебного занятия: Этап закрепления и обобщения знани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74" w:name="22"/>
      <w:bookmarkStart w:id="75" w:name="22"/>
      <w:bookmarkEnd w:id="75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лительност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76" w:name="23"/>
      <w:bookmarkStart w:id="77" w:name="a07172abfeaaa36c6afc602bf3853f5a60f76892"/>
      <w:bookmarkStart w:id="78" w:name="23"/>
      <w:bookmarkStart w:id="79" w:name="a07172abfeaaa36c6afc602bf3853f5a60f76892"/>
      <w:bookmarkEnd w:id="78"/>
      <w:bookmarkEnd w:id="7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крепить полученные зн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крепить у учащихся те знания и умения, которые необходимы для самостоятельной работы по новому материалу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80" w:name="24"/>
      <w:bookmarkStart w:id="81" w:name="e8f0eb78a8413a292b0f20727e724c184b5b02e3"/>
      <w:bookmarkStart w:id="82" w:name="24"/>
      <w:bookmarkStart w:id="83" w:name="e8f0eb78a8413a292b0f20727e724c184b5b02e3"/>
      <w:bookmarkEnd w:id="82"/>
      <w:bookmarkEnd w:id="8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444444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444444"/>
                <w:sz w:val="1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84" w:name="25"/>
      <w:bookmarkStart w:id="85" w:name="efaabf575cd94ba6fc6198c968df3cfb11701bf4"/>
      <w:bookmarkStart w:id="86" w:name="25"/>
      <w:bookmarkStart w:id="87" w:name="efaabf575cd94ba6fc6198c968df3cfb11701bf4"/>
      <w:bookmarkEnd w:id="86"/>
      <w:bookmarkEnd w:id="87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ова учител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Ребята, ну а теперь я  дам  карточки-тесты, что бы  отработали наши сформулированные правила, а остальным  предлагается решить  ситуационную задачу и озвучить правильное решение</w:t>
            </w:r>
          </w:p>
          <w:p>
            <w:pPr>
              <w:pStyle w:val="Normal"/>
              <w:spacing w:lineRule="atLeast" w:line="0" w:before="0" w:after="0"/>
              <w:ind w:left="66"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айд-25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кст ситуационных зада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решают ситуационные задачи, в группах, озвучивают их решени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88" w:name="26"/>
      <w:bookmarkStart w:id="89" w:name="2ecdfb14918a8e973b6cce1acf0f84e034c00358"/>
      <w:bookmarkStart w:id="90" w:name="26"/>
      <w:bookmarkStart w:id="91" w:name="2ecdfb14918a8e973b6cce1acf0f84e034c00358"/>
      <w:bookmarkEnd w:id="90"/>
      <w:bookmarkEnd w:id="91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12345"/>
      </w:tblGrid>
      <w:tr>
        <w:trPr/>
        <w:tc>
          <w:tcPr>
            <w:tcW w:w="1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V этап учебного занятия: заключительный. подведение итог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92" w:name="27"/>
      <w:bookmarkStart w:id="93" w:name="27"/>
      <w:bookmarkEnd w:id="9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Ц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Задач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лительност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94" w:name="28"/>
      <w:bookmarkStart w:id="95" w:name="0fcd99f82f6bd945d68718194c388a5edd8656f6"/>
      <w:bookmarkStart w:id="96" w:name="28"/>
      <w:bookmarkStart w:id="97" w:name="0fcd99f82f6bd945d68718194c388a5edd8656f6"/>
      <w:bookmarkEnd w:id="96"/>
      <w:bookmarkEnd w:id="97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4115"/>
        <w:gridCol w:w="4115"/>
        <w:gridCol w:w="411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вести итог занятия, закрепить усвоенные знания, выставить оценки за ответы с места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анализировать, дать оценку успешности достижения цели. Наметить перспективу на будущее, поставить задачи на следующий урок. Сообщить учащимся о домашнем задании, разъяснить методику его выполн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 минуты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98" w:name="29"/>
      <w:bookmarkStart w:id="99" w:name="29"/>
      <w:bookmarkEnd w:id="99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100" w:name="30"/>
      <w:bookmarkStart w:id="101" w:name="5756d83a995ac3c9258310ecfe6f0eb77bf2184e"/>
      <w:bookmarkStart w:id="102" w:name="30"/>
      <w:bookmarkStart w:id="103" w:name="5756d83a995ac3c9258310ecfe6f0eb77bf2184e"/>
      <w:bookmarkEnd w:id="102"/>
      <w:bookmarkEnd w:id="103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лова учител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Для безопасного поведения при различных погодных условиях, человек должен быть подготовлен к вероятным экстремальным ситуациям, уметь предвидеть и предотвратить их, знать источники и зоны повышенной опасности Знание и учет зон повышенной опасности позволяет прогнозировать развитие возможных экстремальных ситуаций, предусмотреть соответствующие правила поведения и обеспечения своей безопасности. Знание особенностей погодных условий, умение строить свое поведение в соответствии с обстоятельствами должны стать достоянием каждого из в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 Закончим урок Правилами, сформулированными Яцеком Палкевиче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редви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пасность, по возможно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збег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ее и при необходимо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действовать. Слайд 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учителя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 w:bidi="ar-SA"/>
        </w:rPr>
      </w:r>
      <w:bookmarkStart w:id="104" w:name="31"/>
      <w:bookmarkStart w:id="105" w:name="14081e18ca650d6c2f29980827ea75c12f3203cb"/>
      <w:bookmarkStart w:id="106" w:name="31"/>
      <w:bookmarkStart w:id="107" w:name="14081e18ca650d6c2f29980827ea75c12f3203cb"/>
      <w:bookmarkEnd w:id="106"/>
      <w:bookmarkEnd w:id="107"/>
    </w:p>
    <w:tbl>
      <w:tblPr>
        <w:tblW w:w="12345" w:type="dxa"/>
        <w:jc w:val="left"/>
        <w:tblInd w:w="-113" w:type="dxa"/>
        <w:tblLayout w:type="fixed"/>
        <w:tblCellMar>
          <w:top w:w="84" w:type="dxa"/>
          <w:left w:w="108" w:type="dxa"/>
          <w:bottom w:w="84" w:type="dxa"/>
          <w:right w:w="108" w:type="dxa"/>
        </w:tblCellMar>
      </w:tblPr>
      <w:tblGrid>
        <w:gridCol w:w="6172"/>
        <w:gridCol w:w="6173"/>
      </w:tblGrid>
      <w:tr>
        <w:trPr>
          <w:trHeight w:val="156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, а теперь домашнее задание: (27слай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йдите в художественной литературе описание грозы, метели, гололеда.</w:t>
            </w:r>
            <w:r>
              <w:rPr>
                <w:rFonts w:eastAsia="+mn-ea" w:cs="+mn-cs" w:ascii="Franklin Gothic Book" w:hAnsi="Franklin Gothic Book"/>
                <w:b/>
                <w:bCs/>
                <w:color w:val="4E3B30"/>
                <w:kern w:val="2"/>
                <w:sz w:val="72"/>
                <w:szCs w:val="7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4E3B30"/>
                <w:kern w:val="2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Составить кроссворд по теме     «ОПАСНЫЕ ПОГОДНЫЕ ЯВЛЕНИЯ» </w:t>
            </w:r>
          </w:p>
          <w:p>
            <w:pPr>
              <w:pStyle w:val="Normal"/>
              <w:spacing w:lineRule="auto" w:line="240" w:before="0" w:after="0"/>
              <w:ind w:left="426" w:hanging="2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ти записываю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машнее задание в тетрадь и прощаются с уч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ile">
    <w:name w:val="file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6">
    <w:name w:val="c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1">
    <w:name w:val="c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7">
    <w:name w:val="c1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6">
    <w:name w:val="c1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">
    <w:name w:val="c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3:00Z</dcterms:created>
  <dc:creator>ирина</dc:creator>
  <dc:description/>
  <cp:keywords/>
  <dc:language>en-US</dc:language>
  <cp:lastModifiedBy>ирина</cp:lastModifiedBy>
  <cp:lastPrinted>2014-02-10T20:37:00Z</cp:lastPrinted>
  <dcterms:modified xsi:type="dcterms:W3CDTF">2014-03-12T07:12:00Z</dcterms:modified>
  <cp:revision>21</cp:revision>
  <dc:subject/>
  <dc:title/>
</cp:coreProperties>
</file>