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ст «Знаки препинания в БСП» 9 класс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Какой знак препинания и почему ставится на месте скобок в предложении: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сихологи утверждают ( ) наркомания в подростковом возрасте начинается не с первого укола, а с желания испытать наркотическое удовольствие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Ставится двоеточие, так как вторая часть бессоюзного сложного предложения дополняет, раскрывает содержание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Ставится тире, так как первая часть бессоюзного сложного предложения указывает на условие совершения действия, о котором говорится во втор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Ставится тире, так как содержание второй части противопоставляется содержанию первой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Ставится двоеточие, так как вторая часть бессоюзного сложного предложения указывает на причину того, о чем говорится в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Какой знак препинания и почему ставится на месте скобок в предложении: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эт Н.Рубцов не злоупотребляет «деревенской» лексикой ( ) он соблюдает достоинство сельского жителя, он разборчив по отношению к словам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Ставится двоеточие, так как вторая часть сложного предложения имеет значение причины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Ставится тире, так как содержание одной части бессоюзного сложного предложения противопоставляется содержанию другой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Ставится тире, так как вторая часть сложного предложения имеет значение следствия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Ставится тире, так как в первой части сложного предложения говорится об условии действия, описанного во втор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Как объяснить постановку двоеточия в данном предложении?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взрослые, и школьники любят читать книги, смотреть кинофильмы или слушать рассказы о знаменитых людях: известных спортсменах, замечательных рабочих, героях-космонавтах, великих ученых, прославленных полководцах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Вторая часть бессоюзного сложного предложения поясняет содержание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Ставится двоеточие после обобщающего слова перед однородными членам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Вторая часть бессоюзного сложного предложения имеет значение следствия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Вторая часть бессоюзного сложного предложения указывает на причину того, о чем говорится в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Укажите правильное объяснение пунктуации в предложении: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хали сюда ( ) рожь начинала желтеть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Ставится двоеточие, так как вторая часть бессоюзного сложного предложения дополняет, раскрывает содержание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Ставится тире, так как первая часть бессоюзного сложного предложения называет время совершения действия, о котором говорится во втор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Ставится тире, так как содержание второй части противопоставляется содержанию первой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Ставится двоеточие, так как вторая часть бессоюзного сложного предложения указывает на причину того, о чем говорится в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Укажите правильное объяснение пунктуации в предложении: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рманы их вечно были наполнены всякой дрянью, как-то: бабками, свистелками, сделанными из перышек, недоеденным пирогом, а иногда даже и маленькими воробьенкам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Вторая часть бессоюзного сложного предложения указывает на причину того, о чем говорится в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Двоеточие выделяет распространенное предложение с уточняющим значением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Двоеточие ставится перед рядом однородных членов предложения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Двоеточие ставится после обобщающего слова перед однородными членами предложения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Укажите правильное объяснение пунктуации в предложении: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мерти бояться — на свете не жить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Вторая часть бессоюзного сложного предложения содержит следствие, результат того, о чем говорится в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Во второй части бессоюзного сложного предложения содержится указание на быструю смену событий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Содержание одной части противопоставляется содержанию другой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Первая часть бессоюзного сложного предложения обозначает условие совершения действия, о котором говорится во втор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Выберите правильное объяснение пунктограммы в данном предложении.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Я поехал шагом и скоро принужден был остановиться: лошадь моя вязла, я не видел ни зг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Вторая часть бессоюзного сложного предложения содержит прямой вопрос.</w:t>
      </w:r>
    </w:p>
    <w:p>
      <w:pPr>
        <w:pStyle w:val="Normal"/>
        <w:ind w:left="-900" w:right="-3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торая часть бессоюзного сложного предложения противопоставлена первой.</w:t>
      </w:r>
    </w:p>
    <w:p>
      <w:pPr>
        <w:pStyle w:val="Normal"/>
        <w:ind w:left="-900" w:right="-3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Вторая часть бессоюзного сложного предложения содержит указание на быструю смену событий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Вторая часть бессоюзного сложного предложения указывает на причину того, о чем говорится в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В каком предложении правильно расставлены все знаки препинания?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Взялся за гуж: не говори, что не дюж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Искусство — высочайшее проявление могущества в человеке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Не захотят добром отдать: увезем силой!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Любить значит принимать человека таким, какой он есть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Какой знак препинания и почему ставится на месте скобок в предложении: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янул дед да так и обмер ( ) все деревенские свиньи на его же полосе картошку копают, с полдесятины овцы положили овса, кони от слепней в рожь забрались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Ставится двоеточие, так как вторая часть бессоюзного сложного предложения дополняет, раскрывает содержание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Ставится двоеточие, так как вторая часть бессоюзного сложного предложения указывает на причину того, о чем говорится в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Ставится тире, так как содержание второй части противопоставляется содержанию первой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Ставится тире, так как первая часть бессоюзного сложного предложения называет время совершения действия, о котором говорится во втор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Как объяснить постановку тире в приведенном ниже предложении?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усь взял в клюв веревочку и потянул её — раздался оглушительный выстрел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Обобщающее слово стоит перед однородными членами предложения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Содержание второй части бессоюзного сложного предложения противопоставляется содержанию первой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Вторая часть бессоюзного сложного предложения содержит указание на быструю смену событий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Вторая часть бессоюзного сложного предложения дополняет, раскрывает содержание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В каком предложении нужно поставить тире? (Знаки не расставлены.)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Я сел на своего доброго коня а Савельич на тощую и хромую клячу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Всё сверкало искрилось переливалось свежестью стволы берез и сосен листья трава самый воздух вода лесных озёр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Трудное дело птицелова заучи повадки птичьи помни время перелетов разным посвистом сви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Слышу крадется кто-то к моей палатке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 Как объяснить постановку двоеточия в предложении: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Я выхожу из болота на жнивье и чувствую страшную боль в ноге: жнивье впилось в мои раны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Вторая часть бессоюзного сложного предложения указывает на причину того, о чем говорится в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Двоеточие выделяет распространенное предложение с уточняющим значением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Двоеточие ставится после обобщающего слова перед однородными членами предложения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Вторая часть бессоюзного сложного предложения дополняет, раскрывает содержание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 Какой знак препинания и почему ставится на месте скобок в предложении:</w:t>
      </w:r>
    </w:p>
    <w:p>
      <w:pPr>
        <w:pStyle w:val="Normal"/>
        <w:ind w:left="-90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вершенствовать свой язык ( ) огромное удовольствие, не меньшее, чем хорошо одеваться, только менее дорогое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Ставится двоеточие, так как вторая часть бессоюзного сложного предложения дополняет, раскрывает содержание перв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Ставится тире, так как первая часть бессоюзного сложного предложения указывает наусловие совершения действия, о котором говорится во второй част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Ставится тире, так как содержание второй части противопоставляется содержанию первой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Ставится тире между подлежащим и сказуемым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. В каком предложении есть пунктуационная ошибка?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Сергейчеву необходимо было встретиться с Валей — ему надоела неопределенность в их отношениях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«Обыкновенная история» — первое произведение Гончарова — громадный росток, только что пробившийся из земли, ещё не окрепший, зеленый, но переполненный свежими соками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Сказка в фольклоре — это устный рассказ о выдуманном событии, носящий фантастический, приключенческий или анекдотический характер.</w:t>
      </w:r>
    </w:p>
    <w:p>
      <w:pPr>
        <w:pStyle w:val="Normal"/>
        <w:ind w:left="-900" w:right="-3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Выгонять перед вечером и пригонять на утренней заре табун — большой праздник для крестьянских мальчиков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5. В каком предложении нужно поставить тире? (Знаки не расставлены.)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bCs/>
          <w:sz w:val="22"/>
          <w:szCs w:val="22"/>
        </w:rPr>
        <w:t>1) Я встал подошёл к окну за окнами всё было снежно и безмолвно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bCs/>
          <w:sz w:val="22"/>
          <w:szCs w:val="22"/>
        </w:rPr>
        <w:t>2) Андрей Матвеевич был известный донской атаман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bCs/>
          <w:sz w:val="22"/>
          <w:szCs w:val="22"/>
        </w:rPr>
        <w:t>3) Д.С.Лихачев утверждает «Память это преодоление времени преодоление смерти».</w:t>
      </w:r>
    </w:p>
    <w:p>
      <w:pPr>
        <w:pStyle w:val="Normal"/>
        <w:ind w:left="-900" w:right="-3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) Рыбаку дождь не помеха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1:00Z</dcterms:created>
  <dc:creator>Евдокимова</dc:creator>
  <dc:description/>
  <cp:keywords/>
  <dc:language>en-US</dc:language>
  <cp:lastModifiedBy>егор</cp:lastModifiedBy>
  <cp:lastPrinted>2012-03-19T21:35:00Z</cp:lastPrinted>
  <dcterms:modified xsi:type="dcterms:W3CDTF">2014-04-27T15:34:00Z</dcterms:modified>
  <cp:revision>5</cp:revision>
  <dc:subject/>
  <dc:title>Какой знак препинания и почему ставится на месте скобок в предложении:</dc:title>
</cp:coreProperties>
</file>