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ожарная безопасность. Безопасность на дорог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оставьте очередность действий при обнаружении запаха га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ождаться взросл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 включать с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оверить и закрыть венти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оветрить поме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озвонить в газовую служб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окинуть помещение.</w:t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25"/>
        <w:gridCol w:w="425"/>
        <w:gridCol w:w="426"/>
        <w:gridCol w:w="4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к сбить пламя на челове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быстро побеж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крыть горящего одея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бить пламя ветк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к можно переходить улицу вдво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зявшись за ру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бедившись в отсутствии тран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бег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Что нужно сделать, если вы стали свидетелем случая, когда машина сбила пешехода, и скрылась с места происше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ричать и звать взрослых на помощ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йти домой и рассказать друзьям о происшеств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 запомнить номера машины и сообщить о случившемся в милиц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Где можно переходить дорогу вне населенного пункта, если нет пешеходного перех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 повороте дороги вле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 подъемом доро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ам, где дорога хорошо просматривается во все сторо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о какой стороне пешеходного перехода должен идти пешех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 стороне, где больше ме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 его левой полови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 его правой полови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Где можно ждать автобу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 посадочной площа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 обочине доро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любом месте на проезжей ч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На оборудованном дополнительном сидением и подножками велосипеде можно перевоз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зросл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дного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воих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Что обозначает термин «авария»:</w:t>
      </w:r>
    </w:p>
    <w:p>
      <w:pPr>
        <w:pStyle w:val="Normal"/>
        <w:jc w:val="both"/>
        <w:rPr/>
      </w:pPr>
      <w:r>
        <w:rPr>
          <w:sz w:val="28"/>
          <w:szCs w:val="28"/>
        </w:rPr>
        <w:t>а) опасное техногенное происшествие, создающее на объекте, определенной территории или акватории, угрозу жизни и здоровью людей и приводящее к разрушению зданий, сооружений, оборудования и транспортных средств, нарушению производственного или транспортного процесса, а также к нанесению ущерба окружающе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итуация, при которой, поражающие факторы и воздействие такой ситуации выходят за пределы одного госу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рупнейшая авария, повлекшая за собой человеческие жертвы, значительный материальный ущерб и другие тяжелые последств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ыберите из предложенного списка виды транспортных аварий (катастроф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ыход из строя транспортных электроконтактн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трата биологически опасных веществ;</w:t>
      </w:r>
    </w:p>
    <w:p>
      <w:pPr>
        <w:pStyle w:val="Normal"/>
        <w:jc w:val="both"/>
        <w:rPr/>
      </w:pPr>
      <w:r>
        <w:rPr>
          <w:sz w:val="28"/>
          <w:szCs w:val="28"/>
        </w:rPr>
        <w:t>в) аварии на магистральных трубопроводах;</w:t>
      </w:r>
    </w:p>
    <w:p>
      <w:pPr>
        <w:pStyle w:val="Normal"/>
        <w:jc w:val="both"/>
        <w:rPr/>
      </w:pPr>
      <w:r>
        <w:rPr>
          <w:sz w:val="28"/>
          <w:szCs w:val="28"/>
        </w:rPr>
        <w:t>г) аварии товарных поез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обрушение производственных зданий и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аварии на электроэнергетических сетях с долговременным перерывом  электроснабжения основных потреб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Назовите наиболее опасные пожаро- и взрывоопасные пред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а) предприятия газовой промыш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едприятия рыбной промышл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в) предприятия целлюлозно-бумажной промышл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г) предприятия производящие пиротехн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редприятия по производству минеральной 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редприятия по производству асбестовых пли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Назовите характерные особенности взры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личие горючего ве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б) большая скорость химического прев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личие окисл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аличие источника воспламе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д) большое количество газообразных продуктов;</w:t>
      </w:r>
    </w:p>
    <w:p>
      <w:pPr>
        <w:pStyle w:val="Normal"/>
        <w:jc w:val="both"/>
        <w:rPr/>
      </w:pPr>
      <w:r>
        <w:rPr>
          <w:sz w:val="28"/>
          <w:szCs w:val="28"/>
        </w:rPr>
        <w:t>е) сильный звуковой эффект;</w:t>
      </w:r>
    </w:p>
    <w:p>
      <w:pPr>
        <w:pStyle w:val="Normal"/>
        <w:jc w:val="both"/>
        <w:rPr/>
      </w:pPr>
      <w:r>
        <w:rPr>
          <w:sz w:val="28"/>
          <w:szCs w:val="28"/>
        </w:rPr>
        <w:t>ж) мощное дробящее дей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 к тестам: 1. бвгдеа; 2. б; 3. б; 4. в; 5. в; 6. в; 7. а; 8. б; 9. а; 10. в,г; 11. а,в,г; 12. б,д,е,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ожарная безопасность. Безопасность на дорог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Чтобы вы сделать, если в квартире запахло горелой резин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йти источник запаха и устранить причи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одолжать играть в ден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ждать род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чему нельзя закрывать вентиляционные отверстия у телевизора и электроприб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будит плохо работать телевиз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ожет перегреться и вспыхну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чтобы вовремя обнаружить ды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Можно ли играть на дороге или около неё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онечно мож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льз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если предпринять меры безопас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 какой стороне тротуара можно хо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 прав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 лев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 лю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Где пешеход должен ожидать смену сигнала светофора, если он не успел перейти доро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становиться там, где застал сигнал светоф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быстро закончить перех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становиться на середине дорог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На втором сиденье мотоцикла разрешается перевозить пассажира только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2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 7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любом возрас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Разрешается ли буксировать велосипед велосипед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зрешается, но не более од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азрешается только на жестко сцеп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е разрешае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Велосипедисты движущиеся группой по дороге могут ех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один ряд друг за друг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два ря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три ря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Что обозначает термин «производственная катастроф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пасное техногенное происшествие, создающее на объекте, определенной территории или акватории, угрозу жизни и здоровью людей и приводящее к разрушению зданий, сооружений, оборудования и транспортных средств, нарушению производственного или транспортного процесса, а также к нанесению ущерба окружающе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итуация, при которой, поражающие факторы и воздействие такой ситуации выходят за пределы одного государства;</w:t>
      </w:r>
    </w:p>
    <w:p>
      <w:pPr>
        <w:pStyle w:val="Normal"/>
        <w:jc w:val="both"/>
        <w:rPr/>
      </w:pPr>
      <w:r>
        <w:rPr>
          <w:sz w:val="28"/>
          <w:szCs w:val="28"/>
        </w:rPr>
        <w:t>в) крупнейшая авария, повлекшая за собой человеческие жертвы, значительный материальный ущерб и другие тяжелые последств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Выберите из предложенного списка виды аварий на электроэнергетических системах:</w:t>
      </w:r>
    </w:p>
    <w:p>
      <w:pPr>
        <w:pStyle w:val="Normal"/>
        <w:jc w:val="both"/>
        <w:rPr/>
      </w:pPr>
      <w:r>
        <w:rPr>
          <w:sz w:val="28"/>
          <w:szCs w:val="28"/>
        </w:rPr>
        <w:t>а) выход из строя транспортных электроконтактн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трата биологически опасных вещ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аварии на магистральных трубопровод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аварии товарных поез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обрушение производственных зданий и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аварии на электроэнергетических сетях с долговременным перерывом  электроснабжения основных потреб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Назовите наименее опасные пожаро- и взрывоопасные пред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едприятия газовой промышл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б) предприятия рыбной промыш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едприятия целлюлозно-бумажной промыш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едприятия производящие пиротехнику;</w:t>
      </w:r>
    </w:p>
    <w:p>
      <w:pPr>
        <w:pStyle w:val="Normal"/>
        <w:jc w:val="both"/>
        <w:rPr/>
      </w:pPr>
      <w:r>
        <w:rPr>
          <w:sz w:val="28"/>
          <w:szCs w:val="28"/>
        </w:rPr>
        <w:t>д) предприятия по производству минеральной воды;</w:t>
      </w:r>
    </w:p>
    <w:p>
      <w:pPr>
        <w:pStyle w:val="Normal"/>
        <w:jc w:val="both"/>
        <w:rPr/>
      </w:pPr>
      <w:r>
        <w:rPr>
          <w:sz w:val="28"/>
          <w:szCs w:val="28"/>
        </w:rPr>
        <w:t>е) предприятия по производству асбестовых пли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Назовите характерные особенности пожара:</w:t>
      </w:r>
    </w:p>
    <w:p>
      <w:pPr>
        <w:pStyle w:val="Normal"/>
        <w:jc w:val="both"/>
        <w:rPr/>
      </w:pPr>
      <w:r>
        <w:rPr>
          <w:sz w:val="28"/>
          <w:szCs w:val="28"/>
        </w:rPr>
        <w:t>а) наличие горючего ве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большая скорость химического превра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в) наличие окисл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г) наличие источника воспламе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большое количество газообразных проду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сильный звуковой эффе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мощное дробящее дей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 к тестам: 1.а; 2. б; 3. б; 4. в; 5. б; 6. а; 7. в; 8. а; 9. в; 10. а,е; 11. б,д,е; 12. а,в,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6:33:00Z</dcterms:created>
  <dc:creator>user</dc:creator>
  <dc:description/>
  <cp:keywords/>
  <dc:language>en-US</dc:language>
  <cp:lastModifiedBy>Ольга Евгеньевна</cp:lastModifiedBy>
  <cp:lastPrinted>2009-11-17T15:10:00Z</cp:lastPrinted>
  <dcterms:modified xsi:type="dcterms:W3CDTF">2014-05-18T16:35:00Z</dcterms:modified>
  <cp:revision>4</cp:revision>
  <dc:subject/>
  <dc:title/>
</cp:coreProperties>
</file>