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в соответствии с требованиями ФГО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Астахова Ирина Александровна, учитель математики ТОГБОУ кадетской школы-интерната «Многопрофильный кадетский корпус», г.Тамб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: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Решение  уравнений с параметром</w:t>
      </w:r>
    </w:p>
    <w:p>
      <w:pPr>
        <w:pStyle w:val="Subtitle"/>
        <w:rPr>
          <w:szCs w:val="28"/>
        </w:rPr>
      </w:pPr>
      <w:r>
        <w:rPr>
          <w:szCs w:val="28"/>
        </w:rPr>
        <w:t>Тип урока: урок актуализации знаний и умений (урок повторения)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Используемый УМК: </w:t>
      </w:r>
      <w:r>
        <w:rPr>
          <w:szCs w:val="28"/>
          <w:u w:val="single"/>
        </w:rPr>
        <w:t>А.Г.Мордкович, 8 класс, В 2 частях, Мнемозина, 20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: формирование умений решать задачи с параметрами, задачи на определение количества решений уравнений с парам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формировать умение решать линейные и квадратные уравнения  с параметром, задачи на определение количества решений уравнений с параметром; формировать у учащихся умение выделять главное, существенное в изучаемом материале, сравнивать, обобщать изучаемые факты, логически излагать свои мысли; формировать навыки взаимоконтро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EF3" w:val="clear"/>
        </w:rPr>
        <w:t xml:space="preserve">развивать интеллектуальные качества учащихся, познавательный интерес и способности, развивать волевые качества учащихся, самостоятельность, умение преодолевать трудности в учении используя для этого проблемные ситуации, творческие зад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усидчивость, умение преодолевать трудности, аккуратность при выполнении заданий, силы воли, настойчивости, упорства; воспитание интереса к математике, к учению; воспитывать доброжелательное отношение учащихся друг к другу, обеспечивать доброжелательное отношение к учащимся со сторон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УУ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: смыслообразование, формирование положительного отношения к процессу п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 волевая саморегуляция, целеполагание, самоконтроль, взаимоконтроль, коррекция, оценка, план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 постановка проблемы, умение структурировать знания, рефлексия способов  и условий действия, контроль и оценка процесса и результатов деятельности;</w:t>
      </w:r>
      <w:r>
        <w:rPr/>
        <w:t xml:space="preserve"> </w:t>
      </w:r>
      <w:r>
        <w:rPr>
          <w:sz w:val="28"/>
          <w:szCs w:val="28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 учебное сотрудничество с учащимися, учителем; управление поведением партне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268"/>
        <w:gridCol w:w="1984"/>
        <w:gridCol w:w="2126"/>
        <w:gridCol w:w="2268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урока (время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готовность учащихся и кабинета к уроку, выявляются отсутству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страиваются на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Постановка цели и задач урока. Мотивация учебной деятельност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блемной ситуации: </w:t>
            </w:r>
          </w:p>
          <w:p>
            <w:pPr>
              <w:pStyle w:val="Normal"/>
              <w:rPr/>
            </w:pPr>
            <w:r>
              <w:rPr/>
              <w:t xml:space="preserve">Решить уравнение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Вступительная беседа. Учитель дает понятие параметра, уравнения с параметром. Предлагает учащимся сформулировать цел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едлагают различные варианты решения, говорят о трудностях, которые у них возник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цель урока: «Научиться решать уравнения с параметр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Целеполагани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 Актуа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предлагается: 1) вспомнить определения линейных и квадратных уравнений, алгоритмов их решения, определение числа корней; 2)решить предложенные простейшие линейные и квадратные уравнения и осуществить взаимопроверку.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решают уравнения, меняются тетрадями и осуществляют взаимопроверку, разбирая и объясняют  друг другу совершенные ошибки, если таковые имею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 са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ебное сотрудничество с учителем и сверстниками, управление поведением партнер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Применение знаний и умений в н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учителя. </w:t>
            </w:r>
          </w:p>
          <w:p>
            <w:pPr>
              <w:pStyle w:val="Normal"/>
              <w:rPr/>
            </w:pPr>
            <w:r>
              <w:rPr/>
              <w:t>Решается уравнение 1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ней не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 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Какие случаи надо рассмотре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предлагают рассмотреть два случая, к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>Решают у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Закрепление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в парах предлагается решить следующие уравне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в парах, с последующим обсуждением, провер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ебное сотрудничество с учителем и сверстниками</w:t>
            </w:r>
            <w:r>
              <w:rPr>
                <w:rStyle w:val="Appleconvertedspace"/>
                <w:color w:val="000000"/>
                <w:shd w:fill="FFFFFF" w:val="clear"/>
              </w:rPr>
              <w:t>, управление поведением партн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Творческо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сформулировать алгоритм решения квадратного уравнения с параметром на пример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задание:</w:t>
            </w:r>
          </w:p>
          <w:p>
            <w:pPr>
              <w:pStyle w:val="Normal"/>
              <w:rPr/>
            </w:pPr>
            <w:r>
              <w:rPr/>
              <w:t>При каких значениях параметра а уравн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а) имеет два различных корня;</w:t>
            </w:r>
          </w:p>
          <w:p>
            <w:pPr>
              <w:pStyle w:val="Normal"/>
              <w:rPr/>
            </w:pPr>
            <w:r>
              <w:rPr/>
              <w:t>б) имеет единственный корень;</w:t>
            </w:r>
          </w:p>
          <w:p>
            <w:pPr>
              <w:pStyle w:val="Normal"/>
              <w:rPr/>
            </w:pPr>
            <w:r>
              <w:rPr/>
              <w:t>в) не имеет корн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станавливают связь между значением старшего коэффициента и видом уравнения. Формулируют алго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 Информация о домашнем задании, инструктаж по его выпол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решить три уравнения с параметрами: №28.22(в,г), №28.23(б), повторить Виета №2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предлагается по желанию продолжить 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я знаю… </w:t>
            </w:r>
          </w:p>
          <w:p>
            <w:pPr>
              <w:pStyle w:val="Normal"/>
              <w:jc w:val="both"/>
              <w:rPr/>
            </w:pPr>
            <w:r>
              <w:rPr/>
              <w:t>На уроке я научился (научилась) …</w:t>
            </w:r>
          </w:p>
          <w:p>
            <w:pPr>
              <w:pStyle w:val="Normal"/>
              <w:jc w:val="both"/>
              <w:rPr/>
            </w:pPr>
            <w:r>
              <w:rPr/>
              <w:t>Теперь я умею …</w:t>
            </w:r>
          </w:p>
          <w:p>
            <w:pPr>
              <w:pStyle w:val="Normal"/>
              <w:jc w:val="both"/>
              <w:rPr/>
            </w:pPr>
            <w:r>
              <w:rPr/>
              <w:t>На уроке мне понравилось …</w:t>
            </w:r>
          </w:p>
          <w:p>
            <w:pPr>
              <w:pStyle w:val="Normal"/>
              <w:jc w:val="both"/>
              <w:rPr/>
            </w:pPr>
            <w:r>
              <w:rPr/>
              <w:t>На уроке мне пригодились знания….</w:t>
            </w:r>
          </w:p>
          <w:p>
            <w:pPr>
              <w:pStyle w:val="Normal"/>
              <w:jc w:val="both"/>
              <w:rPr/>
            </w:pPr>
            <w:r>
              <w:rPr/>
              <w:t>Для меня было сложно…</w:t>
            </w:r>
          </w:p>
          <w:p>
            <w:pPr>
              <w:pStyle w:val="Normal"/>
              <w:jc w:val="both"/>
              <w:rPr/>
            </w:pPr>
            <w:r>
              <w:rPr/>
              <w:t>С урока я ухожу с … настроение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формулирую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, формирование положительного отношения к процессу п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26:00Z</dcterms:created>
  <dc:creator>ирина</dc:creator>
  <dc:description/>
  <cp:keywords/>
  <dc:language>en-US</dc:language>
  <cp:lastModifiedBy>Ирина</cp:lastModifiedBy>
  <cp:lastPrinted>2013-09-20T15:26:00Z</cp:lastPrinted>
  <dcterms:modified xsi:type="dcterms:W3CDTF">2014-11-03T12:18:00Z</dcterms:modified>
  <cp:revision>12</cp:revision>
  <dc:subject/>
  <dc:title>Технологическая карта урока математики в 5 классе</dc:title>
</cp:coreProperties>
</file>