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 «Математ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</w:rPr>
              <w:t>М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</w:rPr>
              <w:t>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</w:rPr>
              <w:t>Т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</w:rPr>
              <w:t>Е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</w:rPr>
              <w:t>М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</w:rPr>
              <w:t>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</w:rPr>
              <w:t>Т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</w:rPr>
              <w:t>И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</w:rPr>
              <w:t>К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</w:rPr>
              <w:t>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россворд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, что надо знать наизу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етрическая фигу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ифметическое действ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ица измер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венство, содержащее неизвестно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етрическая фигура, обозначаемая одной букв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ческий инструмен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етрическая фигу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ения на измерительных приб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8:00Z</dcterms:created>
  <dc:creator>Олег</dc:creator>
  <dc:description/>
  <cp:keywords/>
  <dc:language>en-US</dc:language>
  <cp:lastModifiedBy>Олег</cp:lastModifiedBy>
  <dcterms:modified xsi:type="dcterms:W3CDTF">2012-03-09T16:01:00Z</dcterms:modified>
  <cp:revision>1</cp:revision>
  <dc:subject/>
  <dc:title>Кроссворд «Математика»</dc:title>
</cp:coreProperties>
</file>