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шкина Э.А. учитель обществознания  первой категории  ГБОУ СОШ с. Кашпир Самар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6 класса на тему «Труд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. Что является источником всякого богатства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деньги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золот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труд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серебр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2. Что является признаком деятельности человека в отичие от поведения животных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использование природных  материал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инстинк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планирован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объединение в групп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3. Какая черта необходима людям творческих професси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фантаз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колективизм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практич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планирова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4.  Как называется продукт, произведенный на продажу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прем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труд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творчество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това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А5.</w:t>
      </w:r>
      <w:r>
        <w:rPr>
          <w:b/>
          <w:sz w:val="26"/>
          <w:szCs w:val="26"/>
        </w:rPr>
        <w:t xml:space="preserve"> Что из перечисленного является платой за труд?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капита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процент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заработная пла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рен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А6. Выберите верное утверждение:</w:t>
      </w:r>
      <w:r>
        <w:rPr>
          <w:sz w:val="26"/>
          <w:szCs w:val="26"/>
        </w:rPr>
        <w:t xml:space="preserve"> а) богатым можно стать,только если копить деньги; б) источником богатства человека могут служить природные ресурсы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>А7. Выберите верное утверждение:</w:t>
      </w:r>
      <w:r>
        <w:rPr>
          <w:sz w:val="26"/>
          <w:szCs w:val="26"/>
        </w:rPr>
        <w:t xml:space="preserve"> а) не всякое дело является трудом; б) не всегда труд приводит к результат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 xml:space="preserve">А8. Меценатом называют: </w:t>
      </w:r>
      <w:r>
        <w:rPr>
          <w:sz w:val="26"/>
          <w:szCs w:val="26"/>
        </w:rPr>
        <w:t>а) человека, который коллекционирует книги; б) человека, экономно тратящего деньг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верно только 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ерно только б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оба ответа верн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нет верного отв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9. Создание чего-то нового, ценного не только для данного человека, но и для других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товар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услуг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капита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творчеств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10. Создателем «пейзажа настроения» считае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) И.И. Левитан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) В.М. Васнец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) К.Э.Циолковский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) М.А. Врубе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1. Установите соответствие между понятиями и их определениями. К каждой позиции, данной в первом столбце, подберите соответствующую позицию из второго столбца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руд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ворчество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стер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алант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Деятельность, результатом которой является создание новых  материальных и духовных ценностей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Высокое природное дарование, выдающиеся способности к деятельности в какой либо области- научной, художественной, практической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Деятельность человека, в процессе которой он создает предметы, необходимые для удовлетворения своих потребностей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ловек, достигший высокого мастерства в своем деле, вкладывающий в свой труд смекалку, творчествоЮ делающий предметы необычные и оригинальные.</w:t>
            </w:r>
          </w:p>
        </w:tc>
      </w:tr>
    </w:tbl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andard"/>
        <w:rPr>
          <w:sz w:val="26"/>
          <w:szCs w:val="26"/>
        </w:rPr>
      </w:pPr>
      <w:r>
        <w:rPr>
          <w:b/>
          <w:sz w:val="26"/>
          <w:szCs w:val="26"/>
        </w:rPr>
        <w:t>В2. Заполните пропуск в предложении.</w:t>
      </w:r>
    </w:p>
    <w:p>
      <w:pPr>
        <w:pStyle w:val="Standard"/>
        <w:pBdr/>
        <w:rPr>
          <w:sz w:val="26"/>
          <w:szCs w:val="26"/>
        </w:rPr>
      </w:pPr>
      <w:r>
        <w:rPr/>
        <w:t>Премия-денежное или материальное … за достижение, заслуги в какой-либо отрасли деятельности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3.  Прочитайте приведенный ниже текст, в котором пропущен ряд слов. </w:t>
      </w:r>
      <w:r>
        <w:rPr>
          <w:sz w:val="26"/>
          <w:szCs w:val="26"/>
        </w:rPr>
        <w:t>Выберите из предлагаемого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 Обратие внимание на то, что слов в списке больше, чем вам потребуетс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да в поступках и действиях человека отсутствует(1)..., это автоматически сказывается на качестве самой его (2)... . жизнь без смысла означает, что человек лишен глубокой внутренней мотивации, внутреннего стержня и мощного «мотора», которые позволили бы ему взять собственную (3)... в свои руки. В результате он становится слабым, теряет опору, любая неблагоприятная жизненная ситуация, любая (4)...выводит его из равновесия.</w:t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Жизнь без смысла часто является тревожным признаком того, что человек устраняется от (5)... за других людей. Появляется своего рода слепота и глухота по отношению к чужой боли, к чужим потребностям.</w:t>
      </w:r>
    </w:p>
    <w:p>
      <w:pPr>
        <w:pStyle w:val="Standard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«Смысл жизни». Елена Сикирич.</w:t>
      </w:r>
    </w:p>
    <w:p>
      <w:pPr>
        <w:pStyle w:val="Standard"/>
        <w:jc w:val="right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йт журнала «Человек без границ»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А. Жизнь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Б. Ответствен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. Потреб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Г. Проблем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Д. Ситуац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Е. Смыс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Ж. Судьб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темы «Труд» 6 класс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 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2 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3 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4  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5  3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6  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7 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8  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9  4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А10 1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1  1-В; 2- А;  3- Г;  4- Б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2  поощрение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В3  1- Е; 2- А; 3- Ж; 4- Г; 5- Б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Пользователь</dc:creator>
  <dc:description/>
  <dc:language>en-US</dc:language>
  <cp:lastModifiedBy>Пользователь</cp:lastModifiedBy>
  <dcterms:modified xsi:type="dcterms:W3CDTF">2014-12-07T11:00:00Z</dcterms:modified>
  <cp:revision>1</cp:revision>
  <dc:subject/>
  <dc:title/>
</cp:coreProperties>
</file>