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Модуль числа»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и первичное усво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Образовательная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вторение основных понятий по теме «Координаты на прямой. Противоположные числа»,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формирование понятия «модуль», умения находить </w:t>
      </w:r>
      <w:hyperlink r:id="rId2">
        <w:r>
          <w:rPr>
            <w:rStyle w:val="InternetLink"/>
          </w:rPr>
          <w:t>модуль числа</w:t>
        </w:r>
      </w:hyperlink>
      <w:r>
        <w:rPr/>
        <w:t>,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закрепление нового понятия в ходе решения различных упражнени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Развивающая 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витие логического мышления, математической речи, сознательного восприятия учебного материала. 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Воспитательная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осредством урока воспитывать внимательное отношение друг к другу,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вивать умение слушать товарищей, взаимовыручку, самостоятельность.</w:t>
      </w:r>
    </w:p>
    <w:p>
      <w:pPr>
        <w:pStyle w:val="Style13"/>
        <w:shd w:fill="FDFDFD" w:val="clear"/>
        <w:spacing w:lineRule="atLeast" w:line="312" w:before="60" w:after="60"/>
        <w:rPr>
          <w:b/>
          <w:b/>
        </w:rPr>
      </w:pPr>
      <w:r>
        <w:rPr>
          <w:b/>
          <w:bCs/>
        </w:rPr>
        <w:t>Оборудование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езентация,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ндивидуальные карточ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ind w:left="0" w:right="794" w:firstLine="85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Организационный момент.</w:t>
      </w:r>
    </w:p>
    <w:p>
      <w:pPr>
        <w:pStyle w:val="Style14"/>
        <w:tabs>
          <w:tab w:val="clear" w:pos="708"/>
          <w:tab w:val="left" w:pos="9355" w:leader="none"/>
        </w:tabs>
        <w:ind w:left="0" w:right="79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ка домашнего зад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37, № 39(а,б),  № 59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тетрадями.</w:t>
      </w:r>
    </w:p>
    <w:p>
      <w:pPr>
        <w:pStyle w:val="Style14"/>
        <w:tabs>
          <w:tab w:val="clear" w:pos="708"/>
          <w:tab w:val="left" w:pos="9355" w:leader="none"/>
        </w:tabs>
        <w:ind w:left="0" w:right="79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794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Повторение изученного раннее. Введение нового понятия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запишите в тетрадях число, классная работа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 (слайд 2)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b/>
          <w:bCs/>
          <w:color w:val="000000"/>
          <w:lang w:val="en-US"/>
        </w:rPr>
        <w:t>F</w:t>
      </w:r>
      <w:r>
        <w:rPr>
          <w:rFonts w:cs="Century Schoolbook" w:ascii="Century Schoolbook" w:hAnsi="Century Schoolbook"/>
          <w:b/>
          <w:bCs/>
          <w:color w:val="000000"/>
        </w:rPr>
        <w:t xml:space="preserve">                 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lang w:val="en-US"/>
        </w:rPr>
        <w:t>L</w:t>
      </w:r>
      <w:r>
        <w:rPr>
          <w:rFonts w:cs="Century Schoolbook" w:ascii="Century Schoolbook" w:hAnsi="Century Schoolbook"/>
          <w:b/>
          <w:bCs/>
          <w:color w:val="000000"/>
        </w:rPr>
        <w:t xml:space="preserve">                 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486400" cy="53340"/>
                <wp:effectExtent l="635" t="9525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22.95pt,13.3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pt;margin-top:4.3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72pt;margin-top:4.3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8pt;margin-top:4.3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pt;margin-top:4.3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6pt;margin-top:4.3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2pt;margin-top:4.3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8pt;margin-top:4.3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24pt;margin-top:4.3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0pt;margin-top:4.3pt;width:11.95pt;height:11.95pt;mso-wrap-style:none;v-text-anchor:middle">
                <v:fill o:detectmouseclick="t" type="solid" color2="#696969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152400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0pt;margin-top:4.9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0         1  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координаты точек, отмеченных на координатной прямой.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из данных точек имеют противоположные координаты?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исла называются противоположными?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и данных чисел укажите пары противоположных чисел: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;   – 5;   – (– 3);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– 3;    5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0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№2 </w:t>
      </w:r>
      <w:r>
        <w:rPr>
          <w:rFonts w:cs="Times New Roman" w:ascii="Times New Roman" w:hAnsi="Times New Roman"/>
          <w:sz w:val="24"/>
          <w:szCs w:val="24"/>
        </w:rPr>
        <w:t xml:space="preserve"> (слайд 3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 чтобы узнать тему нашего урока, решите ребу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rPr/>
      </w:pPr>
      <w:r>
        <w:rPr/>
        <w:drawing>
          <wp:inline distT="0" distB="0" distL="0" distR="0">
            <wp:extent cx="3048000" cy="1104900"/>
            <wp:effectExtent l="0" t="0" r="0" b="0"/>
            <wp:docPr id="1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На рисунке зашифровано слово «модуль». Итак, тема урока – </w:t>
      </w:r>
      <w:hyperlink r:id="rId5">
        <w:r>
          <w:rPr>
            <w:rStyle w:val="InternetLink"/>
            <w:b/>
            <w:i/>
          </w:rPr>
          <w:t>«Модуль числа»</w:t>
        </w:r>
      </w:hyperlink>
      <w:r>
        <w:rPr/>
        <w:t xml:space="preserve">. В переводе с латинского modulus – «мера». Считают, что термин предложил использовать Котс, ученик Ньютона. Лейбниц, он  называл модулем и обозначал: mol x. 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№3 </w:t>
      </w:r>
      <w:r>
        <w:rPr>
          <w:rFonts w:cs="Times New Roman" w:ascii="Times New Roman" w:hAnsi="Times New Roman"/>
          <w:sz w:val="24"/>
          <w:szCs w:val="24"/>
        </w:rPr>
        <w:t xml:space="preserve"> (слайд 4)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-900430</wp:posOffset>
                </wp:positionV>
                <wp:extent cx="571500" cy="2514600"/>
                <wp:effectExtent l="9525" t="0" r="1016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71680" cy="25146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3"/>
                              </a:lnTo>
                              <a:cubicBezTo>
                                <a:pt x="10800" y="9883"/>
                                <a:pt x="5400" y="10783"/>
                                <a:pt x="0" y="10783"/>
                              </a:cubicBezTo>
                              <a:cubicBezTo>
                                <a:pt x="5400" y="10783"/>
                                <a:pt x="10800" y="11683"/>
                                <a:pt x="10800" y="1258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-70.95pt;width:44.95pt;height:197.95pt;flip:y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3"/>
        <w:shd w:fill="FFFFFF" w:val="clear"/>
        <w:spacing w:before="0" w:after="0"/>
        <w:rPr/>
      </w:pPr>
      <w:r>
        <w:rPr/>
        <w:t xml:space="preserve">                                                                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pt;margin-top:13.9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1524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pt;margin-top:13.9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15240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81pt;margin-top:13.9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26pt;margin-top:13.9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b/>
          <w:i/>
          <w:sz w:val="28"/>
          <w:szCs w:val="28"/>
        </w:rPr>
        <w:t>С                   В                                  О                                     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6172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449.95pt,6.85pt" stroked="t" o:allowincell="f" style="position:absolute">
                <v:stroke color="#333399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07pt;margin-top:0.1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71pt;margin-top:0.1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3pt;margin-top:0.1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79pt;margin-top:0.1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15pt;margin-top:0.1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51pt;margin-top:0.1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87pt;margin-top:0.15pt;width:11.95pt;height:1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-551180</wp:posOffset>
                </wp:positionV>
                <wp:extent cx="381000" cy="1600200"/>
                <wp:effectExtent l="9525" t="635" r="1016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60020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-43.45pt;width:29.95pt;height:125.9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-665480</wp:posOffset>
                </wp:positionV>
                <wp:extent cx="381000" cy="1828800"/>
                <wp:effectExtent l="9525" t="635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82880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-52.45pt;width:29.95pt;height:143.9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</w:t>
      </w:r>
      <w:r>
        <w:rPr/>
        <w:t xml:space="preserve">                </w:t>
      </w:r>
      <w:r>
        <w:rPr>
          <w:sz w:val="28"/>
          <w:szCs w:val="28"/>
        </w:rPr>
        <w:t>– 3</w:t>
      </w:r>
      <w:r>
        <w:rPr/>
        <w:t xml:space="preserve">                                          </w:t>
      </w:r>
      <w:r>
        <w:rPr>
          <w:sz w:val="28"/>
          <w:szCs w:val="28"/>
        </w:rPr>
        <w:t xml:space="preserve">0 </w:t>
      </w:r>
      <w:r>
        <w:rPr/>
        <w:t xml:space="preserve">        </w:t>
      </w:r>
      <w:r>
        <w:rPr>
          <w:sz w:val="28"/>
          <w:szCs w:val="28"/>
        </w:rPr>
        <w:t xml:space="preserve">1 </w:t>
      </w:r>
      <w:r>
        <w:rPr/>
        <w:t xml:space="preserve">                     </w:t>
      </w:r>
      <w:r>
        <w:rPr>
          <w:sz w:val="28"/>
          <w:szCs w:val="28"/>
        </w:rPr>
        <w:t xml:space="preserve">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координаты имеют точ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,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у равно расстояние(в единичных отрезках) от начала координат до точе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исло 5 – называют модулем числа - 5, 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3 – модулем числа -3,                            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4 – модулем числа 4.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sz w:val="24"/>
          <w:szCs w:val="24"/>
        </w:rPr>
        <w:t xml:space="preserve"> (слайд 5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одулем числа а называется расстояние (в единичных отрезках) от начала координат до точ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.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означ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 а |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 | 5 |=5;   |-5 |=5;   | 3 |=3;    |-3 |=3.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равен модуль числа 0? Почему?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 0 |=0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4"/>
          <w:szCs w:val="24"/>
        </w:rPr>
        <w:t>(слайд №6):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м числом не может быть модуль числа?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равен модуль положительного числа? Приведи пример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у равен модуль отрицательного числа? Приведите пример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у равен модуль 0?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79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Закрепление изученного:</w:t>
      </w:r>
    </w:p>
    <w:p>
      <w:pPr>
        <w:pStyle w:val="Normal"/>
        <w:rPr/>
      </w:pPr>
      <w:r>
        <w:rPr>
          <w:i/>
        </w:rPr>
        <w:t xml:space="preserve">Задание № 5 </w:t>
      </w:r>
      <w:r>
        <w:rPr/>
        <w:t xml:space="preserve"> (слайд 7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числа: 5 и - 5;  23  и - 23;  - 54 и 54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модуль каждого из чисел.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5|=5        и    |-5|=5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23|=23    и    |-23|=23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-54|=54   и    |54|=54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авните эти модули.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вывод можно сделать?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 |-а| = |a|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пишите в тетрадь.</w:t>
      </w:r>
    </w:p>
    <w:p>
      <w:pPr>
        <w:pStyle w:val="Normal"/>
        <w:rPr/>
      </w:pPr>
      <w:r>
        <w:rPr>
          <w:i/>
        </w:rPr>
        <w:t xml:space="preserve">Задание № 6 </w:t>
      </w:r>
      <w:r>
        <w:rPr/>
        <w:t xml:space="preserve"> (слайд 8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ите самостоятельно № 62 из учебника, а затем проверьте ответы: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25| = 25                       |-9,71|= 9,71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- 78| = 78                     | 0 | = 0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-5,2| = 5,2                    |17| = 17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i/>
        </w:rPr>
        <w:t xml:space="preserve">Задание № 7 </w:t>
      </w:r>
      <w:r>
        <w:rPr/>
        <w:t xml:space="preserve"> (слайд 9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все числа, имеющие модуль:  а) 26; б) 5,7;   в) ¾, г)0.</w:t>
      </w:r>
    </w:p>
    <w:p>
      <w:pPr>
        <w:pStyle w:val="Style14"/>
        <w:tabs>
          <w:tab w:val="clear" w:pos="708"/>
          <w:tab w:val="left" w:pos="9355" w:leader="none"/>
        </w:tabs>
        <w:ind w:left="0"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- 26| = 26                    |26| = 26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- 5,7| = 5,7                  | 5,7| = 5,7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-¼| = ¼                       |¼| = ¼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0| = 0</w:t>
      </w:r>
    </w:p>
    <w:p>
      <w:pPr>
        <w:pStyle w:val="Style14"/>
        <w:tabs>
          <w:tab w:val="clear" w:pos="708"/>
          <w:tab w:val="left" w:pos="9355" w:leader="none"/>
        </w:tabs>
        <w:ind w:left="0"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i/>
        </w:rPr>
        <w:t xml:space="preserve">Задание № 8 </w:t>
      </w:r>
      <w:r>
        <w:rPr/>
        <w:t xml:space="preserve"> (слайд 10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ждой паре чисел выберите число, модуль которого больше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- 4,63  и  8,39;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5,9  и  67,8;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54,9  и  - 63,1;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-12,8  и -12,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минутка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>
          <w:i/>
        </w:rPr>
        <w:t xml:space="preserve">Задание № 9 </w:t>
      </w:r>
      <w:r>
        <w:rPr/>
        <w:t xml:space="preserve"> (слайд 11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значение выражения: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-8 | - |-5 | =  8 – 5 = 3;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- 10| · | -5 | = 10 · 5 = 50;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 240| : |-80| = 240 : 80 = 3;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| -710| + |-290| = 710 + 290 = 1000. 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ить самостоятельно №91(в - е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, обменявшись тетрадями.  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i/>
        </w:rPr>
        <w:t xml:space="preserve">Задание № 10 </w:t>
      </w:r>
      <w:r>
        <w:rPr/>
        <w:t xml:space="preserve"> (слайд 12)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ишите числа в порядк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зрас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модулей: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,4;  -5,8;  3,9;   -7,1;  0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;  3,9;  -5,8;  6,4;  -7,1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запишите числа в порядк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бы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х модулей: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,3;  -4,5;  5,9;  -8,1;  0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8,1;  7,3;  5,9;  -4,5;  0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i/>
        </w:rPr>
        <w:t>V.</w:t>
      </w:r>
      <w:r>
        <w:rPr>
          <w:rFonts w:eastAsia="Calibri"/>
          <w:b/>
          <w:i/>
          <w:lang w:eastAsia="en-US"/>
        </w:rPr>
        <w:t xml:space="preserve"> Тест «Модуль числа»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1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те значение выражения |х|, если х = – 2,5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 2,5 и 2,5;     Б) 2,5;      В) – 2,5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тавьте вместо точек нужные по смыслу слова: «Модуль отрицательного числа есть число … »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му противоположное;     Б) нуль;         В) отрицательное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ерите верные равенства:1) |– 5| = 5; 2) |– 3| = – 3; 3) |4| = 4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;          Б) 1 и 2;          В) 2 и 3;          Г) 1 и 3;         Д) Все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вестно, что |– а| = 16. Чему равен |а|?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 16;        Б) 16 и – 16;         В) 16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з чисел: 1) – 5,8;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 3) 0;      4) – 7,35      выберите то, у которого бoльший модуль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;              Б) 3;               В) 2;                  Г) 1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каких значениях х верно равенство |х| = 5?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– 5 и 5;        Б) 5;           В) – 5;            С) Таких чисел нет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йдите расстояние от точки А (– 35, 8) до начала отсчёта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5,8;            Б) 38,5 и – 38,5;           В) 0;             Г) – 3,5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2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йдите значение выражения |х|, если х = – 4,3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,3;               Б) – 4,3;                    В) 4,3 и – 4,3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тавьте вместо точек нужные по смыслу слова: «Модуль положительного числа есть число … »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мо это число;           Б) отрицательное;               В) нуль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ерите верные равенства:1) |– 9| = – 9; 2) |– 6| = 6; 3) |– 7| = 7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 и 3;              Б) 1 и 2;                  В) 1 и 3;                 Г) 3;                    Д) Все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вестно, что |– b| = 10. Чему равен |b|?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;                Б) – 10 и 10;                        В) – 10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 чисел:  1) – 6,8;         2)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       3) 10;          4) – 11, 5          выберите то, у которого бoльший модуль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;            Б) 2;             В) 1;                 Г) 3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каких значениях х верно равенство | х | = 6?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6;            Б) – 6;              В) – 6 и 6;              Г) Таких чисел нет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йдите расстояние от точки В (– 102,5) до начала отсчёта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0;             Б) – 102,5;           В) 102,5;            Г) 102,5 и – 102,5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79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Итог урока:</w:t>
      </w:r>
    </w:p>
    <w:p>
      <w:pPr>
        <w:pStyle w:val="Style13"/>
        <w:shd w:fill="FDFDFD" w:val="clear"/>
        <w:spacing w:lineRule="atLeast" w:line="312" w:before="60" w:after="60"/>
        <w:ind w:firstLine="375"/>
        <w:rPr/>
      </w:pPr>
      <w:r>
        <w:rPr/>
        <w:t>1) Что называется модулем числа?</w:t>
      </w:r>
    </w:p>
    <w:p>
      <w:pPr>
        <w:pStyle w:val="Style13"/>
        <w:shd w:fill="FDFDFD" w:val="clear"/>
        <w:spacing w:lineRule="atLeast" w:line="312" w:before="60" w:after="60"/>
        <w:ind w:firstLine="375"/>
        <w:rPr/>
      </w:pPr>
      <w:r>
        <w:rPr/>
        <w:t>2) Как обозначается модуль?</w:t>
      </w:r>
    </w:p>
    <w:p>
      <w:pPr>
        <w:pStyle w:val="Style13"/>
        <w:shd w:fill="FDFDFD" w:val="clear"/>
        <w:spacing w:lineRule="atLeast" w:line="312" w:before="60" w:after="60"/>
        <w:ind w:firstLine="375"/>
        <w:rPr/>
      </w:pPr>
      <w:r>
        <w:rPr/>
        <w:t>3) Может ли модуль какого-либо числа быть отрицательным?</w:t>
      </w:r>
    </w:p>
    <w:p>
      <w:pPr>
        <w:pStyle w:val="Style13"/>
        <w:shd w:fill="FDFDFD" w:val="clear"/>
        <w:spacing w:lineRule="atLeast" w:line="312" w:before="60" w:after="60"/>
        <w:ind w:firstLine="375"/>
        <w:rPr/>
      </w:pPr>
      <w:r>
        <w:rPr/>
      </w:r>
    </w:p>
    <w:p>
      <w:pPr>
        <w:pStyle w:val="Normal"/>
        <w:rPr/>
      </w:pPr>
      <w:r>
        <w:rPr>
          <w:b/>
          <w:i/>
        </w:rPr>
        <w:t>VII.</w:t>
      </w:r>
      <w:r>
        <w:rPr/>
        <w:t xml:space="preserve">  </w:t>
      </w:r>
      <w:r>
        <w:rPr>
          <w:rFonts w:eastAsia="Calibri"/>
          <w:b/>
          <w:i/>
          <w:lang w:eastAsia="en-US"/>
        </w:rPr>
        <w:t>Домашнее задание:</w:t>
      </w:r>
      <w:r>
        <w:rPr/>
        <w:t xml:space="preserve"> (слайд 13)</w:t>
      </w:r>
    </w:p>
    <w:p>
      <w:pPr>
        <w:pStyle w:val="Style13"/>
        <w:shd w:fill="FDFDFD" w:val="clear"/>
        <w:spacing w:lineRule="atLeast" w:line="312" w:before="60" w:after="60"/>
        <w:rPr/>
      </w:pPr>
      <w:r>
        <w:rPr/>
        <w:t xml:space="preserve">       </w:t>
      </w:r>
      <w:r>
        <w:rPr/>
        <w:t>п. 3, № 63,  № 76,  № 92.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9355" w:leader="none"/>
        </w:tabs>
        <w:ind w:left="57" w:right="794" w:firstLine="8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МБОУ «Средняя школа №2» п.Пурпе.  Учитель математики: Киселёва О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ind w:left="57" w:right="794" w:firstLine="124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2;&#1086;&#1076;&#1091;&#1083;&#1100;_&#1095;&#1080;&#1089;&#1083;&#107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chool.xvatit.com/index.php?title=&#1060;&#1072;&#1081;&#1083;:052012img1.jpg" TargetMode="External"/><Relationship Id="rId5" Type="http://schemas.openxmlformats.org/officeDocument/2006/relationships/hyperlink" Target="http://school.xvatit.com/index.php?title=&#1050;&#1086;&#1085;&#1089;&#1087;&#1077;&#1082;&#1090;_&#1091;&#1088;&#1086;&#1082;&#1091;_&#171;&#1052;&#1086;&#1076;&#1091;&#1083;&#1100;_&#1095;&#1080;&#1089;&#1083;&#1072;&#187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22:00Z</dcterms:created>
  <dc:creator>Киселева О.В.</dc:creator>
  <dc:description/>
  <cp:keywords/>
  <dc:language>en-US</dc:language>
  <cp:lastModifiedBy>Киселева О.В.</cp:lastModifiedBy>
  <dcterms:modified xsi:type="dcterms:W3CDTF">2014-10-26T18:35:00Z</dcterms:modified>
  <cp:revision>6</cp:revision>
  <dc:subject/>
  <dc:title/>
</cp:coreProperties>
</file>