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индивидуальной защиты на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Актуализировать и расширить знания уча</w:t>
        <w:softHyphen/>
        <w:t>щихся о средствах индивидуальной защи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Рассмотреть возможности применения раз</w:t>
        <w:softHyphen/>
        <w:t>личных средств защиты органов дых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учить изготавливать и применять простей</w:t>
        <w:softHyphen/>
        <w:t>шие СИЗ органов дых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формировать умения и навыки в использо</w:t>
        <w:softHyphen/>
        <w:t>вании СИЗ органов дых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оказать эффективность мероприятий по за</w:t>
        <w:softHyphen/>
        <w:t>щите населения от ЧС мирного и военного време</w:t>
        <w:softHyphen/>
        <w:t>ни и убедить в необходимости принимать в них участ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чебные вопрос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ение и классификация средств инди</w:t>
        <w:softHyphen/>
        <w:t>видуальной защиты (СИЗ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Фильтрующие средства защиты органов ды</w:t>
        <w:softHyphen/>
        <w:t>хания (СИЗОД) (противогазы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Респирато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Простейшие и подручные СИЗ органов ды</w:t>
        <w:softHyphen/>
        <w:t>х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Изолирующие СИЗОД. Учебно-материальное обеспечение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компьютер, мультимедийный комплекс из проектора, большого экрана, звуковых колонок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электронная презентация, созданная средства</w:t>
        <w:softHyphen/>
        <w:t>ми программы-редактора презентаций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разцы различных моделей противогазов, фильтрующих коробок, ватно-марлевая повязка (ВМП), вата и марля для изготовления ВМП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бланки опорных конспектов на каждого уче</w:t>
        <w:softHyphen/>
        <w:t>ни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проведения урока подготовлена электрон</w:t>
        <w:softHyphen/>
        <w:t>ная презентация. В слайды презентации включе</w:t>
        <w:softHyphen/>
        <w:t>ны основные определения, таблицы и схемы, фо</w:t>
        <w:softHyphen/>
        <w:t>тографии и рисунки для иллюстрации рассказа преподавателя по всем изучаемым вопросам. При отсутствии мультимедийного обеспечения препо</w:t>
        <w:softHyphen/>
        <w:t>даватель может использовать плакаты «Граждан</w:t>
        <w:softHyphen/>
        <w:t>ские противогазы ГП-5 и ГП-7», «Детские проти</w:t>
        <w:softHyphen/>
        <w:t>вогазы и защитные камеры», «Простейшие сред</w:t>
        <w:softHyphen/>
        <w:t>ства защиты органов дыхания и кожи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организации работы обучающихся состав</w:t>
        <w:softHyphen/>
        <w:t>лены и распечатаны бланки рабочих конспектов, которые заполняются учениками в ходе изложения нового материала преподавател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контроля подготовлены вопросы тестовой проверочной работы в двух вариантах: первый — текстовый, второй - электронный с помощью про</w:t>
        <w:softHyphen/>
        <w:t xml:space="preserve">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используется при проведении уро</w:t>
        <w:softHyphen/>
        <w:t>ка в компьютерном классе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Организационный момент (1,5-2 мин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Объяснение нового материала. Заполнение учениками бланков рабочего конспекта (35 мин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Тестовая проверочная работа (3-4 мин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дведение итогов урока и доведение домаш</w:t>
        <w:softHyphen/>
        <w:t>него задания (3 мин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рка готовности к уроку: Преподаватель ОБЖ принимает доклад дежурного о готовности к занятию, объявляет тему, цель урока и учебные вопросы, доводит порядок его провед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экране демонстрируется слайд «Тема раздела: средства индивидуальной защиты населения. Урок 1. Средства индивидуальной защиты органов дыхания». Ученикам раздаются бланки опорных кон</w:t>
        <w:softHyphen/>
        <w:t>спектов, преподаватель объясняет, как их заполня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значение и классификация СИЗ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едства индивидуальной защиты предназна</w:t>
        <w:softHyphen/>
        <w:t xml:space="preserve">чены для защиты организма человека от вредного воздействия АХОВ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БС, а также для сни</w:t>
        <w:softHyphen/>
        <w:t>жения нежелательных эффектов светового, теплового и ионизирующего излучений (демонстриру</w:t>
        <w:softHyphen/>
        <w:t xml:space="preserve">ется слайд «Назначение и классификация СИЗ»)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СИЗ подразделяются на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средства индивидуальной защиты органов дыхания (СИЗОД)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редства защиты кожи (СЗК)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едицинские средства индивидуальной защи</w:t>
        <w:softHyphen/>
        <w:t>ты (МСИЗ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способу изготовления СИЗ разделяются на: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аемые промышленностью (табельные) и изготавливаемые населением из подручных ма</w:t>
        <w:softHyphen/>
        <w:t>териал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По принципу защитного действия все СИЗ делятся на: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льтрующие и изолирующ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средствам индивидуальной защиты орга</w:t>
        <w:softHyphen/>
        <w:t xml:space="preserve">нов дыхания относятся: </w:t>
      </w:r>
      <w:r>
        <w:rPr>
          <w:b/>
          <w:sz w:val="28"/>
          <w:szCs w:val="28"/>
        </w:rPr>
        <w:t>противогазы, респира</w:t>
        <w:softHyphen/>
        <w:t>торы, изолирующие дыхательные аппараты, ка</w:t>
        <w:softHyphen/>
        <w:t>меры детские и простейшие сред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тивогаз является наиболее надежным сред</w:t>
        <w:softHyphen/>
        <w:t>ством защиты органов дых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го появление связано с появлением нового вида оружия массового поражения - химического ору</w:t>
        <w:softHyphen/>
        <w:t>жия. Отравляющие вещества впервые примен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ервую мировую войну войска кайзеровской Гер</w:t>
        <w:softHyphen/>
        <w:t>мании против позиций англо-французских войск. Необходимо было в короткие сроки создать надеж</w:t>
        <w:softHyphen/>
        <w:t>ные средства защиты от отравляющих веществ. Химики, медики и другие специалисты многих стран трудились над этой задачей. Лучше других работа удалась русскому ученому-химику Николаю Дмитриевичу Зелинскому (1861-1953 гг.), который предложил использовать в защитном приборе в качестве поглощающего вещества древесный уголь. Предложенная конструкция оказалась на</w:t>
        <w:softHyphen/>
        <w:t>столько удачной, что стала прообразом современ</w:t>
        <w:softHyphen/>
        <w:t>ных фильтрующих противогазов. Противогаз Зе</w:t>
        <w:softHyphen/>
        <w:t>линского состоял из резиновой маски с очками и коробки, заполненной адсорбирующим веще</w:t>
        <w:softHyphen/>
        <w:t>ством - активированным углем, в которой очищал</w:t>
        <w:softHyphen/>
        <w:t>ся зараженный воздух. Он надежно защищал лицо, глаза и органы дыхания человека от ядовитых га</w:t>
        <w:softHyphen/>
        <w:t>зов. Постоянно совершенствуясь, противогаз до</w:t>
        <w:softHyphen/>
        <w:t>шел до наших дней и остается наиболее распрост</w:t>
        <w:softHyphen/>
        <w:t>раненным средством защиты органов дых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се СИЗОД по принципу действия подразде</w:t>
        <w:softHyphen/>
        <w:t>ляются на фильтрующие и изолирующ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льтрующие СИЗО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своему назначению фильтрующие СИЗОД можно разделить на три группы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противогазы и респираторы для личного состава Вооруженных сил, предназначенные в основном для защиты от радиоактивной пыли (РП), отравляющих веществ (ОВ) и биологичес</w:t>
        <w:softHyphen/>
        <w:t>ких (бактериальных) аэрозолей (БА). Они обла</w:t>
        <w:softHyphen/>
        <w:t>дают также защитными свойствами от ряда АХОВ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гражданские противогазы и респираторы, предназначенные для формирований гражданской обороны и населения. Все они, как правило, исклю</w:t>
        <w:softHyphen/>
        <w:t>чая детские СИЗОД, представляют собой несколь</w:t>
        <w:softHyphen/>
        <w:t>ко упрощенные по конструкции средства защиты для личного состава Вооруженных сил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промышленные противогазы и респирато</w:t>
        <w:softHyphen/>
        <w:t>ры, предназначенные для защиты работающего персонала промышленного объекта от воздействия конкретного АХОВ их устройство весьма разно</w:t>
        <w:softHyphen/>
        <w:t>образно и определяется особенностями производ</w:t>
        <w:softHyphen/>
        <w:t>ственной деятельности предприятия и характером возможной на нем аварийной ситуации {демон</w:t>
        <w:softHyphen/>
        <w:t>стрируется слайд «Назначение, принцип дей</w:t>
        <w:softHyphen/>
        <w:t>ствия и классификация фильтрующих противо</w:t>
        <w:softHyphen/>
        <w:t>газов»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щита органов дыхания с помощью фильтру</w:t>
        <w:softHyphen/>
        <w:t>ющих СИЗОД основана на очистке наружного за</w:t>
        <w:softHyphen/>
        <w:t>раженного воздуха от находящихся в нем вредных примесей. При пользовании фильтрующим сред</w:t>
        <w:softHyphen/>
        <w:t>ством защиты человек дышит кислородом, содер</w:t>
        <w:softHyphen/>
        <w:t>жащимся в окружающей атмосфере. При всем мно</w:t>
        <w:softHyphen/>
        <w:t>гообразии вредных примесей очистка воздуха сво</w:t>
        <w:softHyphen/>
        <w:t>дится к его очистке от аэрозолей и молекул (пар, газ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льтрующие противогазы Фильтрующие противогазы представляют собой наиболее универсальное средство защиты органов дыхания, так как они обеспечивают вы</w:t>
        <w:softHyphen/>
        <w:t>сокую степень очистки воздуха от вредных при</w:t>
        <w:softHyphen/>
        <w:t>месей как в виде аэрозолей, так и паров (газов). По возрастному назначению противогазы подразделяются на противогазы, предназначенные для взрослых, для детей дошкольного возраста и детей школьного возраста, для защиты детей в возрасте до 1,5 лет предназначены детские за</w:t>
        <w:softHyphen/>
        <w:t>щитные каме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инцип действия противогазов состоит в следующем</w:t>
      </w:r>
      <w:r>
        <w:rPr>
          <w:sz w:val="28"/>
          <w:szCs w:val="28"/>
        </w:rPr>
        <w:t>. Для дыхания используется на</w:t>
        <w:softHyphen/>
        <w:t>ружный зараженный воздух, который очищает</w:t>
        <w:softHyphen/>
        <w:t>ся от вредных примесей, проходя через фильтрующе-поглощающую коробку. В шлем-маску противогаза поступает уже очищенный воздух. Выдыхаемый воздух выводится из шлема-мас</w:t>
        <w:softHyphen/>
        <w:t>ки наружу через специальный клапан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фильтрующие противогазы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ее доступными для населения являются гражданские противогазы, которых в стране имеется в количестве, вполне достаточном, чтобы обеспечить все население, проживаю</w:t>
        <w:softHyphen/>
        <w:t>щее на территориях, подвергаемых риску воз</w:t>
        <w:softHyphen/>
        <w:t>никновения ЧС в результате крупномасштаб</w:t>
        <w:softHyphen/>
        <w:t>ных выбросов АХОВ в окружающую среду, а также в случае применения ОМП. Име</w:t>
        <w:softHyphen/>
        <w:t>ются следующие виды гражданских противо</w:t>
        <w:softHyphen/>
        <w:t>газ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 гражданские противогазы комплектуются типовой противогазовой коробкой малого габари</w:t>
        <w:softHyphen/>
        <w:t>та, имеющей некоторые отличительные особенно</w:t>
        <w:softHyphen/>
        <w:t>сти по составу наполнителя. Главное же их отли</w:t>
        <w:softHyphen/>
        <w:t>чие заключается в конструктивных особенностях и размерах лицевых част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взрослого населения применяются проти</w:t>
        <w:softHyphen/>
        <w:t>вогазы типа ГГТ-5 (ГП-5М) и ГП-7 (его модифика</w:t>
        <w:softHyphen/>
        <w:t>ции ГП-7В, ГП-7ВМ). Более подробно они будут нами рассмотрены на следующем уро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защиты детей младшего (начиная с 1,5 лет) и старшего возраста получил распространение противогаз ПДФ-7 (демонстрируется слайд «Детские противогазы»). Наиболее совершен</w:t>
        <w:softHyphen/>
        <w:t>ными моделями являются детские противога</w:t>
        <w:softHyphen/>
        <w:t>зы ГТДФ-2Д для дошкольного возраста и ПДФ-2Ш для школьного возраста. Провер</w:t>
        <w:softHyphen/>
        <w:t>ка, сборка и подготовка детских противога</w:t>
        <w:softHyphen/>
        <w:t>зов практически не отличаются от аналогич</w:t>
        <w:softHyphen/>
        <w:t>ных действий с противогазами для взрослых. Проведенные испытания показали, что время защитного действия детских гражданских про</w:t>
        <w:softHyphen/>
        <w:t>тивогазов примерно в два раза больше, чем у противогазов для взросл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защиты младенцев до полутора лет от ОВ, радиоактивных йода и пыли, бактериальных средств предназначены камеры защитные детс</w:t>
        <w:softHyphen/>
        <w:t>кие КЗД-4 и КЗД-6 (демонстрируется слайд «Детские защитные камеры»). Они состоят из оболочки, натянутой на металлический каркас, поддона, зажима и плечевой тесьмы. В оболоч</w:t>
        <w:softHyphen/>
        <w:t>ку с двух сторон вмонтированы два диффузион</w:t>
        <w:softHyphen/>
        <w:t>ных сорбирующих элемента и прозрачная плас</w:t>
        <w:softHyphen/>
        <w:t>тмассовая пластина (окно), через которую следят за поведением ребенка. В верхней части оболоч</w:t>
        <w:softHyphen/>
        <w:t>ки предусмотрена рукавица из прорезиненной ткани для ухода за ребенком. Ребенка укладыва</w:t>
        <w:softHyphen/>
        <w:t>ют в камеру головой к окошку, туда же кладут бутылочку с детским питанием, запасные пелен</w:t>
        <w:softHyphen/>
        <w:t>ки. После этого тщательно герметизируют вход</w:t>
        <w:softHyphen/>
        <w:t>ное отверстие, складывая кромку оболочки вдвое, затем каждую из половинок складывают еще раз и зажимают планками зажима. Камеру можно но</w:t>
        <w:softHyphen/>
        <w:t>сить в руках, на тесьме через плечо, устанавли</w:t>
        <w:softHyphen/>
        <w:t>вать на шасси детской коляски или на сан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смотря на то, что гражданские противога</w:t>
        <w:softHyphen/>
        <w:t>зы комплектуются малогабаритными коробкам имеющими небольшой слой шихты (активиро</w:t>
        <w:softHyphen/>
        <w:t>ванного угля), их защитная способность от кон</w:t>
        <w:softHyphen/>
        <w:t>центраций ОВ, создаваемых в полевых усло</w:t>
        <w:softHyphen/>
        <w:t>виях, практически не ограничена. Испы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зали, что гражданские противогазы наря</w:t>
        <w:softHyphen/>
        <w:t>ду с защитой от ОВ защищают от хлора, серо</w:t>
        <w:softHyphen/>
        <w:t>водорода, фосгена и некоторых других АХОВ (табл. 1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ГРАЖДАНСКИЕ ПРОТИВОГАЗЫ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ля взрослого на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П-5, (ГП-5М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П-7, (ГП-7В, ГП-7ВМ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1,5 до 17 л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ДФ-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1,5 до 7 л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ДФ-2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1,5 до 7 л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ДФ-2Ш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 1,5 л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мера защитная дет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ЗД-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ЗД-6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ые свойства фильтрующих гражданских противогазов от АХ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13"/>
        <w:gridCol w:w="2390"/>
        <w:gridCol w:w="1901"/>
        <w:gridCol w:w="1920"/>
      </w:tblGrid>
      <w:tr>
        <w:trPr>
          <w:trHeight w:val="230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ХОВ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мг/л</w:t>
            </w:r>
          </w:p>
        </w:tc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щитного действия</w:t>
            </w:r>
          </w:p>
        </w:tc>
      </w:tr>
      <w:tr>
        <w:trPr>
          <w:trHeight w:val="432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+ ДПГ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+ ДПГ-3</w:t>
            </w:r>
          </w:p>
        </w:tc>
      </w:tr>
      <w:tr>
        <w:trPr>
          <w:trHeight w:val="18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0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аз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 хлористы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этоле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меркап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ко в условиях чрезвычайных ситуаций, вызванных крупномасштабными выбросами АХОВ, когда в атмосфере могут создаваться кон</w:t>
        <w:softHyphen/>
        <w:t>центрации на несколько порядков выше, чем от ОВ в полевых условиях, время защитного дей</w:t>
        <w:softHyphen/>
        <w:t>ствия противогазов весьма ограничено. А в ряде случаев оно равно нулю. Это обуславливается, во-первых, тем, что гражданские противогазы не обеспечивают защиту от ряда АХОВ, таких как аммиак, диметиламин, метил хлористый, окислы азота, окись этилена, окись углерода. Во-вторых, на небольших расстояниях от постоянно действу</w:t>
        <w:softHyphen/>
        <w:t>ющего источника заражения в условиях высоких концентраций может произойти мгновенный про</w:t>
        <w:softHyphen/>
        <w:t>скок шихты противогазовой короб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расширения возможностей противогаза по защите от различных АХОВ и повышения защит</w:t>
        <w:softHyphen/>
        <w:t>ных свойств в настоящее время промышленностью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готавливаются специальные дополнительные гопкалитовые патроны ДП-1, ДП-2, ДПГ-1, ДПГ-3 и ПЗУ-ПК (демонстрируется слайд «Назначение и защитные свойства дополнительных патронов»), (рис. 4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полнительный (гопкалитовый) патрон ис</w:t>
        <w:softHyphen/>
        <w:t>пользуется вместе с противогазовой коробкой (де</w:t>
        <w:softHyphen/>
        <w:t>монстрируется слайд «ДПГ-1, ДПГ-3»). Внутри патрона один (ДПГ-3) или два (ДПГ-1) слоя: спе</w:t>
        <w:softHyphen/>
        <w:t>циальный поглотитель и гопкалит. Наружный воз</w:t>
        <w:softHyphen/>
        <w:t>дух, попадая в фильтрующе-поглощающую короб</w:t>
        <w:softHyphen/>
        <w:t>ку (ФПК), предварительно очищается от аэрозолей и паров АХОВ. Поступая затем в дополнительный патрон, окончательно очищается от вредных при</w:t>
        <w:softHyphen/>
        <w:t>месей. Патрон имеет цилиндрическую форму и внешне похож на ФПК противогазов ГП-5, ГП-7. На дне его нарезана внутренняя резьба для присо</w:t>
        <w:softHyphen/>
        <w:t>единения к ФПК ГП-5 или ГП-7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щитные свойства коробок промышленных противогазов от АХОВ существенно выше, чем у коробок гражданских противогазов (без допол</w:t>
        <w:softHyphen/>
        <w:t>нительного патрона). Поэтому промышленные противогазы могут использоваться в более широ</w:t>
        <w:softHyphen/>
        <w:t>ком диапазоне концентраций, т.е. возможно их ис</w:t>
        <w:softHyphen/>
        <w:t>пользование на меньших удалениях от источника заражения по сравнению с гражданскими проти</w:t>
        <w:softHyphen/>
        <w:t>вогазами. Использование гражданских противога</w:t>
        <w:softHyphen/>
        <w:t>зов без дополнительного патрона возможно толь</w:t>
        <w:softHyphen/>
        <w:t>ко на больших удалениях (сотни и более метров) от источника опас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спир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защиты органов дыхания от вредных газов, паров, аэрозолей и пыли применяют респираторы (демонстрируется слайд «Назначение, примене</w:t>
        <w:softHyphen/>
        <w:t>ние, классификация респираторов»). Респиратор по своей сути есть индивидуальное средство за</w:t>
        <w:softHyphen/>
        <w:t>щиты органов дыхания от вредных веществ, со</w:t>
        <w:softHyphen/>
        <w:t>держащихся в воздухе. Они широко применяютс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рудниках, в шахтах, на химических и металлур</w:t>
        <w:softHyphen/>
        <w:t>гических предприятиях, атомных электростанци</w:t>
        <w:softHyphen/>
        <w:t>ях, при работе с удобрениями и ядохимикатами в сельском хозяйстве. Респираторы классифициру</w:t>
        <w:softHyphen/>
        <w:t xml:space="preserve">ются по предназначению, устройству и сроку службы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По назначению респираторы подразделяются на </w:t>
      </w:r>
      <w:r>
        <w:rPr>
          <w:b/>
          <w:sz w:val="28"/>
          <w:szCs w:val="28"/>
        </w:rPr>
        <w:t>противопылевые, противогазовые и газопыле</w:t>
        <w:softHyphen/>
        <w:t>защитны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 устройству респираторы делятся на два тип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еспираторы, у которых полумаска и фильт</w:t>
        <w:softHyphen/>
        <w:t>рующий элемент одновременно служат лицевой частью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еспираторы, очищающие вдыхаемый воздух в фильтрующих патронах, присоединяемых к по</w:t>
        <w:softHyphen/>
        <w:t>лумас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зависимости от срока службы респираторы бывают одноразового применения и многоразово</w:t>
        <w:softHyphen/>
        <w:t>го использования (в них предусмотрена замена фильтров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предназначению: противопылевые противогазовые газопылезащи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устройству: полумаска и фильтрующий элемент служат лицевой частью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очищающие воздух в патронах фильтрующих, присоединяемых к полумаске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респиратор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року службы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оразового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ногоразового исполь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редусмотрена замена фильтр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ип респиратора выбирают в зависимости от характеристики вредных веществ и их предельно допустимой концентрации в воздух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иболее широкое применение находят проти</w:t>
        <w:softHyphen/>
        <w:t>вопылевые респираторы типа Р-2, У-2К, «Кама», ШБ-1 «Лепесток» и другие (демонстрируется слайд «Противопылевые респираторы»). В усло</w:t>
        <w:softHyphen/>
        <w:t>виях чрезвычайных ситуаций эти респираторы могут быть использованы для защиты органов дыхания от радиоактивной пыли и биологических средств поражения. Следует учитывать, что про</w:t>
        <w:softHyphen/>
        <w:t>тивопылевые респираторы не обеспечивают защи</w:t>
        <w:softHyphen/>
        <w:t>ту от паров и газов вредных вещест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истеме гражданской обороны наибольшее использование имеют респираторы Р-2 и Р-2Д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емонстрируется слайд «Респираторы Р-2, Р-2Д»). Респиратор Р-2 предназначен для оснаще</w:t>
        <w:softHyphen/>
        <w:t>ния личного состава формирований и сил ликви</w:t>
        <w:softHyphen/>
        <w:t>дации ЧС, Р-2Д - для защиты органов дыхания детей от 7 до 17 лет, отличается от взрослого раз</w:t>
        <w:softHyphen/>
        <w:t>мером. Респиратор Р-2 производится трех разме</w:t>
        <w:softHyphen/>
        <w:t>ров (ростов) (1,2, 3), Р-2Д - четырех (0, 1, 2, 3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подбора респиратора Р-2 по размеру нуж</w:t>
        <w:softHyphen/>
        <w:t>но знать высоту лица, то есть расстояние между точкой наибольшего углубления на переносье и самой нижней точкой подбородка. В соответ</w:t>
        <w:softHyphen/>
        <w:t>ствии с измеренной высотой лица выбирается рост респиратор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отность прилегания респиратора к лицу про</w:t>
        <w:softHyphen/>
        <w:t>веряют так: ладонью плотно закрыть отверстие предохранительного экрана выдоха и сделать лег</w:t>
        <w:softHyphen/>
        <w:t>кий выдох. Если воздух из полумаски не выходит, а лишь слегка раздувает ее, респиратор обеспечи</w:t>
        <w:softHyphen/>
        <w:t>вает герметичность. В условиях промышленных предприятий при сравнительно невысоких концентрациях (10-15 ПДК) для защиты органов дыхания от паров, газов, аэрозолей АХОВ могут использоваться газопылезащитные респираторы: РУ-60М, РПГ-67 и «Снежок-ГП-Е» (демонстрируется слайд «Газопылезащитные респираторы»). Ис</w:t>
        <w:softHyphen/>
        <w:t>пользуются они для защиты органов дыхания не только от вредных веществ, но и от механи</w:t>
        <w:softHyphen/>
        <w:t>ческих примесей, находящихся во взвешенном состоянии в воздухе производственного поме</w:t>
        <w:softHyphen/>
        <w:t>щ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спираторы РУ-60М и РПГ-67 изготавливают</w:t>
        <w:softHyphen/>
        <w:t>ся в виде резиновой полумаски ПР-7 с трикотаж</w:t>
        <w:softHyphen/>
        <w:t>ным обтюратором. РУ-6ОМ используется с двумя поглощающими патронами, в которых размещает</w:t>
        <w:softHyphen/>
        <w:t>ся шихта и фильтр. РПГ-67 используется с патро</w:t>
        <w:softHyphen/>
        <w:t>ном КД без фильтра и защищает только от паров и газов АХ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высоты лица и роста респиратора Р-2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430"/>
        <w:gridCol w:w="1430"/>
        <w:gridCol w:w="1440"/>
      </w:tblGrid>
      <w:tr>
        <w:trPr>
          <w:trHeight w:val="365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ица, м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-1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9-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9 и более</w:t>
            </w:r>
          </w:p>
        </w:tc>
      </w:tr>
      <w:tr>
        <w:trPr>
          <w:trHeight w:val="566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высоте лица рост (размер) респиратора Р-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ответствие высоты лица ребенка и роста респиратора Р-2Д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3</w:t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430"/>
        <w:gridCol w:w="1430"/>
        <w:gridCol w:w="1430"/>
        <w:gridCol w:w="1430"/>
      </w:tblGrid>
      <w:tr>
        <w:trPr>
          <w:trHeight w:val="365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ица, м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-1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5-1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более</w:t>
            </w:r>
          </w:p>
        </w:tc>
      </w:tr>
      <w:tr>
        <w:trPr>
          <w:trHeight w:val="49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высоте лица рост (размер) респиратора Р-2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зопылезащитный респиратор «Снежок-ГП-Е» имеет пылеаэрозольный и поглощающий фильтры, которые обеспечивают защиту как от аэрозолей и паров, так и от газов АХОВ (фтористого водоро</w:t>
        <w:softHyphen/>
        <w:t>да, хлористого водорода, хлора и сернистого ан</w:t>
        <w:softHyphen/>
        <w:t>гидрида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 всех случаях газопылезащитные респирато</w:t>
        <w:softHyphen/>
        <w:t>ры имеют ограниченное использование. Их нельзя применять, если АХОВ оказывают воздействие на глаза и кож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тейшие СИЗ органов дых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гда нет ни противогаза, ни респиратора, можно воспользоваться простейшими средства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 защиты (демонстрируется слайд «Простейшие СИЗ органов дыхания»). К простейшим СИЗ орга</w:t>
        <w:softHyphen/>
        <w:t>нов дыхания относят противопыльную тканевую маску ПТМ-1 и ватно-марлевую повязку. Эти сред</w:t>
        <w:softHyphen/>
        <w:t>ства могут использоваться населением так же, как и противопылевые респираторы. Они вполне надежно защищают органы дыхания от радиоак</w:t>
        <w:softHyphen/>
        <w:t>тивной пыли, вредных аэрозолей и бактериальных средств. Изготавливаются они либо по заказу ор</w:t>
        <w:softHyphen/>
        <w:t>ганов управления по делам ГОЧС в швейных мас</w:t>
        <w:softHyphen/>
        <w:t>терских, либо самим населением по рекомендуе</w:t>
        <w:softHyphen/>
        <w:t>мым органами ГОЧС образц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ска ПТМ-1 состоит из двух основных час</w:t>
        <w:softHyphen/>
        <w:t>тей - корпуса и крепления (демонстрируется слайд «ПТМ-1»). В корпусе прорезаны смотро</w:t>
        <w:softHyphen/>
        <w:t>вые отверстия, в которые вставляются стекла или пластины из прозрачного материала (плексигласа, целлулоида). Корпус маски изготавливается из четырех-пяти слоев ткани: два-три внутренних слоя - из плотных тканей (фланель, байка), верх</w:t>
        <w:softHyphen/>
        <w:t>ний - из неплотной - (штапель, трикотаж). Креп</w:t>
        <w:softHyphen/>
        <w:t>ление делается из одного слоя любой тка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тно-марлевая повязка изготавливается следу</w:t>
        <w:softHyphen/>
        <w:t>ющим образом (демонстрируется слайд «Изго</w:t>
        <w:softHyphen/>
        <w:t>товление ВМП»)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берут кусок марли размером 100 на 50 см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 его середину кладут ровный слой ваты раз</w:t>
        <w:softHyphen/>
        <w:t>мером 30 на 20 см и толщиной примерно 2 см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арлю с обеих сторон загибают, закрывая ею вату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ободные от ваты концы марли надрезают посредине ножницами так, чтобы образовались две пары завязок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завязки закрепляют стежками ниток (обши</w:t>
        <w:softHyphen/>
        <w:t>вают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есть марля, но нет ваты, можно изгото</w:t>
        <w:softHyphen/>
        <w:t>вить марлевую повязку. Для этого вместо ва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середину куска укладывают пять-шесть слоев мар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тно-марлевая повязка при использовании накладывается так, чтобы нижний край ее зак</w:t>
        <w:softHyphen/>
        <w:t>рывал низ подбородка, а верхний доходил до глазных впадин (демонстрируется слайд. При этом должны хорошо закрываться рот и нос. Разрезанные концы по</w:t>
        <w:softHyphen/>
        <w:t>вязки завязываются: сначала верхние - на затыл</w:t>
        <w:softHyphen/>
        <w:t>ке за ушами, затем нижние - на темени. Для за</w:t>
        <w:softHyphen/>
        <w:t>щиты глаз используют специальные противопыльные очки различного устройства. Очки можно сделать и сами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кстренных случаях при отсутствии противопыльной маски и повязки можно использовать под</w:t>
        <w:softHyphen/>
        <w:t>ручные средства: любую ткань, сложенную в несколь</w:t>
        <w:softHyphen/>
        <w:t>ко слоев, одежду, полотенце, шарф, платок и т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щитные свойства ПТМ, ВМП и подручных средств можно повысить, смочив их водой или специальным раствор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защиты органов дыхания в условиях хи</w:t>
        <w:softHyphen/>
        <w:t>мического заражения противопылевые респира</w:t>
        <w:softHyphen/>
        <w:t>торы и простейшие средства индивидуальной защиты используются лишь в исключительных случаях. Например, при эвакуации из зоны хи</w:t>
        <w:softHyphen/>
        <w:t>мического заражения после предварительной их пропитки 5-10-процентным раствором питьевой соды или 2-процентным раствором лимонной (уксусной) кисло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олирующие СИЗ органов дых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пользование фильтрующих противогазов при выполнении аварийно-спасательных и дру</w:t>
        <w:softHyphen/>
        <w:t>гих не-отложных работ непосредственно у места пролива АХОВ небезопасно. В этих случаях ре</w:t>
        <w:softHyphen/>
        <w:t>комендуется применять средства индивидуальной защиты органов дыхания изолирующего тип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олирующие противогазы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олирующие противогазы предназначены для выполнения аварийно-спасательных работ в условиях больших концентраций паров вредных примесей в воздухе, при недостатке или отсутствии кислорода в воздухе, а также при работе под во</w:t>
        <w:softHyphen/>
        <w:t>дой (демонстрируется слайд «Назначение, прин</w:t>
        <w:softHyphen/>
        <w:t>цип действия, модели изолирующих противогазов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ним относятся противогазы ИП-4, ИП-4М, ИП-4МК для работы на суше и противогаз ИП-5 для работы под вод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нцип их действия состоит в том, что на</w:t>
        <w:softHyphen/>
        <w:t>ружный воздух для дыхания не используется. Че</w:t>
        <w:softHyphen/>
        <w:t>ловек, надевший противогаз, дышит смесью кис</w:t>
        <w:softHyphen/>
        <w:t>лорода, находящегося в специальной емкости, и выдыхаемого воздуха после его очистки от влаги и углекислого газа. Недостатком изолирующего противогаза является ограниченное время пребы</w:t>
        <w:softHyphen/>
        <w:t>вания в н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ые средства защиты работают на основе химически связанного кислорода. Кислород вы</w:t>
        <w:softHyphen/>
        <w:t>свобождается в результате химической реакции, которая происходит в регенеративном патроне при взведении пускового механизма. В качестве реге</w:t>
        <w:softHyphen/>
        <w:t>нерирующих препаратов наибольшее применение имеют соединения надперекиси натрия и калия. Все надперекисные соединения характеризуют</w:t>
        <w:softHyphen/>
        <w:t>ся наличием активного кислорода, который вы</w:t>
        <w:softHyphen/>
        <w:t>деляется в молекулярном виде при реакции взаи</w:t>
        <w:softHyphen/>
        <w:t>модействия надперекиси с водой или углекислым газ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 изолирующие противогазы на основе хи</w:t>
        <w:softHyphen/>
        <w:t>мически связанного кислорода состоят из реге</w:t>
        <w:softHyphen/>
        <w:t>неративного патрона с пусковым приспособлени</w:t>
        <w:softHyphen/>
        <w:t>ем, дыхательного мешка с клапаном избыточно</w:t>
        <w:softHyphen/>
        <w:t>го давления, лицевой части (имеет три размера) с соединительной трубкой, каркаса и сумки с при</w:t>
        <w:softHyphen/>
        <w:t>надлежностями. Регенеративный патрон служит для поглощения углекислого газа и паров воды из выдыхаемого человеком воздуха и подачи во вдыхаемый воздух кислорода, необходимого для дыхания. Дыхательный мешок служит резервуа</w:t>
        <w:softHyphen/>
        <w:t>ром для воздуха. Он снабжен клапаном избыточ</w:t>
        <w:softHyphen/>
        <w:t>ного давления, обеспечивающим поддержание в дыхательном мешке давления, не превышающе</w:t>
        <w:softHyphen/>
        <w:t>го 40 мм вод. ст. Лицевая часть служит для изоля</w:t>
        <w:softHyphen/>
        <w:t>ции органов дыхания, глаз и лица от окружаю</w:t>
        <w:softHyphen/>
        <w:t>щей среды и подвода воздуха к органам дыхания из дыхательного мешка через регенеративный патрон к органам дыхания. Каркас предотвраща</w:t>
        <w:softHyphen/>
        <w:t>ет дыхательный мешок от сдавливания в процес</w:t>
        <w:softHyphen/>
        <w:t>се работы, а также обеспечивает крепление реге</w:t>
        <w:softHyphen/>
        <w:t>неративного патр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стоящее время широко используются так</w:t>
        <w:softHyphen/>
        <w:t>же изолирующие противогазы и дыхательные ап</w:t>
        <w:softHyphen/>
        <w:t>параты, работающие на сжатом кислороде (КИП-8, КИП-9) и на сжатом воздухе (АП-96, АП-98-7К, АП-2000, ИВА-24М, АСВ-2, АВХ-324НТ и др.) (демонстрируется слайд «АП, КИП»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указанных выше изолирующих противога</w:t>
        <w:softHyphen/>
        <w:t>зах и дыхательных аппаратах можно пребы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условиях заражения окружающего воздуха са</w:t>
        <w:softHyphen/>
        <w:t>мыми высокими концентрациями химически опасных веществ. Стоимость этих противога</w:t>
        <w:softHyphen/>
        <w:t>зов существенно превышает стоимость филь</w:t>
        <w:softHyphen/>
        <w:t>трующих противогазов. Поэтому согласно су</w:t>
        <w:softHyphen/>
        <w:t>ществующим нормам ими обеспечивается только тот производственный персонал хими</w:t>
        <w:softHyphen/>
        <w:t>чески опасных объектов, деятельность которо</w:t>
        <w:softHyphen/>
        <w:t>го непосредственно связана с выполнением ра</w:t>
        <w:softHyphen/>
        <w:t>бот на особо опасных участках. Это, прежде всего, личный состав газоспасательных и дис</w:t>
        <w:softHyphen/>
        <w:t>петчерских служб химически опасных произ</w:t>
        <w:softHyphen/>
        <w:t>водств и личный состав формирований, пред</w:t>
        <w:softHyphen/>
        <w:t>назначенных для выполнения работ непосред</w:t>
        <w:softHyphen/>
        <w:t>ственно по месту пролива АХОВ (разведчики, спасатели и ликвидаторы последствий химичес</w:t>
        <w:softHyphen/>
        <w:t>ких аварий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олирующие противогазы являются средства</w:t>
        <w:softHyphen/>
        <w:t>ми многоразового пользования. По мере отработ</w:t>
        <w:softHyphen/>
        <w:t>ки регенеративных патронов или баллонов они заменяются новыми. Для использования противо</w:t>
        <w:softHyphen/>
        <w:t>газов необходима заблаговременная специальная подготовка персонала, которому предстоит в них работ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оме изолирующих противогазов и дыхатель</w:t>
        <w:softHyphen/>
        <w:t>ных аппаратов к изолирующим средствам защиты органов дыхания относятся также самоспасатели типаСПИ-20 и ПДУ-3, которые используются для кратковременной защиты от АХОВ на период эк</w:t>
        <w:softHyphen/>
        <w:t>стренного выхода из зараженной зоны. В состав этих средств также входят регенеративные пат</w:t>
        <w:softHyphen/>
        <w:t>роны и дыхательные мешки с клапаном избыточ</w:t>
        <w:softHyphen/>
        <w:t>ного давления. В отличие от изолирующих проти</w:t>
        <w:softHyphen/>
        <w:t>вогазов самоспасатели являются средствами защи</w:t>
        <w:softHyphen/>
        <w:t>ты одноразового действия, их использование не представляет особых затруднений для необучен</w:t>
        <w:softHyphen/>
        <w:t>ного персона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изолирующим средствам защиты органов дыхания относятся также шланговые противо</w:t>
        <w:softHyphen/>
        <w:t>газы, которые обеспечивают органы дыхания чи</w:t>
        <w:softHyphen/>
        <w:t>стым воздухом с помощью вентиляторов или компрессоров через соединительные шланги. Они используются главным образом при выполнении работ по ремонту и очистке различ</w:t>
        <w:softHyphen/>
        <w:t>ных емкостей, цистерн, подвальных и других замкнутых помещений, где в больших концент</w:t>
        <w:softHyphen/>
        <w:t>рациях могут скапливаться опасные химические веще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проверочная рабо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3 мин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того чтобы проверить свои знания и за</w:t>
        <w:softHyphen/>
        <w:t>крепить изученный материал, вам предстоит вы</w:t>
        <w:softHyphen/>
        <w:t>полнить тестовую работу. В вашем конспекте уже есть таблица из двух строк. В первой стро</w:t>
        <w:softHyphen/>
        <w:t>ке записаны номера вопросов с первого по пя</w:t>
        <w:softHyphen/>
        <w:t>тый, во второй строке вам необходимо поста</w:t>
        <w:softHyphen/>
        <w:t>вить букву, под которой, вы считаете, на воп</w:t>
        <w:softHyphen/>
        <w:t>рос дан правильный ответ. Приступим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1. К простейшим средствам защиты органов дыхания относя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ильтрующие гражданские и промышленные противогазы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атно-марлевая повязка и противопыльная тканевая маска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ильтрующие детские противогазы и респи</w:t>
        <w:softHyphen/>
        <w:t>рато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.  Противогаз служит для защиты органов дыхания, лица и глаз о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равляющих веществ и высоких температур окружающей среды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равляющих, радиоактивных веществ и бак</w:t>
        <w:softHyphen/>
        <w:t>териальных средств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диоактивной пыли и бактериальных средств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 К какому типу противогазов относится ПДФ-2Ш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шланговый противогаз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ромышленный фильтрующий противо</w:t>
        <w:softHyphen/>
        <w:t>газ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етский фильтрующий противогаз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В этих средствах защиты можно пребывать в условиях заражения окружающего воздуха са</w:t>
        <w:softHyphen/>
        <w:t>мыми высокими концентрациями химически опасных веществ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золирующих противогаз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еспиратор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ромышленных фильтрующих противога</w:t>
        <w:softHyphen/>
        <w:t>за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5.  Дополнительный (гопкалитовый) патрон предназначен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ля использования противогаза под водой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сширения возможностей противогаза   по защите от различных АХОВ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ля применения противогаза в условиях вы</w:t>
        <w:softHyphen/>
        <w:t>соких температур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450"/>
        <w:gridCol w:w="1459"/>
        <w:gridCol w:w="1450"/>
        <w:gridCol w:w="1459"/>
        <w:gridCol w:w="1469"/>
      </w:tblGrid>
      <w:tr>
        <w:trPr>
          <w:trHeight w:val="25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ники выполняют работу, сдают ее на провер</w:t>
        <w:softHyphen/>
        <w:t>ку преподавателю. На экране в автоматическом ре</w:t>
        <w:softHyphen/>
        <w:t>жиме демонстрируются слайды презентации, уже просмотренные на уроке. Преподаватель объявля</w:t>
        <w:softHyphen/>
        <w:t>ет: пока я проверяю работы, посмотрите еще раз слайд-фильм и мысленно прокомментируйте его. После проверки работы возвращаются ученик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оведении урока в компьютерном клас</w:t>
        <w:softHyphen/>
        <w:t>се учитель объявляет, что каждому необходимо пройти тест, составленный из пяти вопросов, на каждый вопрос даны три ответа, из которых толь</w:t>
        <w:softHyphen/>
        <w:t>ко один правильный. Задача - щелчком мыши выбрать правильный ответ. Просит учеников от</w:t>
        <w:softHyphen/>
        <w:t>крыть в папке «СИЗОД» на рабочем столе файл с именем «Тест». Затем поясняет, что после того, как будут даны ответы на все 5 вопросов, нужно щелкнуть позицию «Оценка», ее выставит ком</w:t>
        <w:softHyphen/>
        <w:t>пьютер. Ученики проходят тестирование, учи</w:t>
        <w:softHyphen/>
        <w:t>тель вносит в журнал полученные оценк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 и доведение домашнего зад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3 мин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ак, на сегодняшнем уроке мы изучили состав и назначение средств индивидуальной защиты, средств защиты органов дыхания, узнали, что наи</w:t>
        <w:softHyphen/>
        <w:t>более надежным средством защиты является про</w:t>
        <w:softHyphen/>
        <w:t>тивогаз, научились изготавливать простейшие СИЗ органов дыхания - ватно-марлевые повяз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подаватель отмечает наиболее активных учащихся, а также тех, кто дал наибольшее коли</w:t>
        <w:softHyphen/>
        <w:t>чество правильных ответов, и тех, кто работал сла</w:t>
        <w:softHyphen/>
        <w:t>бо (не в полную силу, был невнимателен). Объяв</w:t>
        <w:softHyphen/>
        <w:t>ляет оцен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на уроке материал, воспользовавшись опорным кон</w:t>
        <w:softHyphen/>
        <w:t>спект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закончен. Преподаватель прощается с классом, благодарит за уро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8"/>
          <w:szCs w:val="28"/>
        </w:rPr>
        <w:t>Примечание. В приведенном уроке может показаться большим объем нового материала. Однако при</w:t>
        <w:softHyphen/>
        <w:t>менение мультимедийного оборудования позволяет значительно повысить темп урока и уложиться во время, указанное в плане урока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08:00Z</dcterms:created>
  <dc:creator>Дмитрий</dc:creator>
  <dc:description/>
  <cp:keywords/>
  <dc:language>en-US</dc:language>
  <cp:lastModifiedBy>Asus</cp:lastModifiedBy>
  <dcterms:modified xsi:type="dcterms:W3CDTF">2014-10-09T07:18:00Z</dcterms:modified>
  <cp:revision>4</cp:revision>
  <dc:subject/>
  <dc:title/>
</cp:coreProperties>
</file>