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Контрольная работа по математике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 ( 9 класс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24120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Решите неравенство: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.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Б.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В.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Г.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Сколько решений неравенства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szCs w:val="20"/>
        </w:rPr>
        <w:t>содержится среди чисел: -2, 0,1,3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.</w:t>
      </w:r>
      <w:r>
        <w:rPr>
          <w:rFonts w:cs="Times New Roman" w:ascii="Times New Roman" w:hAnsi="Times New Roman"/>
          <w:sz w:val="20"/>
          <w:szCs w:val="20"/>
        </w:rPr>
        <w:t xml:space="preserve"> 1        </w:t>
      </w:r>
      <w:r>
        <w:rPr>
          <w:rFonts w:cs="Times New Roman" w:ascii="Times New Roman" w:hAnsi="Times New Roman"/>
          <w:b/>
          <w:sz w:val="20"/>
          <w:szCs w:val="20"/>
        </w:rPr>
        <w:t>Б.</w:t>
      </w:r>
      <w:r>
        <w:rPr>
          <w:rFonts w:cs="Times New Roman" w:ascii="Times New Roman" w:hAnsi="Times New Roman"/>
          <w:sz w:val="20"/>
          <w:szCs w:val="20"/>
        </w:rPr>
        <w:t xml:space="preserve"> 2        </w:t>
      </w:r>
      <w:r>
        <w:rPr>
          <w:rFonts w:cs="Times New Roman" w:ascii="Times New Roman" w:hAnsi="Times New Roman"/>
          <w:b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</w:rPr>
        <w:t xml:space="preserve"> 3        </w:t>
      </w:r>
      <w:r>
        <w:rPr>
          <w:rFonts w:cs="Times New Roman" w:ascii="Times New Roman" w:hAnsi="Times New Roman"/>
          <w:b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t xml:space="preserve"> 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Какая из нижеуказанных пар чисел является решением системы урав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(0; 2)        </w:t>
      </w: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 xml:space="preserve"> (2; 3)        </w:t>
      </w: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 xml:space="preserve"> (6; 0)        </w:t>
      </w: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 xml:space="preserve"> (-1; -6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Решите систему неравен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В.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t xml:space="preserve"> Нет реш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Укажите значение произведения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, если известно, что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</w:rPr>
        <w:t>- решение системы урав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-5         </w:t>
      </w:r>
      <w:r>
        <w:rPr>
          <w:rFonts w:cs="Times New Roman" w:ascii="Times New Roman" w:hAnsi="Times New Roman"/>
          <w:b/>
        </w:rPr>
        <w:t xml:space="preserve">Б. </w:t>
      </w:r>
      <w:r>
        <w:rPr>
          <w:rFonts w:cs="Times New Roman" w:ascii="Times New Roman" w:hAnsi="Times New Roman"/>
        </w:rPr>
        <w:t xml:space="preserve">6         </w:t>
      </w: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 xml:space="preserve"> -6         </w:t>
      </w: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 xml:space="preserve">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</w:rPr>
        <w:t xml:space="preserve">Найдите значение выражения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, если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</m:oMath>
      <w:r>
        <w:rPr/>
        <w:t>.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: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Найдите область определения функции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Б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>Соотнесите каждую алгебраическую дробь с множеством значений переменной, при которых она имеет смысл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    2.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3.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0"/>
          <w:szCs w:val="20"/>
        </w:rPr>
        <w:t xml:space="preserve">.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Б.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любо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исло</m:t>
        </m:r>
      </m:oMath>
      <w:r>
        <w:rPr>
          <w:rFonts w:cs="Times New Roman" w:ascii="Times New Roman" w:hAnsi="Times New Roman"/>
          <w:sz w:val="20"/>
          <w:szCs w:val="20"/>
        </w:rPr>
        <w:t xml:space="preserve">.       </w:t>
      </w:r>
      <w:r>
        <w:rPr>
          <w:rFonts w:cs="Times New Roman" w:ascii="Times New Roman" w:hAnsi="Times New Roman"/>
          <w:b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tbl>
      <w:tblPr>
        <w:tblW w:w="5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7"/>
      </w:tblGrid>
      <w:tr>
        <w:trPr/>
        <w:tc>
          <w:tcPr>
            <w:tcW w:w="14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Среди заданных функций укажите возрастающ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;      2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;    3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;  4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2 и 4           </w:t>
      </w: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 xml:space="preserve"> 1, 2 и 4             </w:t>
      </w: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 xml:space="preserve"> 3            </w:t>
      </w: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 xml:space="preserve"> 1 и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Каждой системе уравнений поставьте в соответствие её реш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0"/>
          <w:szCs w:val="20"/>
        </w:rPr>
        <w:t xml:space="preserve">    2.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0"/>
          <w:szCs w:val="20"/>
        </w:rPr>
        <w:t xml:space="preserve">   3.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.</w:t>
      </w:r>
      <w:r>
        <w:rPr>
          <w:rFonts w:cs="Times New Roman" w:ascii="Times New Roman" w:hAnsi="Times New Roman"/>
          <w:sz w:val="20"/>
          <w:szCs w:val="20"/>
        </w:rPr>
        <w:t xml:space="preserve"> (4; 1)                     </w:t>
      </w:r>
      <w:r>
        <w:rPr>
          <w:rFonts w:cs="Times New Roman" w:ascii="Times New Roman" w:hAnsi="Times New Roman"/>
          <w:b/>
          <w:sz w:val="20"/>
          <w:szCs w:val="20"/>
        </w:rPr>
        <w:t>Б.</w:t>
      </w:r>
      <w:r>
        <w:rPr>
          <w:rFonts w:cs="Times New Roman" w:ascii="Times New Roman" w:hAnsi="Times New Roman"/>
          <w:sz w:val="20"/>
          <w:szCs w:val="20"/>
        </w:rPr>
        <w:t xml:space="preserve"> (4; - 3), (- 3; 4)             </w:t>
      </w:r>
      <w:r>
        <w:rPr>
          <w:rFonts w:cs="Times New Roman" w:ascii="Times New Roman" w:hAnsi="Times New Roman"/>
          <w:b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</w:rPr>
        <w:t xml:space="preserve"> (6; 2), (6; -2), (-6; 2), (-6; -2)</w:t>
      </w:r>
    </w:p>
    <w:tbl>
      <w:tblPr>
        <w:tblW w:w="5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7"/>
      </w:tblGrid>
      <w:tr>
        <w:trPr/>
        <w:tc>
          <w:tcPr>
            <w:tcW w:w="14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Каждому уравнению поставьте в соответствие график, который задаётся этим уравнен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0"/>
          <w:szCs w:val="20"/>
        </w:rPr>
        <w:t xml:space="preserve">   2.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3.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18230" cy="17989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5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7"/>
      </w:tblGrid>
      <w:tr>
        <w:trPr/>
        <w:tc>
          <w:tcPr>
            <w:tcW w:w="14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Укажите систему уравнений, которая является математической моделью ситуации, описанной в задач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Диагональ прямоугольника со сторонами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а 26, а его периметр 68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.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Б.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.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</w:t>
      </w:r>
      <w:r>
        <w:rPr>
          <w:rFonts w:cs="Times New Roman" w:ascii="Times New Roman" w:hAnsi="Times New Roman"/>
          <w:sz w:val="20"/>
          <w:szCs w:val="20"/>
        </w:rPr>
        <w:t xml:space="preserve"> Чашка, которая стоила 90 рублей, продаётся с 10%-й скидкой. При покупке 10 таких чашек покупатель отдал кассиру 1000 рублей. Сколько рублей сдачи он должен получ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</w:t>
      </w:r>
      <w:r>
        <w:rPr>
          <w:rFonts w:cs="Times New Roman" w:ascii="Times New Roman" w:hAnsi="Times New Roman"/>
          <w:sz w:val="20"/>
          <w:szCs w:val="20"/>
        </w:rPr>
        <w:t xml:space="preserve"> Человек, рост которого 1,6 м, стоит на расстоянии 3 м от уличного фонаря. При этом длина его тени равна 2 м. Определите высоту фонаря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</w:rPr>
        <w:t xml:space="preserve"> В равнобедренной трапеции известны угол при основании, высота и меньшее основание. Найдите большее основа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435</wp:posOffset>
                </wp:positionH>
                <wp:positionV relativeFrom="paragraph">
                  <wp:posOffset>104775</wp:posOffset>
                </wp:positionV>
                <wp:extent cx="1332865" cy="495300"/>
                <wp:effectExtent l="10795" t="0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495360"/>
                          <a:chOff x="0" y="0"/>
                          <a:chExt cx="133272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1332720" cy="442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332720" cy="442080"/>
                            </a:xfrm>
                            <a:custGeom>
                              <a:avLst/>
                              <a:gdLst>
                                <a:gd name="textAreaLeft" fmla="*/ 165960 w 755640"/>
                                <a:gd name="textAreaRight" fmla="*/ 589680 w 755640"/>
                                <a:gd name="textAreaTop" fmla="*/ 55080 h 250560"/>
                                <a:gd name="textAreaBottom" fmla="*/ 195480 h 25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1640" y="44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0960" y="139680"/>
                              <a:ext cx="2246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194400"/>
                              <a:ext cx="3484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351360"/>
                              <a:ext cx="946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720" y="0"/>
                            <a:ext cx="224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8.25pt;width:104.95pt;height:39pt" coordorigin="280,165" coordsize="2099,780">
                <v:group id="shape_0" style="position:absolute;left:280;top:248;width:2099;height:697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281;top:249;width:2098;height:695;mso-wrap-style:none;v-text-anchor:middle;rotation:180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19;top:9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5;top:469;width:3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;top:555;width:54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401;top:802;width:148;height:1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31;top:165;width:3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4.</w:t>
      </w:r>
      <w:r>
        <w:rPr>
          <w:rFonts w:cs="Times New Roman" w:ascii="Times New Roman" w:hAnsi="Times New Roman"/>
          <w:sz w:val="20"/>
          <w:szCs w:val="20"/>
        </w:rPr>
        <w:t xml:space="preserve"> В трапеци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BCD</w:t>
      </w:r>
      <w:r>
        <w:rPr>
          <w:rFonts w:cs="Times New Roman" w:ascii="Times New Roman" w:hAnsi="Times New Roman"/>
          <w:sz w:val="20"/>
          <w:szCs w:val="20"/>
        </w:rPr>
        <w:t xml:space="preserve">, основания которой равны 5 и 8 см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N</w:t>
      </w:r>
      <w:r>
        <w:rPr>
          <w:rFonts w:cs="Times New Roman" w:ascii="Times New Roman" w:hAnsi="Times New Roman"/>
          <w:sz w:val="20"/>
          <w:szCs w:val="20"/>
        </w:rPr>
        <w:t xml:space="preserve"> – средняя ли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трезок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араллелен сторон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. Найдите длину отрезк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10</wp:posOffset>
                </wp:positionH>
                <wp:positionV relativeFrom="paragraph">
                  <wp:posOffset>49530</wp:posOffset>
                </wp:positionV>
                <wp:extent cx="1695450" cy="751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751680"/>
                          <a:chOff x="0" y="0"/>
                          <a:chExt cx="1695600" cy="75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0" cy="7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600" cy="75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26600"/>
                                <a:ext cx="2667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9720" y="0"/>
                                <a:ext cx="1505520" cy="75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219600"/>
                                  <a:ext cx="2667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05520" cy="75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39120" y="485640"/>
                                    <a:ext cx="26676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1680" cy="59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15280" y="219600"/>
                                      <a:ext cx="266760" cy="26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5200" cy="599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18800" y="35640"/>
                                        <a:ext cx="266760" cy="26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84480" cy="599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56240"/>
                                          <a:ext cx="1284480" cy="443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476280" y="1080"/>
                                            <a:ext cx="808200" cy="441360"/>
                                          </a:xfrm>
                                          <a:prstGeom prst="parallelogram">
                                            <a:avLst>
                                              <a:gd name="adj" fmla="val 45779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360" y="441720"/>
                                            <a:ext cx="6670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720" y="0"/>
                                            <a:ext cx="476640" cy="442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223560" y="221400"/>
                                            <a:ext cx="968400" cy="154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01680" y="0"/>
                                          <a:ext cx="266760" cy="266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alibri" w:hAnsi="Calibri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2160" y="184320"/>
                              <a:ext cx="2667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8040" y="42660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3.9pt;width:133.5pt;height:59.2pt" coordorigin="46,78" coordsize="2670,1184">
                <v:group id="shape_0" style="position:absolute;left:46;top:78;width:2670;height:1184">
                  <v:group id="shape_0" style="position:absolute;left:46;top:78;width:2670;height:1184">
                    <v:shape id="shape_0" stroked="f" o:allowincell="f" style="position:absolute;left:46;top:750;width:419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5;top:78;width:2372;height:1184">
                      <v:shape id="shape_0" stroked="f" o:allowincell="f" style="position:absolute;left:347;top:424;width:41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78;width:2372;height:1184">
                        <v:shape id="shape_0" stroked="f" o:allowincell="f" style="position:absolute;left:2296;top:843;width:419;height:4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45;top:78;width:2177;height:945">
                          <v:shape id="shape_0" stroked="f" o:allowincell="f" style="position:absolute;left:2101;top:424;width:419;height:4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45;top:78;width:2025;height:945">
                            <v:shape id="shape_0" stroked="f" o:allowincell="f" style="position:absolute;left:1949;top:134;width:419;height:4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45;top:78;width:2022;height:945">
                              <v:group id="shape_0" style="position:absolute;left:345;top:324;width:2022;height:699">
                                <v:shapetype id="_x0000_t7" coordsize="21600,21600" o:spt="7" adj="5400" path="m,21600l@1,l21600,l@4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prod 1 @1 2"/>
                                    <v:f eqn="sum width 0 @2"/>
                                    <v:f eqn="sum width 0 @1"/>
                                    <v:f eqn="prod @4 1 2"/>
                                    <v:f eqn="sum width 0 @5"/>
                                    <v:f eqn="prod 10800 @1 @0"/>
                                    <v:f eqn="prod 5 @1 @0"/>
                                    <v:f eqn="sum 1 @8 0"/>
                                    <v:f eqn="prod 1 @9 12"/>
                                    <v:f eqn="prod 100000 @10 1"/>
                                    <v:f eqn="sum width 0 @11"/>
                                    <v:f eqn="sum height 0 @11"/>
                                    <v:f eqn="prod height 10800 @1"/>
                                    <v:f eqn="val @14"/>
                                    <v:f eqn="sum height 0 @15"/>
                                  </v:formulas>
                                  <v:path gradientshapeok="t" o:connecttype="rect" textboxrect="@11,@11,@12,@13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f" style="position:absolute;left:1095;top:326;width:1272;height:694;flip:x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f" style="position:absolute;left:345;top:1020;width:1048;height:2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346;top:324;width:750;height:694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697;top:673;width:1524;height:22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f" o:allowincell="f" style="position:absolute;left:820;top:78;width:419;height:41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  <v:shape id="shape_0" stroked="f" o:allowincell="f" style="position:absolute;left:1183;top:369;width:41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87;top:750;width:41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250</wp:posOffset>
                </wp:positionH>
                <wp:positionV relativeFrom="paragraph">
                  <wp:posOffset>85725</wp:posOffset>
                </wp:positionV>
                <wp:extent cx="1482725" cy="128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1280160"/>
                          <a:chOff x="0" y="0"/>
                          <a:chExt cx="1482840" cy="1280160"/>
                        </a:xfrm>
                      </wpg:grpSpPr>
                      <wps:wsp>
                        <wps:cNvSpPr txBox="1"/>
                        <wps:spPr>
                          <a:xfrm>
                            <a:off x="1234440" y="0"/>
                            <a:ext cx="248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2240"/>
                            <a:ext cx="1480680" cy="117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2640" y="645120"/>
                              <a:ext cx="2484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7720" cy="117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640" y="0"/>
                                <a:ext cx="1216080" cy="111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040040" cy="11149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73080" y="0"/>
                                    <a:ext cx="967320" cy="390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390600"/>
                                    <a:ext cx="72720" cy="725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440" y="731520"/>
                                    <a:ext cx="984960" cy="382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84240" y="1440"/>
                                    <a:ext cx="55080" cy="732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360" y="389880"/>
                                    <a:ext cx="913680" cy="34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84320"/>
                                  <a:ext cx="24840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31680"/>
                                <a:ext cx="24840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6.75pt;width:116.75pt;height:100.8pt" coordorigin="550,135" coordsize="2335,2016">
                <v:shape id="shape_0" stroked="f" o:allowincell="f" style="position:absolute;left:2494;top:135;width:39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;top:296;width:2332;height:1855">
                  <v:shape id="shape_0" stroked="f" o:allowincell="f" style="position:absolute;left:2491;top:1312;width:390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0;top:296;width:2028;height:1855">
                    <v:group id="shape_0" style="position:absolute;left:663;top:296;width:1915;height:1756">
                      <v:group id="shape_0" style="position:absolute;left:940;top:296;width:1638;height:1756">
                        <v:shape id="shape_0" stroked="t" o:allowincell="f" style="position:absolute;left:1055;top:296;width:1522;height:612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40;top:911;width:112;height:114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42;top:1448;width:1550;height:601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90;top:298;width:85;height:115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54;top:910;width:1438;height:54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663;top:586;width:390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50;top:1763;width:390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15.</w:t>
      </w:r>
      <w:r>
        <w:rPr>
          <w:rFonts w:cs="Times New Roman" w:ascii="Times New Roman" w:hAnsi="Times New Roman"/>
          <w:sz w:val="20"/>
          <w:szCs w:val="20"/>
        </w:rPr>
        <w:t xml:space="preserve"> Какие из равенств являются верными? Укажите в ответе их номе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Times New Roman" w:ascii="Times New Roman" w:hAnsi="Times New Roman"/>
        </w:rPr>
        <w:t xml:space="preserve">    2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3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Контрольная работа по математике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2.2013г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 МА2412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        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ство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а   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ласс      _____________________________________________________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17:00Z</dcterms:created>
  <dc:creator>User</dc:creator>
  <dc:description/>
  <cp:keywords/>
  <dc:language>en-US</dc:language>
  <cp:lastModifiedBy>User</cp:lastModifiedBy>
  <dcterms:modified xsi:type="dcterms:W3CDTF">2013-12-24T14:30:00Z</dcterms:modified>
  <cp:revision>27</cp:revision>
  <dc:subject/>
  <dc:title/>
</cp:coreProperties>
</file>