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</w:rPr>
        <w:t>Муниципальное бюджетное общеобразовательное учреждение  «Средняя     общеобразовательная школа №10 г. Михайловки» Волго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26644"/>
        </w:rPr>
      </w:pPr>
      <w:r>
        <w:rPr>
          <w:color w:val="226644"/>
        </w:rPr>
      </w:r>
    </w:p>
    <w:p>
      <w:pPr>
        <w:pStyle w:val="Normal"/>
        <w:rPr>
          <w:color w:val="226644"/>
        </w:rPr>
      </w:pPr>
      <w:r>
        <w:rPr>
          <w:color w:val="2266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РО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кружающего мира для 3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РАЗНООБРАЗНЫЙ МИР ВЕТР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Автор: Серебрякова Ирина Ивановна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РО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КРУЖАЮЩИЙ МИР 3 КЛАСС</w:t>
      </w:r>
    </w:p>
    <w:p>
      <w:pPr>
        <w:pStyle w:val="Normal"/>
        <w:rPr/>
      </w:pPr>
      <w:r>
        <w:rPr/>
        <w:t xml:space="preserve">                             </w:t>
      </w:r>
      <w:r>
        <w:rPr/>
        <w:t>ТЕМА. «РАЗНООБРАЗНЫЙ МИР ВЕТРОВ.</w:t>
      </w:r>
    </w:p>
    <w:p>
      <w:pPr>
        <w:pStyle w:val="Normal"/>
        <w:rPr/>
      </w:pPr>
      <w:r>
        <w:rPr/>
        <w:t xml:space="preserve">               </w:t>
      </w:r>
      <w:r>
        <w:rPr/>
        <w:t>ПРАВИЛА ПОВЕДЕНИЯ ПРИ СМЕРЧЕ, УРАГАНЕ, ШТОР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«Разнообразный мир ветров. Как вести себя при смерче, урагане, бу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- показать, что ветер как природное явление является одним из факторов погоды, закрепить знания о разнообразном мире ветров, их главных характерист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накомить с правилами поведения при смерче, урагане, б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ь работу по развитию представлений  у детей целостной картины мира, развивать умения смотреть, видеть, делать выводы и об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бережное отношение к окружающему миру, желание наблюдать и изучать природ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- ноутбук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зентация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мятки для работы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рудование для игры «Счастливый случ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рта полушарий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         </w:t>
      </w:r>
      <w:r>
        <w:rPr/>
        <w:t>Ход урок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1. Организационный момент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</w:t>
      </w:r>
      <w:r>
        <w:rPr/>
        <w:t>Мир прекрасен и удивителен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</w:t>
      </w:r>
      <w:r>
        <w:rPr/>
        <w:t>Сколько событий, сколько открытий!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</w:t>
      </w:r>
      <w:r>
        <w:rPr/>
        <w:t>Отправляйся смело в путь,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</w:t>
      </w:r>
      <w:r>
        <w:rPr/>
        <w:t>Про внимание не забудь!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2. Актуализация  знаний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</w:t>
      </w:r>
      <w:r>
        <w:rPr/>
        <w:t>Сообщение «дежурных синоптиков» о наблюдениях за погодой на сегодняшний день по плану: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дата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температура воздуха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положение солнца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облачность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осадки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ветер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продолжительность дня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- Вы  рассказали о погоде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</w:t>
      </w:r>
      <w:r>
        <w:rPr/>
        <w:t xml:space="preserve">- Что такое погода?                                       Погода-это состояние атмосферы в данном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</w:t>
      </w:r>
      <w:r>
        <w:rPr/>
        <w:t>районе за сутки, неделю, месяц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Чем характеризуется погода?                      Погода характеризуется температурой воздуха,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тмосферным давлением, направлением 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илой ветра, оса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ка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- Послушайте загадку.</w:t>
      </w:r>
    </w:p>
    <w:p>
      <w:pPr>
        <w:pStyle w:val="Normal"/>
        <w:rPr/>
      </w:pPr>
      <w:r>
        <w:rPr/>
        <w:t xml:space="preserve">    </w:t>
      </w:r>
      <w:r>
        <w:rPr/>
        <w:t>Летит рычит,</w:t>
      </w:r>
    </w:p>
    <w:p>
      <w:pPr>
        <w:pStyle w:val="Normal"/>
        <w:rPr/>
      </w:pPr>
      <w:r>
        <w:rPr/>
        <w:t xml:space="preserve">    </w:t>
      </w:r>
      <w:r>
        <w:rPr/>
        <w:t>ветки ломает.</w:t>
      </w:r>
    </w:p>
    <w:p>
      <w:pPr>
        <w:pStyle w:val="Normal"/>
        <w:rPr/>
      </w:pPr>
      <w:r>
        <w:rPr/>
        <w:t xml:space="preserve">    </w:t>
      </w:r>
      <w:r>
        <w:rPr/>
        <w:t>Слышишь его,</w:t>
      </w:r>
    </w:p>
    <w:p>
      <w:pPr>
        <w:pStyle w:val="Normal"/>
        <w:rPr/>
      </w:pPr>
      <w:r>
        <w:rPr/>
        <w:t xml:space="preserve">    </w:t>
      </w:r>
      <w:r>
        <w:rPr/>
        <w:t>А не видишь его. (ве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- Кто догадался, что будем изучать на уроке?</w:t>
      </w:r>
    </w:p>
    <w:p>
      <w:pPr>
        <w:pStyle w:val="Normal"/>
        <w:rPr/>
      </w:pPr>
      <w:r>
        <w:rPr/>
        <w:t xml:space="preserve">     </w:t>
      </w:r>
      <w:r>
        <w:rPr/>
        <w:t>- Что такое ветер?                                       Ветер-это движение воздуха над поверхность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земл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езентация. Слайд № </w:t>
      </w:r>
      <w:r>
        <w:rPr>
          <w:lang w:val="en-US"/>
        </w:rPr>
        <w:t>2</w:t>
      </w:r>
      <w:r>
        <w:rPr/>
        <w:t>. «Как образуется ветер.»</w:t>
      </w:r>
    </w:p>
    <w:p>
      <w:pPr>
        <w:pStyle w:val="Normal"/>
        <w:rPr/>
      </w:pPr>
      <w:r>
        <w:rPr/>
        <w:t>- По схеме расскажите, как образуется ве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чему возникает ветер?</w:t>
      </w:r>
    </w:p>
    <w:p>
      <w:pPr>
        <w:pStyle w:val="Normal"/>
        <w:numPr>
          <w:ilvl w:val="0"/>
          <w:numId w:val="4"/>
        </w:numPr>
        <w:rPr/>
      </w:pPr>
      <w:r>
        <w:rPr/>
        <w:t>Что происходит с воздухом при нагревании?</w:t>
      </w:r>
    </w:p>
    <w:p>
      <w:pPr>
        <w:pStyle w:val="Normal"/>
        <w:numPr>
          <w:ilvl w:val="0"/>
          <w:numId w:val="4"/>
        </w:numPr>
        <w:rPr/>
      </w:pPr>
      <w:r>
        <w:rPr/>
        <w:t>Что происходит с воздухом при охлаждении?</w:t>
      </w:r>
    </w:p>
    <w:p>
      <w:pPr>
        <w:pStyle w:val="Normal"/>
        <w:numPr>
          <w:ilvl w:val="0"/>
          <w:numId w:val="4"/>
        </w:numPr>
        <w:rPr/>
      </w:pPr>
      <w:r>
        <w:rPr/>
        <w:t>Расскажите о круговороте воздух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вод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бобщение.</w:t>
      </w:r>
    </w:p>
    <w:p>
      <w:pPr>
        <w:pStyle w:val="Normal"/>
        <w:rPr/>
      </w:pPr>
      <w:r>
        <w:rPr/>
        <w:t xml:space="preserve">   </w:t>
      </w:r>
      <w:r>
        <w:rPr/>
        <w:t>- Сегодня на уроке будем говорить о разнообразном мире ветров, о том, как себя вести при смерче урагане, б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над н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– Чем характеризуется ветер?                      Ветер характеризуют скорость (км/ч, м/с),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илы (баллы), направление (8 основных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умбов горизонта: С, С-В, В, Ю-В, Ю, Ю-З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, С-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зентация. Слайд №</w:t>
      </w:r>
      <w:r>
        <w:rPr>
          <w:lang w:val="en-US"/>
        </w:rPr>
        <w:t>3</w:t>
      </w:r>
      <w:r>
        <w:rPr/>
        <w:t xml:space="preserve">. «Названия ветров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названия ветров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>свежий бриз</w:t>
      </w:r>
    </w:p>
    <w:p>
      <w:pPr>
        <w:pStyle w:val="Normal"/>
        <w:numPr>
          <w:ilvl w:val="0"/>
          <w:numId w:val="4"/>
        </w:numPr>
        <w:rPr/>
      </w:pPr>
      <w:r>
        <w:rPr/>
        <w:t>сильный ветер</w:t>
      </w:r>
    </w:p>
    <w:p>
      <w:pPr>
        <w:pStyle w:val="Normal"/>
        <w:numPr>
          <w:ilvl w:val="0"/>
          <w:numId w:val="4"/>
        </w:numPr>
        <w:rPr/>
      </w:pPr>
      <w:r>
        <w:rPr/>
        <w:t>буря</w:t>
      </w:r>
    </w:p>
    <w:p>
      <w:pPr>
        <w:pStyle w:val="Normal"/>
        <w:numPr>
          <w:ilvl w:val="0"/>
          <w:numId w:val="4"/>
        </w:numPr>
        <w:rPr/>
      </w:pPr>
      <w:r>
        <w:rPr/>
        <w:t>шторм</w:t>
      </w:r>
    </w:p>
    <w:p>
      <w:pPr>
        <w:pStyle w:val="Normal"/>
        <w:numPr>
          <w:ilvl w:val="0"/>
          <w:numId w:val="4"/>
        </w:numPr>
        <w:rPr/>
      </w:pPr>
      <w:r>
        <w:rPr/>
        <w:t>смерч</w:t>
      </w:r>
    </w:p>
    <w:p>
      <w:pPr>
        <w:pStyle w:val="Normal"/>
        <w:numPr>
          <w:ilvl w:val="0"/>
          <w:numId w:val="4"/>
        </w:numPr>
        <w:rPr/>
      </w:pPr>
      <w:r>
        <w:rPr/>
        <w:t>ура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знаете об этих вет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Сообщение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Для того, чтобы по движению воздуха оценить силу ветра, в 1806г английский адмирал Френсис Бофорт создал шкалу оценки скорости (силы) ветра. Удобство этой шкалы в том, что она позволяет по описанным в ней признакам довольно точно определить без приборов скорость ветра. За ноль баллов было принято состояние полного штиля на море. </w:t>
      </w:r>
    </w:p>
    <w:p>
      <w:pPr>
        <w:pStyle w:val="Normal"/>
        <w:rPr/>
      </w:pPr>
      <w:r>
        <w:rPr/>
        <w:t xml:space="preserve">    </w:t>
      </w:r>
      <w:r>
        <w:rPr/>
        <w:t>В 1838г эта шкала была принята всеми военно-морскими флотилиями мира, а с 1874г ею начали пользоваться все синоп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езентация. Слайд №4. «Разнообразный мир ветров.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ветровог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корость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знаки</w:t>
            </w:r>
          </w:p>
        </w:tc>
      </w:tr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 бр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,6-3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ются тонкие деревья</w:t>
            </w:r>
          </w:p>
        </w:tc>
      </w:tr>
      <w:tr>
        <w:trPr>
          <w:trHeight w:val="7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ве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2-4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ются толстые деревья</w:t>
            </w:r>
          </w:p>
        </w:tc>
      </w:tr>
      <w:tr>
        <w:trPr>
          <w:trHeight w:val="5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,8-7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и ломаются</w:t>
            </w:r>
          </w:p>
        </w:tc>
      </w:tr>
      <w:tr>
        <w:trPr>
          <w:trHeight w:val="5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,0-1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 повреждения</w:t>
            </w:r>
          </w:p>
        </w:tc>
      </w:tr>
      <w:tr>
        <w:trPr>
          <w:trHeight w:val="8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лее 1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разрушения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- При каких ветрах происходят самые большие повреждения и разру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езентация. Слайд №5. Бур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общение ученика о буре.                Буря – ненастье с сильным разрушительным ветро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Буря мглою небо кроет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ихри снежные крутя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То как зверь она завоет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о заплачет, как дитя.  (А. С. 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 силе ветра бури разделяют на сильные (9 баллов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 полные (10 баллов)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Шквальные бури начинаются внезапно и так же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быстро оканчиваются. Их действия характеризуются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огромной разрушительной силой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ыльные (песчаные) бури сопровождаютс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ереносом большого количества частиц почвы и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еска.  Они возникают в пустынях, полупустынях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 степях и способны перенести миллионы тонн пыл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на сотни и даже тысячи километров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нежные бури характеризуются большой скоростью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етра и перемещением по воздуху огромных масс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нега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 1980г в Монголии во время снежной бури погибл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более 500 тыс. голов крупного рогатого скот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 1985г в Сочи шквальная буря смела с побережья 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оре легковые автомобили и палатки. Десятк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еловек получили трав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резентация. Слайд №6. «Смерч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Сообщение ученика.                 </w:t>
        <w:tab/>
        <w:t>Торнадо, или смерч – это облако, закрученное в виде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воронки, которое спускается от туч до земли. Внутрь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 xml:space="preserve">этой гигантской воронки засасывается пыль 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обломки всего, что может перемещаться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 xml:space="preserve">Смерчи вырывают с корнями деревья и разрушают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здания.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В мае 1986г в Китае смерч захватил 13 школьников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перенёс их на 19 км и аккуратно опустил на землю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На территории США свирепствует более 200 смерче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Это самое стихийное бедствие в Долине Миссисипи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которую иногда называют Аллеей Торнадо. (карт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полушарий)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 xml:space="preserve">Я читал в книге А. Волкова «Волшебник изумрудного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города» о приключениях девочки Элли, которую унёс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  <w:r>
        <w:rPr/>
        <w:t>смерч. Советую вам прочитать эту книг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ж) Презентация. Слайд  №7. «Ураган».                            </w:t>
        <w:tab/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Сообщение ученика.                          Ураганы – это страшные морские штормы. Они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образуются над тёплыми океанами в период самой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>жаркой погоды. Ураган начинается, когда тёплый и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влажный воздух поднимается над морем и формирует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огромные группы облаков, насыщенные водяными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>парами. Снизу в них проникает холодный воздух.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Он перемещается по спирали со скоростью до 300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км/ч. Каждому урагану дают собственное имя. Его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выбирают по алфавиту, причём поочерёдно – то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мужское, то женское. Ураган Гилберт был самым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разрушительным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>В 1992г ураган Эндрю свирепствовал на побережье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>южной части США. Ветер достигал скорости 200 км/ч,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оставил без крова более 200 000 человек и вызвал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                                                        </w:t>
      </w:r>
      <w:r>
        <w:rPr/>
        <w:t>страшные разрушения.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з) Обобщение.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- Все эти страшные ветры называют стихийными бедствиями, так как они несут разрушения и гибель людей. Очень важно знать, как правильно вести себя в такой ситуации.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>5. Правила поведения при буре, смерче, урагане.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а) Работа в группах.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группа. Памятка № 1. </w:t>
      </w:r>
      <w:r>
        <w:rPr>
          <w:b/>
        </w:rPr>
        <w:t>Что делать, если поступило штормовое предупрежд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лотно закройте и укрепите все двери и окн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ьте запас воды и пищи, медикаментов, фонарик, свечи, керосиновую лампу, приёмник на батарейках, документы и деньги.</w:t>
      </w:r>
    </w:p>
    <w:p>
      <w:pPr>
        <w:pStyle w:val="Normal"/>
        <w:numPr>
          <w:ilvl w:val="0"/>
          <w:numId w:val="1"/>
        </w:numPr>
        <w:rPr/>
      </w:pPr>
      <w:r>
        <w:rPr/>
        <w:t>Отключите газ и электричество.</w:t>
      </w:r>
    </w:p>
    <w:p>
      <w:pPr>
        <w:pStyle w:val="Normal"/>
        <w:numPr>
          <w:ilvl w:val="0"/>
          <w:numId w:val="1"/>
        </w:numPr>
        <w:rPr/>
      </w:pPr>
      <w:r>
        <w:rPr/>
        <w:t>Из лёгких зданий переёдите в более прочные или убежища гражданской обороны.</w:t>
      </w:r>
    </w:p>
    <w:p>
      <w:pPr>
        <w:pStyle w:val="Normal"/>
        <w:numPr>
          <w:ilvl w:val="0"/>
          <w:numId w:val="1"/>
        </w:numPr>
        <w:rPr/>
      </w:pPr>
      <w:r>
        <w:rPr/>
        <w:t>Держитесь подальше от берега моря и рек.</w:t>
      </w:r>
    </w:p>
    <w:p>
      <w:pPr>
        <w:pStyle w:val="Normal"/>
        <w:numPr>
          <w:ilvl w:val="0"/>
          <w:numId w:val="1"/>
        </w:numPr>
        <w:rPr/>
      </w:pPr>
      <w:r>
        <w:rPr/>
        <w:t>Если у вас есть машина, постарайтесь отъехать как можно дальше от эпицентра урагана.</w:t>
      </w:r>
    </w:p>
    <w:p>
      <w:pPr>
        <w:pStyle w:val="Normal"/>
        <w:rPr/>
      </w:pPr>
      <w:r>
        <w:rPr/>
        <w:t xml:space="preserve">   </w:t>
      </w:r>
      <w:r>
        <w:rPr/>
        <w:t>Дети из детских садов и школ должны быть отправлены по домам. Если штормовое предупреждение поступило слишком поздно, дети должны быть размещены в подвалах или центральной части здания.</w:t>
      </w:r>
    </w:p>
    <w:p>
      <w:pPr>
        <w:pStyle w:val="Normal"/>
        <w:rPr/>
      </w:pPr>
      <w:r>
        <w:rPr/>
        <w:t xml:space="preserve">   </w:t>
      </w:r>
      <w:r>
        <w:rPr/>
        <w:t>Лучше всего переждать ураган, смерч или бурю в убежище, заранее подготовленном укрытии или хотя бы в подвале. Однако часто штормовое предупреждение даётся за несколько минут до прихода стихии, и за это время не всегда удаётся добраться до укрытия.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>
          <w:lang w:val="en-US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>
          <w:lang w:val="en-US"/>
        </w:rPr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2 группа. Памятка № 2. </w:t>
      </w:r>
      <w:r>
        <w:rPr>
          <w:b/>
        </w:rPr>
        <w:t>Как вести себя при смерче, урагане и буре, если вы оказались на улиц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Держитесь подальше от зданий и строений, высоких столбов, деревьев, мачт, опор и электропроводов.</w:t>
      </w:r>
    </w:p>
    <w:p>
      <w:pPr>
        <w:pStyle w:val="Normal"/>
        <w:numPr>
          <w:ilvl w:val="0"/>
          <w:numId w:val="3"/>
        </w:numPr>
        <w:rPr/>
      </w:pPr>
      <w:r>
        <w:rPr/>
        <w:t>Спрячьтесь под мостом, железобетонным навесом, в подвале, погребе. Можно лечь в яму или любое углубление. Глаза, рот и нос защитите от песка и земли.</w:t>
      </w:r>
    </w:p>
    <w:p>
      <w:pPr>
        <w:pStyle w:val="Normal"/>
        <w:numPr>
          <w:ilvl w:val="0"/>
          <w:numId w:val="3"/>
        </w:numPr>
        <w:rPr/>
      </w:pPr>
      <w:r>
        <w:rPr/>
        <w:t>Нельзя залезать на крышу и прятаться на чердаке.</w:t>
      </w:r>
    </w:p>
    <w:p>
      <w:pPr>
        <w:pStyle w:val="Normal"/>
        <w:numPr>
          <w:ilvl w:val="0"/>
          <w:numId w:val="3"/>
        </w:numPr>
        <w:rPr/>
      </w:pPr>
      <w:r>
        <w:rPr/>
        <w:t>Если вы едете на машине по равнине, остановитесь, но не покидайте автомобиль. Плотнее закройте двери и окна.</w:t>
      </w:r>
    </w:p>
    <w:p>
      <w:pPr>
        <w:pStyle w:val="Normal"/>
        <w:numPr>
          <w:ilvl w:val="0"/>
          <w:numId w:val="3"/>
        </w:numPr>
        <w:rPr/>
      </w:pPr>
      <w:r>
        <w:rPr/>
        <w:t>Если вы в городском транспорте, немедленно покиньте его и ищите убежище.</w:t>
      </w:r>
    </w:p>
    <w:p>
      <w:pPr>
        <w:pStyle w:val="Normal"/>
        <w:numPr>
          <w:ilvl w:val="0"/>
          <w:numId w:val="3"/>
        </w:numPr>
        <w:rPr/>
      </w:pPr>
      <w:r>
        <w:rPr/>
        <w:t>Кода ветер стих, не выходите сразу из укрытия, так как через несколько минут шквал может повторить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яйте спокойствие и не паникуйте, помогайте пострадавши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 группа. Памятка № 3. </w:t>
      </w:r>
      <w:r>
        <w:rPr>
          <w:b/>
        </w:rPr>
        <w:t>Как вести себя после стихийных бедств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Выходя из укрытия, осмотритесь – нет ли нависающих предметов и частей конструкций, оборванных проводов.</w:t>
      </w:r>
    </w:p>
    <w:p>
      <w:pPr>
        <w:pStyle w:val="Normal"/>
        <w:numPr>
          <w:ilvl w:val="0"/>
          <w:numId w:val="2"/>
        </w:numPr>
        <w:rPr/>
      </w:pPr>
      <w:r>
        <w:rPr/>
        <w:t>Не зажигайте газ и огонь до тех пор, пока специальные службы не проверят состояние коммуникаций.</w:t>
      </w:r>
    </w:p>
    <w:p>
      <w:pPr>
        <w:pStyle w:val="Normal"/>
        <w:numPr>
          <w:ilvl w:val="0"/>
          <w:numId w:val="2"/>
        </w:numPr>
        <w:rPr/>
      </w:pPr>
      <w:r>
        <w:rPr/>
        <w:t>Не пользуйтесь лифтом.</w:t>
      </w:r>
    </w:p>
    <w:p>
      <w:pPr>
        <w:pStyle w:val="Normal"/>
        <w:numPr>
          <w:ilvl w:val="0"/>
          <w:numId w:val="2"/>
        </w:numPr>
        <w:rPr/>
      </w:pPr>
      <w:r>
        <w:rPr/>
        <w:t>Не заходите в повреждённые строения, не подходите к оборванным электропроводам.</w:t>
      </w:r>
    </w:p>
    <w:p>
      <w:pPr>
        <w:pStyle w:val="Normal"/>
        <w:numPr>
          <w:ilvl w:val="0"/>
          <w:numId w:val="2"/>
        </w:numPr>
        <w:rPr/>
      </w:pPr>
      <w:r>
        <w:rPr/>
        <w:t>Взрослое население оказывает помощь спасателям.</w:t>
      </w:r>
    </w:p>
    <w:p>
      <w:pPr>
        <w:pStyle w:val="Normal"/>
        <w:ind w:left="360" w:hanging="0"/>
        <w:rPr/>
      </w:pPr>
      <w:r>
        <w:rPr/>
        <w:t>б) – Прочитайте памятку, выберите самое главное и расскажите всему клас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чает один представитель от каждой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.</w:t>
      </w:r>
    </w:p>
    <w:p>
      <w:pPr>
        <w:pStyle w:val="Normal"/>
        <w:ind w:left="360" w:hanging="0"/>
        <w:rPr/>
      </w:pPr>
      <w:r>
        <w:rPr/>
        <w:t>Игра «Счастливый случа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Участвуют две команды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Вопросы первой команде «Зефир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Движение воздуха над поверхностью земли. (Ветер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Какой ветер, несущийся по земле, по форме напоминает воронку? (Смерч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Одно из главных правил поведения во время чрезвычайных ситуаций. (Не    паниковать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Вопросы второй команде «Бриз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Что образуется благодаря свойству воздуха при нагревании расширяться, а при охлаждении сжиматься? (Ветер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Какие приборы помогают определить направление ветра? (Компас, флюгер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Можно ли во время урагана включать электричество и пользоваться газом? (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. Рефлексия.</w:t>
      </w:r>
    </w:p>
    <w:p>
      <w:pPr>
        <w:pStyle w:val="Normal"/>
        <w:ind w:left="720" w:hanging="0"/>
        <w:rPr/>
      </w:pPr>
      <w:r>
        <w:rPr/>
        <w:t>- Оцените свою работу на уроке.</w:t>
      </w:r>
    </w:p>
    <w:p>
      <w:pPr>
        <w:pStyle w:val="Normal"/>
        <w:ind w:left="720" w:hanging="0"/>
        <w:rPr/>
      </w:pPr>
      <w:r>
        <w:rPr/>
        <w:t>Выставление отметок учител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ind w:left="720" w:hanging="0"/>
        <w:rPr/>
      </w:pPr>
      <w:r>
        <w:rPr/>
        <w:t>а) Прочитайте рассказы о стихийных бедствиях.</w:t>
      </w:r>
    </w:p>
    <w:p>
      <w:pPr>
        <w:pStyle w:val="Normal"/>
        <w:ind w:left="720" w:hanging="0"/>
        <w:rPr/>
      </w:pPr>
      <w:r>
        <w:rPr/>
        <w:t>б) Список рекомендованной литературы в классном уголке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. Литинецкий. «Голос моря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. Мезенцев «Удивительные ветры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Ф. Кривин « Куда дует ветер?»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Г. Трафимова «Откуда появляются смерчи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6525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00:00Z</dcterms:created>
  <dc:creator>Admin</dc:creator>
  <dc:description/>
  <cp:keywords/>
  <dc:language>en-US</dc:language>
  <cp:lastModifiedBy>Пользователь</cp:lastModifiedBy>
  <cp:lastPrinted>2009-07-09T22:01:00Z</cp:lastPrinted>
  <dcterms:modified xsi:type="dcterms:W3CDTF">2014-12-07T12:13:00Z</dcterms:modified>
  <cp:revision>21</cp:revision>
  <dc:subject/>
  <dc:title>    Отдел по образованию администрации г</dc:title>
</cp:coreProperties>
</file>