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i/>
          <w:sz w:val="44"/>
          <w:szCs w:val="44"/>
          <w:u w:val="single"/>
        </w:rPr>
        <w:t>Тема урока</w:t>
      </w:r>
      <w:r>
        <w:rPr>
          <w:sz w:val="44"/>
          <w:szCs w:val="44"/>
        </w:rPr>
        <w:t>:</w:t>
      </w:r>
      <w:r>
        <w:rPr>
          <w:b/>
          <w:sz w:val="44"/>
          <w:szCs w:val="44"/>
        </w:rPr>
        <w:t>.</w:t>
      </w:r>
      <w:r>
        <w:rPr>
          <w:sz w:val="44"/>
          <w:szCs w:val="44"/>
        </w:rPr>
        <w:t xml:space="preserve"> Календари и праздники. Религиозные традиции и семейные праздни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Цели урока</w:t>
      </w:r>
      <w:r>
        <w:rPr>
          <w:rStyle w:val="Emphasis"/>
          <w:b/>
          <w:bCs/>
          <w:sz w:val="28"/>
          <w:szCs w:val="28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ительного отношения к культурным традициям стран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уховно-нравственных ценносте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сопричастности  с многогранной российской культуро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 представление  о ценности семейных праздников.</w:t>
      </w:r>
    </w:p>
    <w:p>
      <w:pPr>
        <w:pStyle w:val="Style14"/>
        <w:numPr>
          <w:ilvl w:val="0"/>
          <w:numId w:val="4"/>
        </w:numPr>
        <w:spacing w:before="0" w:after="0"/>
        <w:ind w:left="0" w:hanging="360"/>
        <w:rPr/>
      </w:pPr>
      <w:r>
        <w:rPr>
          <w:sz w:val="28"/>
          <w:szCs w:val="28"/>
        </w:rPr>
        <w:t xml:space="preserve">Познакомить учащихся с основными праздниками в религиях мир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ывать гражданскую идентичность.</w:t>
        <w:b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дачи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учащихся к историко-культурному наследию нашей Родин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особенностями религиозных праздников 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 учащихся.</w:t>
      </w:r>
    </w:p>
    <w:p>
      <w:pPr>
        <w:pStyle w:val="Style14"/>
        <w:spacing w:before="0" w:after="0"/>
        <w:rPr>
          <w:rStyle w:val="Emphasis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  <w:u w:val="single"/>
        </w:rPr>
        <w:t>Оборудование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лайды с иллюстрациями по теме; </w:t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карточки с заданиями.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. Самоопределение к учебной деятельности.</w:t>
      </w:r>
    </w:p>
    <w:p>
      <w:pPr>
        <w:pStyle w:val="Normal"/>
        <w:rPr/>
      </w:pPr>
      <w:r>
        <w:rPr>
          <w:bCs/>
          <w:sz w:val="28"/>
          <w:szCs w:val="28"/>
        </w:rPr>
        <w:t>-- самоопределение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- целеполагание;</w:t>
        <w:br/>
        <w:t>-- планирование  учебного сотрудничества с учителем и сверстникам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изация учебной деятельности на этапе 1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я зна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я хочу узна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я узн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телось бы узнать подробне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>. Актуализация знаний.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- выражение своих мыслей с достаточной полнотой и точностью; </w:t>
        <w:br/>
        <w:t xml:space="preserve"> -- учёт разных мнений 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рганизация учебной деятельности на этапе 2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оме повседневных обрядов и паломничеств, в каждой религии есть обряды, связанные с теми днями, которые отмечаются верующими данной религии в память о каких-то самых важных для них событиях или о каком-то святом. Это праздники и праздничные обряды.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мейные праздники и традиции в семье</w:t>
      </w:r>
    </w:p>
    <w:p>
      <w:pPr>
        <w:pStyle w:val="Style14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праздник должен иметь свое лицо, в семье должны быть праздники, и к ним нужно обязательно готовиться. Создавайте свои семейные традиции и бережно храните их! А будут ли это сложные для исполнения домашние спектакли, особое новогоднее блюдо, или "ваша" семейная песня, исполняемая за праздничным столом или под елкой, не столь важно. Главное, чтобы через много-много лет ваш уже повзрослевший ребенок с радостью и затаенной грустью вспоминал семейный Новый год и хотел в собственной семье возродить традиции родительского дома.</w:t>
      </w:r>
    </w:p>
    <w:p>
      <w:pPr>
        <w:pStyle w:val="Style14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жды, очень давно, я услышала интересное выражение: если у вас нет семейных традиций - у вас нет семьи. И это не елка на Новый Год, не кулич на Пасху – а свои собственные, неповторимые традиции. Например, на каждый Новый Год мы со старшей дочкой, а теперь и с младшей, рисуем новогодние открытки, которые вместе с прошлогодними прячем в ящик с елочными игрушками, а через год достаем и радуемся забытым картинкам, смемся неуклюжести рисунков. А еще туда же прячем и коллекцию статуэток снеговиков, а ежегодно пополняем ее и устраиваем домашнюю выставку.. А на каждый детский День Рожденья придумываю и пишу сценарий праздника с конкурсами и викторинами. Все это укрепляет семью, делает жизнь радостнее, веселее.</w:t>
      </w:r>
    </w:p>
    <w:p>
      <w:pPr>
        <w:pStyle w:val="Style14"/>
        <w:shd w:fill="FFFFFF" w:val="clear"/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е… А еще делайте любимым приятные сюрпризы. Вкусный пирог, диск с красивой музыкой в машину, новое интересное блюдо, смешной брелок для ключей, семейная фотография в рамке на его рабочий стол в офисе – только вы можете знать, что сможет порадовать вашего суженн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III. Работа над новым материалом.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>-- использование знаково-символических  средств ;</w:t>
        <w:br/>
        <w:t>-- выражение своих  мыслей с достаточной  полнотой  и точностью 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- планирование учебного сотрудничества с учителем  и сверстниками  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изация учебной деятельности на этапе 3: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ай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есах</w:t>
      </w:r>
      <w:r>
        <w:rPr>
          <w:sz w:val="28"/>
          <w:szCs w:val="28"/>
        </w:rPr>
        <w:t xml:space="preserve"> (ивр. букв. "миновал, обошёл"; по-гречески и по-русски - Пасха) - иудейский праздник в память об Исходе из Египта. В Израиле Песах отмечается 7 дней, причём первый и последний дни празднования являются полноценными праздниками и нерабочими днями. Промежуточные дни называются холь а-моэд ("праздничные будни"). За границами Израиля праздник длится 8 дней, из которых первые два и заключительные два считаются полноценными праздника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сах - один из праздников паломничества в Иерусалим для жертвоприношений. Вся семья и приглашённые гости собираются за праздничным столом и читают Пасхальную Агаду. Эта трапеза носит название "седер" (иврит "порядок"). В первый день праздника принято читать</w:t>
      </w:r>
      <w:r>
        <w:rPr/>
        <w:t xml:space="preserve"> </w:t>
      </w:r>
      <w:r>
        <w:rPr>
          <w:sz w:val="28"/>
          <w:szCs w:val="28"/>
        </w:rPr>
        <w:t>молитвы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Шавуот</w:t>
      </w:r>
      <w:r>
        <w:rPr>
          <w:sz w:val="28"/>
          <w:szCs w:val="28"/>
        </w:rPr>
        <w:t xml:space="preserve"> или Седмица (Пятидесятница) – большой иудейский праздник. В Шавуот празднуется дарование еврейскому народу Торы на горе Синай при Исходе из Египта. За пределами Земли Израильской праздник отмечается 2 дня. Шавуот - один из паломнических праздников. В древности в этот праздник в Храме жертвовали пшеницу нового урожая, первые плоды, фрукты. В наше время в праздник Шавуот в синагогах принято читать рассказ о даровании Торы, текст заповедей и повествование о законах празднования Шавуот в Храме. Существует также традиция в канун Шавуота всю ночь читать Тору. </w:t>
        <w:br/>
        <w:t>Праздничная трапеза в Шавуот обязательно включает молочную пищу. Этот обычай связан с днём вручения Торы. Считается, что вернувшись в лагерь от горы Синай, евреи ели именно молочную пищу. С тех пор в праздник Шавуот перед обедом едят что-либо молочное, и лишь затем подают другие праздничные блюда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уккот</w:t>
      </w:r>
      <w:r>
        <w:rPr>
          <w:sz w:val="28"/>
          <w:szCs w:val="28"/>
        </w:rPr>
        <w:t xml:space="preserve"> (Праздник кущей) - еврейский праздник, который отмечается семь дней. По традиции в это время следует выходить из дома и жить в сукке (шатре, куще). Этот обычай служит вспоминанием о блуждании евреев по Синайской пустыне (книга Исход). Согласно другому толкованию, смысл этого обычая в том, чтобы человек помнил о бедности, даже будучи богатым, и не возгордился. </w:t>
        <w:br/>
        <w:t>В Суккот выполняют ритуал "вознесение лулава". Лулавом называют как лист пальмы, входящий в набор из четырех растений, так и все растения вместе. Принято благословлять все четыре вида растений, каждый из которых символизирует определенный тип людей. В канун праздника Суккот устраиваются базары, где продают этроги, лулавы, пальмовые ветви для кровли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.</w:t>
      </w:r>
    </w:p>
    <w:p>
      <w:pPr>
        <w:pStyle w:val="Normal"/>
        <w:rPr>
          <w:sz w:val="28"/>
          <w:szCs w:val="28"/>
        </w:rPr>
      </w:pPr>
      <w:r>
        <w:rPr/>
        <w:t xml:space="preserve">- </w:t>
      </w:r>
      <w:r>
        <w:rPr>
          <w:b/>
          <w:sz w:val="28"/>
          <w:szCs w:val="28"/>
        </w:rPr>
        <w:t>Ханука</w:t>
      </w:r>
      <w:r>
        <w:rPr>
          <w:sz w:val="28"/>
          <w:szCs w:val="28"/>
        </w:rPr>
        <w:t xml:space="preserve"> - еврейский праздник, продолжающийся восемь дней. Праздник был установлен во II веке до н. э. в память об очищении Храма, освящении жертвенника и возобновлении храмовой службы Маккавеями после изгнания с Храмовой горы греко-сирийских войск и их союзников в 165 году до н. э. </w:t>
        <w:br/>
        <w:t>Согласно легенде, когда Иехуда Маккавей и его воины очистили Храм, они не смогли найти чистое масло для светильника-меноры. После длительных поисков все же был найден один небольшой кувшин с чистым маслом. Но масла в нем было настолько мало, что его могло хватить только на один день горения меноры. Маккавеи все же решили зажечь Менору, чтобы освятить Храм. И произошло чудо: масла хватило ровно на восемь дней - на время, которое требовалось для приготовления нового масла. В память об этом событии праздник Хануки стали отмечать в течение восьми дней. Празднование Хануки было установлено мудрецами, поэтому в праздничные дни нет запрета на работу. В Хануку принято дарить детям игрушки и давать день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20минот 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ойте учебник и прочитайте об этом празд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интересен этот праздник?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равославные праздники вы знаете? Как они отмечаются?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уч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о православных праздниках. Какие ещё православные праздники вы знаете?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рбан-байрам</w:t>
      </w:r>
      <w:r>
        <w:rPr>
          <w:sz w:val="28"/>
          <w:szCs w:val="28"/>
        </w:rPr>
        <w:t xml:space="preserve"> (Праздник жертвоприношения) - мусульманские праздник окончания хаджа, отмечаемый в 10 день двенадцатого месяца исламского лунного календаря (зуль-хидж) в память жертвоприношения пророка Ибрахима и через 70 дней после праздника Ураза байрам. </w:t>
        <w:br/>
        <w:t>Как повествуется в Коране, к пророку Ибрахиму во сне явился Архангел Джабраил и передал ему повеление от Аллаха принести в жертву его единственного сына Исмаила. Ибрахим отправился в долину Мина к тому месту, где сейчас находится Мекка, и начал приготовления. Его сын, будучи послушным отцу и Богу, не сопротивлялся. Однако это оказалось испытанием от Аллаха. Когда жертва была почти принесена, Аллах сделал так, чтобы нож не резал. И тогда ангел Джабраил в качестве замены жертвы дал пророку Ибрахиму барана. Курбан-байрам является кульминацией хаджа в Мекку. Накануне праздника паломники восходят на гору Арафат, а в день Курбан байрама совершают символическое побитие шайтана камнями и таваф (обход вокруг Кааб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)Слайд №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Один из крупных праздников ислама </w:t>
      </w:r>
      <w:r>
        <w:rPr>
          <w:b/>
          <w:color w:val="000000"/>
          <w:sz w:val="28"/>
          <w:szCs w:val="28"/>
        </w:rPr>
        <w:t>Ураза-байрам</w:t>
      </w:r>
      <w:r>
        <w:rPr>
          <w:color w:val="000000"/>
          <w:sz w:val="28"/>
          <w:szCs w:val="28"/>
        </w:rPr>
        <w:t xml:space="preserve"> отмечается в честь окончания поста в месяц рамадан. В соответствии с традицией ислама, именно в этот день Аллах ниспослал пророку Мухаммеду первые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ихи </w:t>
        </w:r>
      </w:hyperlink>
      <w:r>
        <w:rPr>
          <w:color w:val="000000"/>
          <w:sz w:val="28"/>
          <w:szCs w:val="28"/>
        </w:rPr>
        <w:t>Корана. Праздник начали отмечать в 624 году.</w:t>
        <w:br/>
        <w:t>Накануне праздника Ураза-байрам собираются обязательные платежи (закят) мусульман в пользу общины, также малоимущим членам общины раздаётся закят уль-фитр - обычно это продукты питания, но возможна и денежная помощь. В праздник Ураза байрам мусульмане совершают в мечети коллективную молитву. После чего верующие поздравляют друг друга, дарят подарки, идут в гости или приглашают к праздничному столу. Праздник Ураза байрам продолжается три дня. В это время также принято навещать родителей, старших и больных, посещать кладбища, поминая усопш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) Слайд 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ойте учебник и прочитайте об этом празд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 посвящён этот праздник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) Слайд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агаалган,</w:t>
      </w:r>
      <w:r>
        <w:rPr>
          <w:sz w:val="28"/>
          <w:szCs w:val="28"/>
        </w:rPr>
        <w:t xml:space="preserve"> или Цагаан сар (монг. "Белый месяц") - самый торжественный и главный праздник монголоязычных народов. Праздник отмечается как начало весны и Новый год по монгольскому лунно-солнечному календарю. Внук Чингис-хана - великий хан Хубилай под влиянием китайской астрологии перенёс время празднования Нового года с осени на конец зимы. После изгнания монголов из Китая в XIV веке традиция празднования Сагаалган в конце зимы была принесена в Монголию.</w:t>
        <w:br/>
        <w:t>Основой всех буддийских обрядов праздника Сагаалган было избавление от грехов и скверн, накопленных в предыдущем году. Одним из главных ритуалов до сих пор является однодневный пост, сопровождаемый церемонией сожжения "сора" - чёрной пирамидки, символизирующей накопленное зло. Помимо чествованием новолетия, ритуалы первых двух недель нового года связаны также с великими чудесами Будды и его победами над учителями-иноверцам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айд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нь рождения Будды (Весак, Дончод-хурал)</w:t>
      </w:r>
      <w:r>
        <w:rPr>
          <w:sz w:val="28"/>
          <w:szCs w:val="28"/>
        </w:rPr>
        <w:t xml:space="preserve"> - самый важный буддийский праздник, отмечаемый в день полнолуния второго месяца лунного календаря. Буддисты верят, что в этот день более 2,5 тысяч лет назад в разные годы произошло три события: рождение  Будды, достижение им Просветления в 36 лет и уход в Нирвану на 81 году жизни.</w:t>
        <w:br/>
        <w:t>Празднование Дня рождения Будды продолжается неделю. В это время в монастырях проводятся торжественные молебны, устраиваются процессии и шествия. Храмы украшаются бумажными фонариками и гирляндами из цветов. На территории храмов, вокруг священных деревьев и ступ расставляются масляные лампадки. Монахи всю ночь читают молитвы и рассказывают верующим истории из жизни Будды. После окончания праздничного молебна в День рождения Будды миряне устраивают угощение членам монашеской общины и преподносят им подарки.</w:t>
      </w:r>
    </w:p>
    <w:p>
      <w:pPr>
        <w:pStyle w:val="Heading3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IV. Закрепление.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:     </w:t>
      </w:r>
    </w:p>
    <w:p>
      <w:pPr>
        <w:pStyle w:val="Normal"/>
        <w:rPr/>
      </w:pPr>
      <w:r>
        <w:rPr>
          <w:bCs/>
          <w:sz w:val="28"/>
          <w:szCs w:val="28"/>
        </w:rPr>
        <w:t>-- анализ, сравнение, обобщение ;</w:t>
        <w:br/>
        <w:t>-- извлечение из текстов необходимой информации ;</w:t>
        <w:br/>
        <w:t xml:space="preserve">-- выполнение действий по алгоритму ;      </w:t>
        <w:br/>
        <w:t xml:space="preserve">-- контроль ;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- коррекция ;  </w:t>
      </w:r>
    </w:p>
    <w:p>
      <w:pPr>
        <w:pStyle w:val="Normal"/>
        <w:rPr/>
      </w:pPr>
      <w:r>
        <w:rPr>
          <w:bCs/>
          <w:sz w:val="28"/>
          <w:szCs w:val="28"/>
        </w:rPr>
        <w:t>-- оценка ;</w:t>
        <w:br/>
        <w:t>-- выражение своих мыслей с достаточной полнотой и точностью 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- планирование учебного сотрудничества с учителем  и сверстниками  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рганизация учебного процесса на этапе 4:</w:t>
      </w:r>
    </w:p>
    <w:p>
      <w:pPr>
        <w:pStyle w:val="Heading3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1) Работа в группах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озьмите карточку. Пользуясь учебником, заполните правильно таблицу.</w:t>
      </w:r>
    </w:p>
    <w:p>
      <w:pPr>
        <w:pStyle w:val="Heading3"/>
        <w:spacing w:before="0" w:after="0"/>
        <w:rPr/>
      </w:pPr>
      <w:r>
        <w:rPr>
          <w:b w:val="false"/>
          <w:i/>
          <w:sz w:val="28"/>
          <w:szCs w:val="28"/>
        </w:rPr>
        <w:t>2) Проверка работы (слайд ).</w:t>
      </w:r>
    </w:p>
    <w:p>
      <w:pPr>
        <w:pStyle w:val="Heading3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3) Работа в группах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читайте задание на карточке. Подготовьте ответ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</w:rPr>
        <w:t>. Рефлексия деятельности на уроке.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- контроль и оценка процесса и результатов деятельности ;</w:t>
        <w:br/>
        <w:t>-- самооценка на основе критерия успешности ;</w:t>
        <w:br/>
        <w:t>-- адекватное понимание причин  успеха/неуспеха в учебной деятельности ;</w:t>
        <w:br/>
        <w:t xml:space="preserve">-- выражение своих мыслей с достаточной полнотой и точностью  ; </w:t>
        <w:br/>
        <w:t>-- планирование учебного сотрудничества 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рганизация учебной деятельности на этапе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овите тему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ую цель мы ставили перед соб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игли этой ц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оценим свою работу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я зна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я хочу узна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я узн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телось бы узнать подробне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Домашнее задание: </w:t>
      </w:r>
      <w:r>
        <w:rPr>
          <w:sz w:val="28"/>
          <w:szCs w:val="28"/>
        </w:rPr>
        <w:t>подготовить рассказ-рассуждение на тему: «Какой смысл несут праздники традиционных религий России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" w:ascii="Verdana" w:hAnsi="Verdana"/>
          <w:color w:val="000000"/>
          <w:sz w:val="28"/>
          <w:szCs w:val="28"/>
        </w:rPr>
        <w:t>Ом мани падме хум</w:t>
      </w:r>
      <w:r>
        <w:rPr>
          <w:rStyle w:val="Appleconvertedspace"/>
          <w:rFonts w:cs="Arial" w:ascii="Verdana" w:hAnsi="Verdana"/>
          <w:color w:val="000000"/>
          <w:sz w:val="28"/>
          <w:szCs w:val="28"/>
        </w:rPr>
        <w:t> </w:t>
      </w:r>
      <w:r>
        <w:rPr>
          <w:rFonts w:cs="Arial" w:ascii="Verdana" w:hAnsi="Verdana"/>
          <w:color w:val="000000"/>
          <w:sz w:val="28"/>
          <w:szCs w:val="28"/>
        </w:rPr>
        <w:t>(О, жемчужина в цветке лотоса!) — одна из самых известных мантр в буддизме. Считается, что она олицетворяет чистоту тела, слов и разума Будды. Цитируя эту мантру, буддисты надеются пробудить природу Будды, которая, как они верят, есть в каждом человеке. Её произносят вслух или высекают на молитвенных барабанах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ложение. Материал для рабо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кие праздники отмечают в разных религиозных культурах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462"/>
      </w:tblGrid>
      <w:tr>
        <w:trPr>
          <w:trHeight w:val="31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истианств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ла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удаиз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дизм</w:t>
            </w:r>
          </w:p>
        </w:tc>
      </w:tr>
      <w:tr>
        <w:trPr>
          <w:trHeight w:val="61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омашнее задание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совместно с родителями альбома-календаря «Наши семейные  праздники»: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ьте рассказ о самом интересном празднике ;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чинение-миниатюра «Праздник в моей семье»;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то из семейного архива (если е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оценим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я зна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я хочу узна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я узн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телось бы узнать подробне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контро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ыберите из списка праздники христи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нчод и Курбан-бай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ккот и Хан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ждество и Пас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уддийский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к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аза- бай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гаалган (Цааган с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лавный праздник иудаизма связанный с бегством иудеев из Егип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рбан бай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жд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Рамадан назыв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аза- бай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гаалган (Цааган сар)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home.ru/poetry/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19:00Z</dcterms:created>
  <dc:creator>Артем</dc:creator>
  <dc:description/>
  <cp:keywords/>
  <dc:language>en-US</dc:language>
  <cp:lastModifiedBy>Пользователь</cp:lastModifiedBy>
  <cp:lastPrinted>2013-03-12T23:44:00Z</cp:lastPrinted>
  <dcterms:modified xsi:type="dcterms:W3CDTF">2013-03-12T19:47:00Z</dcterms:modified>
  <cp:revision>29</cp:revision>
  <dc:subject/>
  <dc:title/>
</cp:coreProperties>
</file>