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Урок по предмету окружающий мир по теме: «В царстве грибов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. Михайловка, Волгоград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итаренко О.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 урока «В царстве грибов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ащихся представления о грибах как особом царстве живой природ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различать съедобные и несъедобные грибы, оказывать первую помощь при отравлен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бережного отношения к природе вообще и к царству грибов в частности; правильного поведения в при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особенностями строения шляпочных гриб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значение грибов в жизни растений, животных и челове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ть правила сбора гриб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равилами оказания первой помощи при отравлениях гриб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темы, цели уро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познакомимся с самым интересным видом растен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 и отгадайте о чем пойдет речь на сегодняшнем уроке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сною у дорожк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тоит среди травы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ка есть, но нет сапожка,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пка есть – нет головы.     (Гриб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мы с вами отправимся за грибам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Презентация урока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бы – настолько уникальные организмы, что в последнее время многие биологи стали относить их не к растениям, а выделили в специальное царство Грибо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слайд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ема нашего урока «В царстве Грибов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поделен на две группы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группа – «Лесники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группа «Знатоки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же занималась каждая группа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м сейчас об этом расскажет 1 команд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учащихс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учитель в класс вошел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росил лукаво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знаем про грибы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они нужны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иб растет в лесу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н съедобный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знает, что его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оложить в ведро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ридя, домой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варим суп грибно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се грибы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уж хорош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надо знать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ред от них нам жда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ли мы не долго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тим вас утомлят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грибов не перечислишь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взять и прочитат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грибы по всюду с на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их беречь и изуча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вам мы по секрету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егко нам всем пришлос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книг мы прочитали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ибах узнали м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озьмите посмотрите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жалеете и в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лайд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рибы — сытный, питательный продукт. Сушеные белые грибы, соленые грузди и рыжики, сушеные черные грибы (подберезовики) по энергетической питательности равноценны хлебу и уступают только картофелю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слайд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бы содержат ценные минеральные вещества, витамин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территории России насчитывается свыше 100 видов съедобных грибов, однако в пищу употребляют чуть более 30 видов грибов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слайд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гриб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ю пробурави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шок ост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на свет явил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чкой прикрылся.   (Гриб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рослушали загадку. Из каких частей состоит гриб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-нибудь из вас собирал грибы?   (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 вы такие опытные грибники, скажите какие грибы вам известны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: «Кто назовет больше всех гриб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ята, грузди, белый гриб, мухомор,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мы можем сказать про грибы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слайд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слайд, давайте посмотрим какая команда четче и быстрее прочитает скороговорку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</w:t>
      </w:r>
      <w:r>
        <w:rPr>
          <w:rFonts w:cs="Times New Roman" w:ascii="Times New Roman" w:hAnsi="Times New Roman"/>
          <w:b/>
          <w:sz w:val="28"/>
          <w:szCs w:val="28"/>
        </w:rPr>
        <w:t>: У сОсенки – сосЁнки росли ложные опён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: </w:t>
      </w:r>
      <w:r>
        <w:rPr>
          <w:rFonts w:cs="Times New Roman" w:ascii="Times New Roman" w:hAnsi="Times New Roman"/>
          <w:b/>
          <w:sz w:val="28"/>
          <w:szCs w:val="28"/>
        </w:rPr>
        <w:t>Две старушки на опушке рвали грузди и волнуш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хорошо справились с задание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грибах пойдет речь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мы можем разделить грибы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слайд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ъедобные и несъедобные)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играем в игру «Лучший грибник класса» (Фронтальная бесед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збежались по полянке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ухоморы и поганки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сбить тебя с пут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 от белых отве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, где солнышко пригрело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держаться можно смело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начит, здесь семья маслят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ли рыжики стоя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д елкой, а под елко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Кто-то спрятался в иголках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темной шляпке набекрень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Боровик укрылся в т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 веселые ребята —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онконогие опята —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таились возле пн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И кричат: «Ищи меня!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м и лето, нам и осень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Чудеса всегда приносят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о грибы, что дарит лес, —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Это чудо из чуд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Посмотрим, кто же был самый вниматель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Где следует искать разные грибы? 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- Кто же лучший грибник в классе?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Работа с группой съедобных гриб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вайте поговорим о первой группе, группе съедобных гриб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 слайд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 загадку, появляется слайд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лай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ятки девочки игр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таились три сестри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ло-желтые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лиси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и и корешки лисичек имеют одинаковый желто-оранжевый цвет, напоминающий цвет яичного желтка. Форма шляпки у молодого гриба выпуклая, у зрелого – воронкообразная. Низ шляпки пластинчатый. Лисички жарят, солят и маринуют. Отметим, что в отличие от других грибов эти грибы никогда не бывают червив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осиной мужич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ём красный колпа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 слай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синов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коть подосиновика при изломе синеет. Шляпка зрелого гриба буро-красная, молодого – ярко-красная,  нижняя губчатая часть шляпки у зрелого гриба грязно-белая, у молодого – белая. Корешок белый с темными чешуйками. Подосиновики при тепловой обработке и сушке чернеют. Используются эти грибы для жарки, тушения, соления и марин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берёзой старич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нём бурый колпач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иджак с пестринк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сапожки с глин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 слай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ерезов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пка буровато-коричневая, нижняя  поверхность серовато-белая. У старого гриба крупная, дряблая, мягкая шляпка. Белый, покрытый черноватыми чешуйками пенек подберезовика тонкий у прикрепления к шляпке и более толстый у основания. Подберезовики жарят, тушат и марин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т мальчонка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аслена шапчонк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1 слайд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ёнок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 название получил из-за маслянистой, скользкой на ощупь шляпки. Характерными признаками является, клейкая слизистая, легко снимающаяся кожица шляпки. Ножка сплошная, зернистая, иногда с кольцо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какими грибами мы познакомились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какой группе их отнесём? (Съедобные грибы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в лес пришли, 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маршируют)</w:t>
      </w:r>
      <w:r>
        <w:rPr>
          <w:rFonts w:cs="Times New Roman" w:ascii="Times New Roman" w:hAnsi="Times New Roman"/>
          <w:sz w:val="28"/>
          <w:szCs w:val="28"/>
        </w:rPr>
        <w:t xml:space="preserve">     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гриб нашли,   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руки на поясе, показать важность гриба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ли маслята –   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исели и слегка приставать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ребят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пята – плясуны    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выставление пятки, размах руками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пляшут                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чками машут,   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машут правой рукой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грибок, еще грибок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наклоны вперед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ли в кузовок.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(кладут грибы в корзину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группой несъедобных гриб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 каких грибах пойдёт речь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 несъедобных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2 слайд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слушаем загад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расной шляпке с белой нож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т  гриб растет в кусточ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ты его не рв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лося прибере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хомор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  слай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ядовитый гриб, но благодаря характерному внешнему виду и окраске его трудно спутать со съедобным грибом. Ярко-красная или оранжевая шляпка мухомора покрыта белыми бородавками. У молодого мухомора шляпка шарообразной формы, по мере старения гриба она становится более плоск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старуха вредна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ей шляпа бледна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ога в ботин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улке пестри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к ней прикоснё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т не проснё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4 слайд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ая пога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овитый гриб, Отравление им смертельно. Часто встречается в июле - октябре. Растет в хвойных и широколиственных лесах одиночно и группами, предпочитая опушки и прос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овиты все части гриба, включая сп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5 слай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жные опя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личительный признак всех ядовитых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ожных опя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— отсутствие на ножке кольца из остатков пленки. Кроме того, у них более яркая окраска шляпки, оливково-коричневая или голубовато-зеленая нижняя часть шляпки, горь</w:t>
        <w:softHyphen/>
        <w:t>кий вк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 называется эта группа грибов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помните их! Эти грибы являются опасными для человека. А можно ли их уничтож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 не смотря на это, их ни в коем случае уничтожать нельзя. Эти грибы лечат некоторых животных, помогают дереву добывать питание, служат домом некоторым насеком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чем они опасн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травлени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у а если случилась беда. Вы отравились грибами. Помощь окажет только врач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онит мобильный телеф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ребята, извините, пожалуй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ло, доктор Пилюльки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вовремя позвонили. А мы с ребятами на лесной поляне говорим об отравлениях грибами. Не смогли бы вы подъехать к нам, ведь лучше врача никто об этом не расска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 большое, доктор Пилюлькин! До встреч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ит доктор Пилюльк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доктор Пилюлькин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вас интересует первая помощь при отравлениях грибами?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гда слушайте внимательно и запоминайт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всяком грибном отравлении, даже легком, необходимо немедленно  вызвать “скорую помощь” по телефону …. “03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 прибытия врача оказать пострадавшему первую помощ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нужно давать маленькими глотками соленую холодную воду в большом количестве до появления рв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дать холодный крепкий чай или коф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уложить в постель на живот, положить в ноги грел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татки грибов, вызвавших отравление, сохранить до прихода врача для исследования в лабора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обще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озит пальц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 до 10 лет есть грибы, не рекомендуется! Запомнили?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те только знакомые грибы! В этом вам помогут книги и опытные грибни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мне пора! Рад был вам помоч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, доктор Пилюлькин! До свидан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ктор Пилюлькин уход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Итог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я предлагаю вам поиграть в игру “Съедобное – несъедобное”. Для этой игры вам понадобятся ваши знания. Каждая группа за столом соберет из предложенных карточек “съедобные” грибы в корзин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м разрез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чили. Давайте провер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грибы вы положили в корзину? Какие оставили? Почем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ждая группа отвеча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справились с зад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ставляют корзины к до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, которые на столе – ядовиты. Как нельзя бросаться в воду, не научившись плавать, так нельзя идти в лес за грибами, не зная их. Знакомиться с грибами надо по рисункам в книгах и у знающих “охотников” за гриб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же поступить с теми грибами, которые могут навредить нашему здоровью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вок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лучше ли их растоптать, посшибать палками, уничтожи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Эти грибы нужны лесным обитателям, которые вылечивают себя от болезней. Заповедь должна быть одна – все живое имеет право на жизнь. Любуйся их красото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55:00Z</dcterms:created>
  <dc:creator>Виктор</dc:creator>
  <dc:description/>
  <cp:keywords/>
  <dc:language>en-US</dc:language>
  <cp:lastModifiedBy>Пользователь</cp:lastModifiedBy>
  <dcterms:modified xsi:type="dcterms:W3CDTF">2014-12-07T14:12:00Z</dcterms:modified>
  <cp:revision>4</cp:revision>
  <dc:subject/>
  <dc:title/>
</cp:coreProperties>
</file>