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ТЕХНОЛОГИЧЕСКАЯ КАРТА УРОКА </w:t>
        <w:b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1"/>
        <w:gridCol w:w="7060"/>
      </w:tblGrid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Беспалова Ольга Петровна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ГБОУ СОШ с.Кошк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Тема и номер урока в теме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 xml:space="preserve">«Обыкновенные дроби»,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Н.Я. Виленкин, В.И. Жохов, А.С. Чесноков, С.И. Шварцбурд «Математика 5 класс» Москва, Мнемозина, 2013г.</w:t>
            </w:r>
          </w:p>
        </w:tc>
      </w:tr>
    </w:tbl>
    <w:p>
      <w:pPr>
        <w:pStyle w:val="Normal"/>
        <w:spacing w:lineRule="atLeast" w:line="20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 урока:</w:t>
      </w:r>
      <w:r>
        <w:rPr/>
        <w:t xml:space="preserve">  формирование понятия обыкновенной дроби и её применение.</w:t>
      </w:r>
    </w:p>
    <w:p>
      <w:pPr>
        <w:pStyle w:val="Text"/>
        <w:spacing w:lineRule="atLeast" w:line="200" w:before="0" w:after="0"/>
        <w:ind w:left="0" w:righ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образовательные (</w:t>
      </w:r>
      <w:r>
        <w:rPr>
          <w:i/>
        </w:rPr>
        <w:t>формирование познаватель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научить учащиеся сравнивать, выполнять сложение и вычитание дробей с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одинаковыми знаменателями, решать задачи на дроби, выполняя знако - символические и логические действия, моделирование, нахождение причинно-следственных связей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воспитательные (</w:t>
      </w:r>
      <w:r>
        <w:rPr>
          <w:i/>
        </w:rPr>
        <w:t>формирование коммуникативных и личност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tLeast" w:line="200"/>
        <w:jc w:val="both"/>
        <w:rPr/>
      </w:pPr>
      <w:r>
        <w:rPr/>
        <w:t>научить слушать и вступать в диалог, участвовать в коллективном обсуждении, планировать учебное сотрудничество с учителем и сверстниками,  формировать элементы волевой регуляции, воспитывать трудолюбие и ответственность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 (</w:t>
      </w:r>
      <w:r>
        <w:rPr>
          <w:i/>
        </w:rPr>
        <w:t>формирование регулятивных УУД</w:t>
      </w:r>
      <w:r>
        <w:rPr/>
        <w:t>)</w:t>
      </w:r>
    </w:p>
    <w:p>
      <w:pPr>
        <w:pStyle w:val="Normal"/>
        <w:suppressAutoHyphens w:val="false"/>
        <w:autoSpaceDE w:val="false"/>
        <w:rPr/>
      </w:pPr>
      <w:r>
        <w:rPr/>
        <w:t>развивать умения пользоваться полученной информацией, планирования путей достижения цели, контроля и оценки процесса и результатов деятельности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Тип урока:</w:t>
      </w:r>
      <w:r>
        <w:rPr>
          <w:b/>
          <w:bCs/>
          <w:i/>
          <w:iCs/>
        </w:rPr>
        <w:t xml:space="preserve"> </w:t>
      </w:r>
      <w:r>
        <w:rPr/>
        <w:t>обобщающий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Формы работы учащихся: </w:t>
      </w:r>
      <w:r>
        <w:rPr/>
        <w:t>фронтальная, индивидуальная, диалог, самостоятельная работы, контроль с помощью ПК.</w:t>
      </w:r>
    </w:p>
    <w:p>
      <w:pPr>
        <w:pStyle w:val="Normal"/>
        <w:spacing w:lineRule="atLeast" w:line="200" w:before="28" w:after="28"/>
        <w:jc w:val="both"/>
        <w:rPr/>
      </w:pPr>
      <w:r>
        <w:rPr/>
      </w:r>
    </w:p>
    <w:p>
      <w:pPr>
        <w:pStyle w:val="Normal"/>
        <w:spacing w:lineRule="atLeast" w:line="200" w:before="28" w:after="28"/>
        <w:jc w:val="both"/>
        <w:rPr/>
      </w:pPr>
      <w:r>
        <w:rPr>
          <w:b/>
          <w:bCs/>
          <w:sz w:val="28"/>
          <w:szCs w:val="28"/>
        </w:rPr>
        <w:t xml:space="preserve">12. Необходимо техническое оборудование: </w:t>
      </w:r>
      <w:r>
        <w:rPr/>
        <w:t xml:space="preserve">компьютер, мультимедийный проектор, доска, экран, компьютеры для учащихся. </w:t>
      </w:r>
    </w:p>
    <w:p>
      <w:pPr>
        <w:pStyle w:val="ListParagraph"/>
        <w:spacing w:before="28" w:after="28"/>
        <w:ind w:left="36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before="28" w:after="28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</w:rPr>
        <w:t>СТРУКТУРА И ХОД УРОКА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02"/>
        <w:gridCol w:w="1946"/>
        <w:gridCol w:w="1919"/>
        <w:gridCol w:w="1698"/>
        <w:gridCol w:w="858"/>
        <w:gridCol w:w="1655"/>
        <w:gridCol w:w="1481"/>
        <w:gridCol w:w="1737"/>
        <w:gridCol w:w="2013"/>
      </w:tblGrid>
      <w:tr>
        <w:trPr>
          <w:tblHeader w:val="true"/>
          <w:trHeight w:val="5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настрой на учебную деятельность, инструктаж учащихся по заполнению листов контрол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уточняют правила заполнения листов контрол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туализация зн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овместную работу с учащимися по определению темы и целей урока, организует внима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, цели уро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: анализ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обсуждении пробл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ая учебно- познавательная мотивация.</w:t>
            </w:r>
          </w:p>
        </w:tc>
      </w:tr>
      <w:tr>
        <w:trPr>
          <w:trHeight w:val="12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-collection.edu.ru/catalog/search/?text=%EE%E1%FB%EA%ED%EE%E2%E5%ED%ED%FB%E5+%E4%F0%EE%E1%E8&amp;tg=&amp;interface=catalog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одит диагностику усвоения изученного материала, выявляет трудности и устраняет допущенные ошибки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беседе с учителем, отвечают на поставленные вопросы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Выбор оснований и критериев для сравнения, классификации объектов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координирование собственной  деятельност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 учебное сотрудничество с учителем и сверстникам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интерес к учению.</w:t>
            </w:r>
          </w:p>
        </w:tc>
      </w:tr>
      <w:tr>
        <w:trPr>
          <w:trHeight w:val="9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числительный тренин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hool-collection.edu.ru/catalog/search/?text=%EE%E1%FB%EA%ED%EE%E2%E5%ED%ED%FB%E5+%E4%F0%EE%E1%E8+%F1+%EE%E4%E8%ED%E0%EA%EE%E2%FB%EC%E8+%E7%ED%E0%EC%E5%ED%E0%F2%E5%EB%FF%EC%E8&amp;tg=&amp;interface=catalo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яет умение выполнять действия по образцу. Организует пошаговый контроль знаний учащихся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иск ошибок, выполняют взаимопроверку и коррекцию ошибок в парах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. Знаково- символические действия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по результату и способу действия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группе , управление поведением партнер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ческий  экскур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ает внимание на важность исторический свед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информацией , выделяют главно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еобходимой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 эмоциональных состоя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щекультурного наследия</w:t>
            </w:r>
          </w:p>
        </w:tc>
      </w:tr>
      <w:tr>
        <w:trPr>
          <w:trHeight w:val="12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ует восприятие и осмысления текстов задач. Организует работу учащихся, комментирует, проводит коррекцию учебного процес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одят анализ предложенных задач, поиск способов их решений, участвуют в обсуждение задач, проводят исправление ошиб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знаково- символические действия, включая моделирование. Установление причинно- следственных связ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и. Самостоятельно оценивать правильность выполнения и действия и выносить необходимые корректив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в соответствии с задач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</w:t>
            </w:r>
          </w:p>
        </w:tc>
      </w:tr>
      <w:tr>
        <w:trPr>
          <w:trHeight w:val="12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мину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и проводит физминут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уют в физминут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саморегуля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здоровья</w:t>
            </w:r>
          </w:p>
        </w:tc>
      </w:tr>
      <w:tr>
        <w:trPr>
          <w:trHeight w:val="12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нтроль знан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nsportal.ru/.../kontrolnye-raboty-po-matematike-dlya-</w:t>
            </w:r>
            <w:r>
              <w:rPr>
                <w:rFonts w:cs="Trebuchet MS" w:ascii="Trebuchet MS" w:hAnsi="Trebuchet MS"/>
                <w:b/>
                <w:bCs/>
                <w:color w:val="815FA7"/>
                <w:sz w:val="20"/>
                <w:szCs w:val="20"/>
                <w:lang w:val="en-US"/>
              </w:rPr>
              <w:t>5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-</w:t>
            </w:r>
            <w:r>
              <w:rPr>
                <w:rFonts w:cs="Trebuchet MS" w:ascii="Trebuchet MS" w:hAnsi="Trebuchet MS"/>
                <w:b/>
                <w:bCs/>
                <w:color w:val="815FA7"/>
                <w:sz w:val="20"/>
                <w:szCs w:val="20"/>
                <w:lang w:val="en-US"/>
              </w:rPr>
              <w:t>klass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ет работу учащихс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амостоятельно, получают отметку поставленную компьютером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процесса и результатов деятельност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Коррекция и контроль полученного результата. Элемент волевой саморегуляц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моопределение с целью получения наивысшего результата</w:t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ind w:left="12" w:right="-3" w:hanging="15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лайд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ет учащихся к оценке достижения поставленных целей, самооценке, выставляет оценки за у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анализ и самооценку своих дости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й высказывание в устной ре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оценка  результатов собственной деятельност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формой ре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позитивная самооцен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зированное домашнее задание, комментирует ег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, задают вопросы по выполнению зад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бора эффективных способов решения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и предвосхищение результата и уровня усво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дуктивное взаимодействие с учителем и одноклассник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к самообразованию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Методическая разработка урока</w:t>
            </w:r>
          </w:p>
        </w:tc>
      </w:tr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анизационный момен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 Актуализация знаний</w:t>
            </w:r>
          </w:p>
          <w:p>
            <w:pPr>
              <w:pStyle w:val="Normal"/>
              <w:rPr/>
            </w:pPr>
            <w:r>
              <w:rPr/>
              <w:t>Расположив дроби в порядке возрастания, вы сможете прочитать тему урока.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95115" cy="57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Учитель:  Правильно. Сегодня на уроке мы повторяем тему “Обыкновенные дроби”. Как вы думаете, каковы цели урока? (ответы учащихся)</w:t>
            </w:r>
          </w:p>
          <w:p>
            <w:pPr>
              <w:pStyle w:val="Normal"/>
              <w:rPr/>
            </w:pPr>
            <w:r>
              <w:rPr/>
              <w:t>Правильно. Девиз нашего урока:</w:t>
            </w:r>
          </w:p>
          <w:p>
            <w:pPr>
              <w:pStyle w:val="Normal"/>
              <w:rPr/>
            </w:pPr>
            <w:r>
              <w:rPr/>
              <w:t>Дроби всякие нуж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и разные важ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ь учи, тогда сверкнёт тебе уда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будешь дроби зн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чно смысл их поним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ет лёгкой даже трудная задача.</w:t>
            </w:r>
          </w:p>
          <w:p>
            <w:pPr>
              <w:pStyle w:val="Normal"/>
              <w:rPr/>
            </w:pPr>
            <w:r>
              <w:rPr/>
              <w:t>А сейчас, внимание, нас ждет увлекательная экспедиция в «Страну дробей».</w:t>
            </w:r>
          </w:p>
          <w:p>
            <w:pPr>
              <w:pStyle w:val="Normal"/>
              <w:rPr/>
            </w:pPr>
            <w:r>
              <w:rPr/>
              <w:t>Маршрутные листы лежат у вас на партах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Повторение:  «Знай и применя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: На экране дан ряд чис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90500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22" r="-18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8585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3812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  <w:t>1) Какая дробь является обыкновенной?</w:t>
            </w:r>
          </w:p>
          <w:p>
            <w:pPr>
              <w:pStyle w:val="Normal"/>
              <w:rPr/>
            </w:pPr>
            <w:r>
              <w:rPr/>
              <w:t xml:space="preserve">2) Что показывает числитель и знаменатель дроби? (например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) Как сравнить дроби с одинаковыми знаменателями? Приведите пример.</w:t>
            </w:r>
          </w:p>
          <w:p>
            <w:pPr>
              <w:pStyle w:val="Normal"/>
              <w:rPr/>
            </w:pPr>
            <w:r>
              <w:rPr/>
              <w:t>4) Какая дробь называется правильной? Приведите примеры из перечисленного ряда дробей.</w:t>
            </w:r>
          </w:p>
          <w:p>
            <w:pPr>
              <w:pStyle w:val="Normal"/>
              <w:rPr/>
            </w:pPr>
            <w:r>
              <w:rPr/>
              <w:t>5) Какая дробь называется неправильной? (Пример)</w:t>
            </w:r>
          </w:p>
          <w:p>
            <w:pPr>
              <w:pStyle w:val="Normal"/>
              <w:rPr/>
            </w:pPr>
            <w:r>
              <w:rPr/>
              <w:t>6) Сравните дроби из ряда с единицей.</w:t>
            </w:r>
          </w:p>
          <w:p>
            <w:pPr>
              <w:pStyle w:val="Normal"/>
              <w:rPr/>
            </w:pPr>
            <w:r>
              <w:rPr/>
              <w:t>7) Что означает дробная черта? Какие числа из ряда являются натуральными?</w:t>
            </w:r>
          </w:p>
          <w:p>
            <w:pPr>
              <w:pStyle w:val="Normal"/>
              <w:rPr/>
            </w:pPr>
            <w:r>
              <w:rPr/>
              <w:t>8) Есть ли в ряду смешанные числа? Назовите их целые и дробные части.</w:t>
            </w:r>
          </w:p>
          <w:p>
            <w:pPr>
              <w:pStyle w:val="Normal"/>
              <w:rPr/>
            </w:pPr>
            <w:r>
              <w:rPr/>
              <w:t>9) Как сравнить правильную и неправильную дроби?</w:t>
            </w:r>
          </w:p>
          <w:p>
            <w:pPr>
              <w:pStyle w:val="Normal"/>
              <w:rPr/>
            </w:pPr>
            <w:r>
              <w:rPr/>
              <w:t xml:space="preserve">Работа на ПК «Установи соответствие» </w:t>
            </w:r>
            <w:hyperlink r:id="rId10">
              <w:r>
                <w:rPr>
                  <w:rStyle w:val="InternetLink"/>
                </w:rPr>
                <w:t>http://school-collection.edu.ru/catalog/search/?text=%EE%E1%FB%EA%ED%EE%E2%E5%ED%ED%FB%E5+%E4%F0%EE%E1%E8&amp;tg=&amp;interface=catalo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ычислительный тренинг</w:t>
            </w:r>
          </w:p>
          <w:p>
            <w:pPr>
              <w:pStyle w:val="Normal"/>
              <w:rPr/>
            </w:pPr>
            <w:r>
              <w:rPr/>
              <w:t>На доске по цепочке в два столбика записаны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8765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ыполните задания:</w:t>
            </w:r>
          </w:p>
          <w:p>
            <w:pPr>
              <w:pStyle w:val="Normal"/>
              <w:rPr/>
            </w:pPr>
            <w:r>
              <w:rPr/>
              <w:t>1. Выделить целую часть из неправильной дроби.</w:t>
            </w:r>
          </w:p>
          <w:p>
            <w:pPr>
              <w:pStyle w:val="Normal"/>
              <w:rPr/>
            </w:pPr>
            <w:r>
              <w:rPr/>
              <w:t>2. Представить смешанное число в виде неправильной дроби.</w:t>
            </w:r>
          </w:p>
          <w:p>
            <w:pPr>
              <w:pStyle w:val="Normal"/>
              <w:rPr/>
            </w:pPr>
            <w:r>
              <w:rPr/>
              <w:t>У доски 6 человек выполняют по одному столбику, остальные учащиеся выполняют это задание по вариантам. Затем обсуждение:</w:t>
            </w:r>
          </w:p>
          <w:p>
            <w:pPr>
              <w:pStyle w:val="Normal"/>
              <w:rPr/>
            </w:pPr>
            <w:r>
              <w:rPr/>
              <w:t>1) Как из неправильной дроби выделить целую часть?</w:t>
            </w:r>
          </w:p>
          <w:p>
            <w:pPr>
              <w:pStyle w:val="Normal"/>
              <w:rPr/>
            </w:pPr>
            <w:r>
              <w:rPr/>
              <w:t>2) Как представить смешанное число в виде неправильной дроби?</w:t>
            </w:r>
          </w:p>
          <w:p>
            <w:pPr>
              <w:pStyle w:val="Normal"/>
              <w:rPr/>
            </w:pPr>
            <w:r>
              <w:rPr/>
              <w:t>3) Есть ли ошибки в примерах на доске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амостоятельная работа (на экран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вариант                                      2 вариант</w:t>
            </w:r>
          </w:p>
          <w:p>
            <w:pPr>
              <w:pStyle w:val="Normal"/>
              <w:rPr/>
            </w:pPr>
            <w:r>
              <w:rPr/>
              <w:t xml:space="preserve">1) 1 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                                        1) 1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  <w:t xml:space="preserve">2)  4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                               2) 5 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) 8- 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                                        3) 8- 4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) 5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+7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/>
              <w:t>4) 4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+</w:t>
            </w:r>
            <w:r>
              <w:rPr/>
              <w:t>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) 14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295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1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/>
              <w:t>5) 8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4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  <w:t>Учитель: Поменяйтесь тетрадями и проверьте работу по ответам на экране. Поднимите руку те, кто верно выполнил 5 заданий, 4 задания и т. д.</w:t>
            </w:r>
          </w:p>
          <w:p>
            <w:pPr>
              <w:pStyle w:val="Normal"/>
              <w:rPr/>
            </w:pPr>
            <w:r>
              <w:rPr/>
              <w:t>Если нужно, то сделайте анализ ошибок в парной работе.</w:t>
            </w:r>
          </w:p>
          <w:p>
            <w:pPr>
              <w:pStyle w:val="Normal"/>
              <w:rPr/>
            </w:pPr>
            <w:r>
              <w:rPr/>
              <w:t xml:space="preserve">Работа на ПК «Найди ошибку» </w:t>
            </w:r>
            <w:hyperlink r:id="rId27">
              <w:r>
                <w:rPr>
                  <w:rStyle w:val="InternetLink"/>
                  <w:lang w:val="ru-RU" w:eastAsia="hi-IN" w:bidi="hi-IN"/>
                </w:rPr>
                <w:t>http://school-collection.edu.ru/catalog/search/?text=%EE%E1%FB%EA%ED%EE%E2%E5%ED%ED%FB%E5+%E4%F0%EE%E1%E8+%F1+%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Исторический экскур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 раньше было так…(на экране)</w:t>
            </w:r>
          </w:p>
          <w:p>
            <w:pPr>
              <w:pStyle w:val="Normal"/>
              <w:rPr/>
            </w:pPr>
            <w:r>
              <w:rPr/>
              <w:t xml:space="preserve">В Древнем Китае вместо черты использовали точку: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28930" cy="37084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0" t="-97" r="-1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ервым дробную черту ввёл итальянский математик Фибоначчи. Это случилось в 1202 году. </w:t>
            </w:r>
          </w:p>
          <w:p>
            <w:pPr>
              <w:pStyle w:val="Normal"/>
              <w:rPr/>
            </w:pPr>
            <w:r>
              <w:rPr/>
              <w:t xml:space="preserve">На Руси дроби называли долями, позже “ломаными” числами. В старых записях найдены следующие записи дробей: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69035" cy="1552575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У нас есть поговорка: “попал в тупик”, т.е. попал в такое положение, откуда нет выхода. У немцев аналогичная поговорка гласит: “попасть в дроби”. Она означает, что человек, попавший в “дроби”, оказался в затруднительном положении.</w:t>
            </w:r>
          </w:p>
        </w:tc>
      </w:tr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Математическая физзаряд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у-ка в сторону карандаш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 тетрадей, ни ручек, ни м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устали, ребята, сейчас отдохнё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бы дальше идти нам смело.</w:t>
            </w:r>
          </w:p>
          <w:p>
            <w:pPr>
              <w:pStyle w:val="Normal"/>
              <w:rPr/>
            </w:pPr>
            <w:r>
              <w:rPr/>
              <w:t>1. Дружно встали, делаем зарядку (если согласны с утверждением – руки вверх, если нет – вперё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- правильная дроб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– неправильная дроб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&gt;1</w:t>
              <w:tab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&lt;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&gt;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&gt;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  <w:t>2. Покажи действие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 больш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меньше,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больше,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 меньше.</w:t>
            </w:r>
          </w:p>
          <w:p>
            <w:pPr>
              <w:pStyle w:val="Normal"/>
              <w:rPr/>
            </w:pPr>
            <w:r>
              <w:rPr/>
              <w:t>Отдохнули? Ну-ка, проверь, друж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готов продолжать ур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ё ль на месте? Всё ль в поряд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ка, учебник и в клетку тетрад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ь внимательно глядят?</w:t>
            </w:r>
          </w:p>
          <w:p>
            <w:pPr>
              <w:pStyle w:val="Normal"/>
              <w:rPr/>
            </w:pPr>
            <w:r>
              <w:rPr/>
              <w:t>Каждый хочет получать только лишь оценку пять!</w:t>
            </w:r>
          </w:p>
        </w:tc>
      </w:tr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Решение задач</w:t>
            </w:r>
            <w:r>
              <w:rPr/>
              <w:t xml:space="preserve"> (20 минут).</w:t>
            </w:r>
          </w:p>
          <w:p>
            <w:pPr>
              <w:pStyle w:val="Normal"/>
              <w:rPr/>
            </w:pPr>
            <w:r>
              <w:rPr/>
              <w:t>Учитель: Смогут ли дроби поставить нас в затруднительное положение или нет?</w:t>
            </w:r>
          </w:p>
          <w:p>
            <w:pPr>
              <w:pStyle w:val="Normal"/>
              <w:rPr/>
            </w:pPr>
            <w:r>
              <w:rPr>
                <w:b/>
              </w:rPr>
              <w:t>Устно</w:t>
            </w:r>
            <w:r>
              <w:rPr/>
              <w:t xml:space="preserve"> (текст на экране):</w:t>
            </w:r>
          </w:p>
          <w:p>
            <w:pPr>
              <w:pStyle w:val="Normal"/>
              <w:rPr/>
            </w:pPr>
            <w:r>
              <w:rPr/>
              <w:t>1. У Коли было 11 яблок. 7 яблок он отдал Маше. Какую часть яблок он отдал Маше?</w:t>
            </w:r>
          </w:p>
          <w:p>
            <w:pPr>
              <w:pStyle w:val="Normal"/>
              <w:rPr/>
            </w:pPr>
            <w:r>
              <w:rPr/>
              <w:t xml:space="preserve">2. Площадь поля 20 га. Тракторист вспахал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часть всего поля. Сколько гектаров вспахал тракторист?</w:t>
            </w:r>
          </w:p>
          <w:p>
            <w:pPr>
              <w:pStyle w:val="Normal"/>
              <w:rPr/>
            </w:pPr>
            <w:r>
              <w:rPr/>
              <w:t xml:space="preserve">3. Турист прошел 6 км, что составляет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всего пути. Какое расстояние должен пройти турист?</w:t>
            </w:r>
          </w:p>
          <w:p>
            <w:pPr>
              <w:pStyle w:val="Normal"/>
              <w:rPr/>
            </w:pPr>
            <w:r>
              <w:rPr/>
              <w:t xml:space="preserve">4. В сквере 35 деревьев.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всех деревьев составляют липы. Сколько лип в сквере?</w:t>
            </w:r>
          </w:p>
          <w:p>
            <w:pPr>
              <w:pStyle w:val="Normal"/>
              <w:rPr/>
            </w:pPr>
            <w:r>
              <w:rPr/>
              <w:t xml:space="preserve">5. На полке 56 учебников, это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всех книг. Сколько книг на полке?</w:t>
            </w:r>
          </w:p>
          <w:p>
            <w:pPr>
              <w:pStyle w:val="Normal"/>
              <w:rPr/>
            </w:pPr>
            <w:r>
              <w:rPr>
                <w:b/>
              </w:rPr>
              <w:t>Письменно</w:t>
            </w:r>
            <w:r>
              <w:rPr/>
              <w:t xml:space="preserve"> (с оформлением краткой записи)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Геологи прошли маршрут длиной 75 километров. В первый день они прошл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</w:rPr>
              <w:t xml:space="preserve">  всего маршрута, а во второй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</w:rPr>
              <w:t xml:space="preserve"> всего маршрута. Какой путь прошли геологи за эти два дня? </w:t>
            </w:r>
            <w:r>
              <w:rPr/>
              <w:t>Решите задачу двумя способам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В магазин 800 кг яблок. В первый день продал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</w:rPr>
              <w:t xml:space="preserve">всех яблок, во второй ден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</w:rPr>
              <w:t xml:space="preserve">всех яблок. Сколько яблок осталось продать? </w:t>
            </w:r>
            <w:r>
              <w:rPr/>
              <w:t>Решите задачу двумя способам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В палатку привезли 1260 кг картофеля. В первый день было продано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</w:rPr>
              <w:t xml:space="preserve"> всего картофеля, во второй ден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</w:rPr>
              <w:t xml:space="preserve"> остатка. Сколько килограмм картофеля осталось после двух дней продажи?</w:t>
            </w:r>
          </w:p>
          <w:p>
            <w:pPr>
              <w:pStyle w:val="Normal"/>
              <w:ind w:left="360" w:hanging="0"/>
              <w:rPr/>
            </w:pPr>
            <w:r>
              <w:rPr/>
              <w:t>Каждую задачу 4 ученика решают за закрытой доской, остальные на месте. Затем проверка и  обсуждение решения задач.</w:t>
            </w:r>
          </w:p>
        </w:tc>
      </w:tr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Контрол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на ПК «Контрольная работа» 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nsportal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ru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</w:rPr>
              <w:t>/.../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kontrolnye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raboty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po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matematike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dlya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b/>
                <w:bCs/>
                <w:color w:val="815FA7"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b/>
                <w:bCs/>
                <w:color w:val="815FA7"/>
                <w:sz w:val="20"/>
                <w:szCs w:val="20"/>
                <w:lang w:val="en-US"/>
              </w:rPr>
              <w:t>klass</w:t>
            </w:r>
            <w:r>
              <w:rPr>
                <w:rFonts w:cs="Trebuchet MS" w:ascii="Trebuchet MS" w:hAnsi="Trebuchet MS"/>
                <w:color w:val="815FA7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Заключительная ч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ведение итогов:</w:t>
            </w:r>
          </w:p>
          <w:p>
            <w:pPr>
              <w:pStyle w:val="Normal"/>
              <w:rPr/>
            </w:pPr>
            <w:r>
              <w:rPr/>
              <w:t>Формулировка учащимися целей урока, оценка собственного достижения поставленных целей, комментарии к домашнему заданию, выставление оценок за урок по маршрутным листам.</w:t>
            </w:r>
          </w:p>
          <w:p>
            <w:pPr>
              <w:pStyle w:val="Normal"/>
              <w:rPr/>
            </w:pPr>
            <w:r>
              <w:rPr/>
              <w:t>От 13 и более плюсов – оценка «5»,</w:t>
            </w:r>
          </w:p>
          <w:p>
            <w:pPr>
              <w:pStyle w:val="Normal"/>
              <w:rPr/>
            </w:pPr>
            <w:r>
              <w:rPr/>
              <w:t>11-12 плюсов – оценка «4»,</w:t>
            </w:r>
          </w:p>
          <w:p>
            <w:pPr>
              <w:pStyle w:val="Normal"/>
              <w:rPr/>
            </w:pPr>
            <w:r>
              <w:rPr/>
              <w:t>8-10 плюсов – оценка «3»,</w:t>
            </w:r>
          </w:p>
          <w:p>
            <w:pPr>
              <w:pStyle w:val="Normal"/>
              <w:rPr/>
            </w:pPr>
            <w:r>
              <w:rPr/>
              <w:t>менее 8 плюсов – оценка «2».</w:t>
            </w:r>
          </w:p>
        </w:tc>
      </w:tr>
      <w:tr>
        <w:trPr/>
        <w:tc>
          <w:tcPr>
            <w:tcW w:w="1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ь проверочную работу по теме: «Обыкновенные дроби», содержащую 3-5 зада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аршрутный 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амилия                                                     Класс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6"/>
        <w:gridCol w:w="989"/>
        <w:gridCol w:w="1010"/>
        <w:gridCol w:w="1276"/>
        <w:gridCol w:w="1134"/>
        <w:gridCol w:w="1559"/>
        <w:gridCol w:w="1559"/>
        <w:gridCol w:w="1985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й и применя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а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об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робу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ч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е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22250</wp:posOffset>
                      </wp:positionV>
                      <wp:extent cx="3200400" cy="19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0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26060</wp:posOffset>
                      </wp:positionV>
                      <wp:extent cx="635" cy="16090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Задача№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сп       2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25425</wp:posOffset>
                      </wp:positionV>
                      <wp:extent cx="635" cy="16097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Задача№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сп        2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26060</wp:posOffset>
                      </wp:positionV>
                      <wp:extent cx="9525" cy="160909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Задача№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сп           2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оцен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+» пра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-» непра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left="0" w:right="0" w:firstLine="400"/>
      <w:jc w:val="both"/>
    </w:pPr>
    <w:rPr>
      <w:i/>
      <w:iCs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%EE%E1%FB%EA%ED%EE%E2%E5%ED%ED%FB%E5+%E4%F0%EE%E1%E8&amp;tg=&amp;interface=catalog" TargetMode="External"/><Relationship Id="rId3" Type="http://schemas.openxmlformats.org/officeDocument/2006/relationships/hyperlink" Target="http://school-collection.edu.ru/catalog/search/?text=%EE%E1%FB%EA%ED%EE%E2%E5%ED%ED%FB%E5+%E4%F0%EE%E1%E8+%F1+%EE%E4%E8%ED%E0%EA%EE%E2%FB%EC%E8+%E7%ED%E0%EC%E5%ED%E0%F2%E5%EB%FF%EC%E8&amp;tg=&amp;interface=catalo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school-collection.edu.ru/catalog/search/?text=%EE%E1%FB%EA%ED%EE%E2%E5%ED%ED%FB%E5+%E4%F0%EE%E1%E8&amp;tg=&amp;interface=catalo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3.png"/><Relationship Id="rId27" Type="http://schemas.openxmlformats.org/officeDocument/2006/relationships/hyperlink" Target="http://school-collection.edu.ru/catalog/search/?text=%EE%E1%FB%EA%ED%EE%E2%E5%ED%ED%FB%E5+%E4%F0%EE%E1%E8+%F1+%EE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25:00Z</dcterms:created>
  <dc:creator>Admin</dc:creator>
  <dc:description/>
  <cp:keywords/>
  <dc:language>en-US</dc:language>
  <cp:lastModifiedBy>Роман</cp:lastModifiedBy>
  <cp:lastPrinted>2013-10-24T11:15:00Z</cp:lastPrinted>
  <dcterms:modified xsi:type="dcterms:W3CDTF">2014-10-17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