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лехан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6  классе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 «Деление дробей»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(урок с использованием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- технологии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арийчук Надежда Евгеньевна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ение дробей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u w:val="single"/>
        </w:rPr>
        <w:t>Педагогические технолог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и, мультимедийные техн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получения новых зн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торить правило умножения дробей, понятие взаимно обратных чис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учить выполнять деление дроб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вычислительный навык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навыки поиска, обработки и представлен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умение сравнивать, анализировать, делать вы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ть наблюдательность, а также коммуникативные уме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оспитать внимательность, усидчивост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формировать понимание значимости математики как способа познания окружающего ми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Мультимедиа экран и проектор, кейсы с материалом «Деление дробей», карточки в виде новогодних шаров разных цветов для самооце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тяжении уже достаточно длительного времени мы с вами работаем с обыкновенными дробями, научились их сравнивать, выполнять некоторые действия с дробями. Но знания наши пока еще не совсем полные, поэтому мы продолжаем изучать обыкновенные дроби и сегодня узнаем кое-что ново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раздник самый любимый, самый волшебный, самый объединяющий, самый семейный? Конечно, Новый год!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кие представления, слова, ощущения (т.е. ассоциации) возникают у вас при упоминании этого праздника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является главным героем этого праздника в России? Сегодня мы с вами тоже будем маленькими помощниками Деда Мороза. И научимся выполнять различные задания. Вам известно, что любой праздник начинается с подготовки, и мы урок тоже начнем с небольшой подготов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начнем наш урок с «гимнастики ума» - уст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таблица. Для ответа на вопрос вы должны будете выбрать одно из чисел в этой таблиц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1134"/>
        <w:gridCol w:w="1275"/>
        <w:gridCol w:w="993"/>
        <w:gridCol w:w="1417"/>
      </w:tblGrid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дробь, равную 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   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числа взаимно обратные?    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дробь, равную 4.    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обратное самому себе.  (1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дробь, которая больше 1 и меньше 2.   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дробь рав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     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е имеет обратного?   (0)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 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 (проблемы).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       (Мнения учащихся. </w:t>
      </w:r>
      <w:r>
        <w:rPr>
          <w:rFonts w:cs="Times New Roman" w:ascii="Times New Roman" w:hAnsi="Times New Roman"/>
          <w:sz w:val="28"/>
          <w:szCs w:val="28"/>
          <w:u w:val="single"/>
        </w:rPr>
        <w:t>Затрудн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толкнулись с задачей, которую решить пока не можем. Давайте попробуем сформулировать тему и цель нашего сегодняшнего ур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формулируют тему урока «Деление дробей» и цель урока «Научиться выполнять деление обыкновенных дробей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и записывают в тетради дату и тему ур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верняка каждый из вас хотя бы раз в жизни писал письма Деду Морозу. Сегодня случилось так, что Дед Мороз прислал вам письма. И это не простые письма, а письма, которые помогут нам справиться с поставленной задачей. Откройте письма. Дед Мороз прислал вам материал,  с которым вы должны ознакомиться. Прочитайте этот материал и приготовьтесь отвечать на следующие вопросы. </w:t>
      </w:r>
      <w:r>
        <w:rPr>
          <w:b/>
          <w:i/>
          <w:sz w:val="28"/>
          <w:szCs w:val="28"/>
        </w:rPr>
        <w:t>(слайд 12)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делить дробь на дробь? (Приведите свой пример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деление смешанных чисел? (Приведите свой пример)</w:t>
      </w:r>
    </w:p>
    <w:p>
      <w:pPr>
        <w:pStyle w:val="Normal"/>
        <w:ind w:lef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ейс-карточками. На работу отводится 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строе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звучивают найденные в кейсе ответы на вопросы, соответствующие записи появляются на мультимедийном проектор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разделить дробь на дробь?   </w:t>
      </w:r>
      <w:r>
        <w:rPr>
          <w:b/>
          <w:i/>
          <w:sz w:val="28"/>
          <w:szCs w:val="28"/>
          <w:u w:val="single"/>
        </w:rPr>
        <w:t>(слайд 13)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разделить одну дробь на другую, нужно делимое умножить на число, обратное делителю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записывает собственный пример на доске. Некоторые проговаривают уст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оценим работу вашего товарища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заданию, с которым не смогли справиться, не зная правила деления дробей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14). </w:t>
      </w:r>
      <w:r>
        <w:rPr>
          <w:rFonts w:cs="Times New Roman" w:ascii="Times New Roman" w:hAnsi="Times New Roman"/>
          <w:sz w:val="28"/>
          <w:szCs w:val="28"/>
        </w:rPr>
        <w:t>Разберем его на доске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Как выполнить деление смешанных чисел?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льтимедийном проекторе надпись: 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5)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делении смешанных чисел, нужно сначала эти числа представить в виде … … , а потом выполнить правило … …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добавляют недостающие слов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записывает собственный пример на доске. Некоторые проговаривают уст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оценим работу вашего товарищ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ервичное закрепление с проговариванием во внешней реч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, когда мы ответили на все поставленные вопросы, посмотрим, как можно использовать полученные знания на практике. Для этого выберите из представленного банка задач те, которые решаются с использованием этих правил.   </w:t>
      </w:r>
      <w:r>
        <w:rPr>
          <w:b/>
          <w:i/>
          <w:sz w:val="28"/>
          <w:szCs w:val="28"/>
        </w:rPr>
        <w:t>(слайд 16- «Банк задач»,из которых только 2 задачи на делен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Два ученика работают у доски, выполняя деление, проговаривая правило вслух, остальные – в тетрадях. Взаимооценка и самооцен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игра “истинно — ложно”)   </w:t>
      </w:r>
      <w:r>
        <w:rPr>
          <w:b/>
          <w:i/>
          <w:sz w:val="28"/>
          <w:szCs w:val="28"/>
        </w:rPr>
        <w:t>(слайд 1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зачитывать некое математическое утверждение. Вы должны определить истинно оно или ложно. Если вы считаете, что утверждение истинное, то ставите руки на пояс и выполняете наклон вперед, а в противном случае – руки за голову и совершаете вращения туловищем вправо и влев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правильная дроб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 несократимая дроб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несократимая дроб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неправильная дроб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сократимая дробь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правильная дроб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00, № 580 (а-д)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остоятельная работа с самопроверкой по эталону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выполняют самостоятельную работу в виде теста на листочках, затем проверяют свои работы, сравнивая с правильными ответами на доске, озвучивают результаты)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отводится 5-7 минут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8, 19)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: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ащихся с помощью сигнальных карточек (оценки «5» и «4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ключение в систему знаний и повторение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назовите, какие действия с дробями мы теперь умеем выполнять? (сложение, вычитание, умножение, деление)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ефлексия учебной деятельности на уроке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авайте оценим собственную работу на уроке с помощью карточек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нимите зеленую, если вы всё поня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елтую, если есть небольшие недочеты и есть над чем работать.,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ую, если не совсем разобрались в теме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1)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правила деления дробей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621 -  628 (стр. 106). Выполнить на выбор 2 задач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ую оценку: составить кроссворд, используя все известные термины по теме «Обыкновенные дроби»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асибо за урок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4)</w:t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4:00Z</dcterms:created>
  <dc:creator>Админ</dc:creator>
  <dc:description/>
  <cp:keywords/>
  <dc:language>en-US</dc:language>
  <cp:lastModifiedBy>МОУ "Плехановская СОШ"</cp:lastModifiedBy>
  <cp:lastPrinted>2013-12-05T15:22:00Z</cp:lastPrinted>
  <dcterms:modified xsi:type="dcterms:W3CDTF">2013-12-11T11:33:00Z</dcterms:modified>
  <cp:revision>5</cp:revision>
  <dc:subject/>
  <dc:title/>
</cp:coreProperties>
</file>