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а Татьяна Павло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БОУ СОШ №618 г. Моск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: 6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кращение дроб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работы: Тре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нг  направлен на проверку знаний и умений учеников по теме «Сокращение дробей». </w:t>
      </w:r>
      <w:r>
        <w:rPr>
          <w:rFonts w:cs="Times New Roman" w:ascii="Times New Roman" w:hAnsi="Times New Roman"/>
          <w:sz w:val="28"/>
          <w:szCs w:val="28"/>
        </w:rPr>
        <w:t>Тренинг  предназначен  для учащихся 6 класса к учебнику Н.Я. Виленкин, В.И. Жохова и др. Учебник для 6 класса. – М.: Мнемозина, 2013. – 28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тработать умения и навыки по применению сокращения дробей для решения задач; развивать воображение, логическое мышление, внимание, навыки умственной и практической деятельности, самоконтроля, содействовать воспитанию интереса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енинг содержит четыре  варианта по восемь заданий  в каждом. Полностью соответствует программным требованиям, может быть использован при проведении классно-урочного контро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 по теме «Сокращение дроб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берете те из дробей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858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являются несократим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берете те из дробей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858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являются несократимы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тите дробь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9527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1435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95" r="-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62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тите дробь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2862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52475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ите действия, сократив,  полученную дроб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/>
              <w:drawing>
                <wp:inline distT="0" distB="0" distL="0" distR="0">
                  <wp:extent cx="533400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/>
              <w:drawing>
                <wp:inline distT="0" distB="0" distL="0" distR="0">
                  <wp:extent cx="81915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ите действия, сократив,  полученную дроб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/>
              <w:drawing>
                <wp:inline distT="0" distB="0" distL="0" distR="0">
                  <wp:extent cx="53340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/>
              <w:drawing>
                <wp:inline distT="0" distB="0" distL="0" distR="0">
                  <wp:extent cx="73342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кратите дробь и исключите из каждой из них целую часть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5717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кратите дробь и исключите из каждой из них целую часть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кую часть развернутого угла составляет угол, градусная мера которого равна 8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ую часть прямого угла составляет угол, градусная мера которого равна 4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кратит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725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кратит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345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ую часть часа составляют 50 минут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ую часть минуты составляют 48 секунд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пишите десятичную дробь в виде обыкновенной дроби и результат сократите 0,45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пишите десятичную дробь в виде обыкновенной дроби и результат сократите  0,42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берете те из дробей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62075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являются несократим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берете те из дробей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8587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являются несократимы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тите дробь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  <w:r>
              <w:rPr/>
              <w:t xml:space="preserve">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90550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2865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тите дробь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1435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95" r="-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00100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ите действия, сократив,  полученную дробь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66750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76325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ите действия, сократив,  полученную дроб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42950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кратите дробь и исключите из каждой из них целую часть: </w:t>
            </w:r>
            <w:r>
              <w:rPr>
                <w:rFonts w:cs="Cambria Math" w:ascii="Cambria Math" w:hAnsi="Cambria Math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кратите дробь и исключите из каждой из них целую час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32"/>
                <w:szCs w:val="32"/>
                <w:rFonts w:eastAsia="Times New Roman" w:cs="Cambria Math" w:ascii="Cambria Math" w:hAnsi="Cambria Math"/>
              </w:rPr>
              <w:instrText xml:space="preserve"> QUOTE _x0001_ </w:instrText>
            </w:r>
            <w:r>
              <w:rPr>
                <w:rFonts w:eastAsia="Times New Roman" w:cs="Cambria Math" w:ascii="Cambria Math" w:hAnsi="Cambria Math"/>
                <w:sz w:val="32"/>
                <w:szCs w:val="32"/>
              </w:rPr>
            </w:r>
            <w:r>
              <w:rPr>
                <w:sz w:val="32"/>
                <w:szCs w:val="32"/>
                <w:rFonts w:eastAsia="Times New Roman" w:cs="Cambria Math" w:ascii="Cambria Math" w:hAnsi="Cambria Math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32"/>
                <w:szCs w:val="32"/>
              </w:rPr>
            </w:r>
            <w:r>
              <w:rPr>
                <w:rFonts w:eastAsia="Times New Roman" w:cs="Cambria Math" w:ascii="Cambria Math" w:hAnsi="Cambria Math"/>
                <w:sz w:val="32"/>
                <w:szCs w:val="32"/>
              </w:rPr>
            </w:r>
            <w:r>
              <w:rPr>
                <w:sz w:val="32"/>
                <w:szCs w:val="32"/>
                <w:rFonts w:eastAsia="Times New Roman" w:cs="Cambria Math" w:ascii="Cambria Math" w:hAnsi="Cambria Math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кую часть развернутого угла составляет угол, градусная мера которого равна 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ую часть прямого угла составляет угол, градусная мера которого равна 7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кратит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7275" cy="438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кратит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7275" cy="428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ую часть часа составляют 45 минут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ую часть минуты составляют 28 секунд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пишите десятичную дробь в виде обыкновенной дроби и результат сократите 0,25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пишите десятичную дробь в виде обыкновенной дроби и результат сократите  0,632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карова Т.П., ГБОУ СОШ № 618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5:00Z</dcterms:created>
  <dc:creator>Teacher</dc:creator>
  <dc:description/>
  <dc:language>en-US</dc:language>
  <cp:lastModifiedBy>Таня</cp:lastModifiedBy>
  <dcterms:modified xsi:type="dcterms:W3CDTF">2014-10-03T13:45:00Z</dcterms:modified>
  <cp:revision>2</cp:revision>
  <dc:subject/>
  <dc:title/>
</cp:coreProperties>
</file>