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22.jpeg" ContentType="image/jpeg"/>
  <Override PartName="/word/media/image14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3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ставить под номером знака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1143000" cy="11430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31" t="54031" r="24752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38430</wp:posOffset>
            </wp:positionV>
            <wp:extent cx="1134745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98742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69" t="21533" r="59425" b="5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38430</wp:posOffset>
            </wp:positionV>
            <wp:extent cx="10287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58" t="58651" r="51630" b="2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4686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                                    2                              3              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                                    2                              3           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вижение запрещ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ъезд запрещё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вижение только для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оянка авто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 остановки трам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сто остановки автобуса и (или) троллей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77165</wp:posOffset>
            </wp:positionV>
            <wp:extent cx="1485900" cy="1475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94" t="51244" r="51732" b="1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) Какой знак запрещает движение на велосипеде?</w:t>
      </w:r>
    </w:p>
    <w:p>
      <w:pPr>
        <w:pStyle w:val="Normal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86995</wp:posOffset>
            </wp:positionV>
            <wp:extent cx="1371600" cy="1371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031" t="15318" r="24752" b="5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86995</wp:posOffset>
            </wp:positionV>
            <wp:extent cx="1267460" cy="13525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                                         2                                     3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3) Какой знак называется «Пешеходная дорожка»?</w:t>
      </w:r>
    </w:p>
    <w:p>
      <w:pPr>
        <w:pStyle w:val="Normal"/>
        <w:rPr>
          <w:rStyle w:val="FontStyle11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914400" cy="8750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080</wp:posOffset>
            </wp:positionV>
            <wp:extent cx="1028700" cy="9886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2171700" cy="12661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1                     2                         3                        4</w:t>
      </w:r>
    </w:p>
    <w:p>
      <w:pPr>
        <w:pStyle w:val="Normal"/>
        <w:ind w:left="3060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55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98980</wp:posOffset>
            </wp:positionH>
            <wp:positionV relativeFrom="paragraph">
              <wp:posOffset>425450</wp:posOffset>
            </wp:positionV>
            <wp:extent cx="3144520" cy="7499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99415</wp:posOffset>
                </wp:positionV>
                <wp:extent cx="29718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31.45pt;width:23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11"/>
          <w:rFonts w:cs="Times New Roman" w:ascii="Times New Roman" w:hAnsi="Times New Roman"/>
          <w:sz w:val="28"/>
          <w:szCs w:val="28"/>
        </w:rPr>
        <w:t>4) Какая из указанных табличек показывает зону действия данного знака?</w:t>
      </w:r>
    </w:p>
    <w:p>
      <w:pPr>
        <w:pStyle w:val="Normal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rStyle w:val="FontStyle11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6040</wp:posOffset>
            </wp:positionV>
            <wp:extent cx="1038225" cy="9334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before="55" w:after="0"/>
        <w:ind w:left="3060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55" w:after="0"/>
        <w:ind w:left="3060"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1                   2                   3</w:t>
      </w:r>
    </w:p>
    <w:p>
      <w:pPr>
        <w:pStyle w:val="Normal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3691" w:leader="none"/>
          <w:tab w:val="left" w:pos="5460" w:leader="none"/>
          <w:tab w:val="left" w:pos="5535" w:leader="none"/>
        </w:tabs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3691" w:leader="none"/>
          <w:tab w:val="left" w:pos="5460" w:leader="none"/>
          <w:tab w:val="left" w:pos="55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3691" w:leader="none"/>
          <w:tab w:val="left" w:pos="5460" w:leader="none"/>
          <w:tab w:val="left" w:pos="55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Какой из знаков является предупреждающим для водителя?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95</wp:posOffset>
            </wp:positionH>
            <wp:positionV relativeFrom="paragraph">
              <wp:posOffset>23495</wp:posOffset>
            </wp:positionV>
            <wp:extent cx="4239895" cy="146304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70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Какой из знаков должен стоять на дороге?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2715</wp:posOffset>
            </wp:positionH>
            <wp:positionV relativeFrom="paragraph">
              <wp:posOffset>-6350</wp:posOffset>
            </wp:positionV>
            <wp:extent cx="4476115" cy="103949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74" w:dyaOrig="22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1.9pt;width:106.5pt;height:10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18492549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Как называется этот зна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земный пешеходный перех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шеходная дорож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ижение пешеходов запрещено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4.  Надземный пешеходный переход.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vanish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5760</wp:posOffset>
            </wp:positionH>
            <wp:positionV relativeFrom="paragraph">
              <wp:posOffset>-50800</wp:posOffset>
            </wp:positionV>
            <wp:extent cx="1966595" cy="14319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177" t="8336" r="24394" b="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>8) Как должен поступить пешеход в этой ситуации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b/>
          <w:vanish/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Пройти перед автомобилем, убедившись, что он остановился и уступает Вам дорогу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Пользуясь преимущественным правом пройти первым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3. Уступить автомобилю </w:t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2110</wp:posOffset>
            </wp:positionH>
            <wp:positionV relativeFrom="paragraph">
              <wp:posOffset>93345</wp:posOffset>
            </wp:positionV>
            <wp:extent cx="1973580" cy="139255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114" t="10913" r="10898" b="1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color w:val="000000"/>
          <w:sz w:val="28"/>
        </w:rPr>
      </w:pPr>
      <w:r>
        <w:rPr>
          <w:b/>
          <w:color w:val="000000"/>
          <w:sz w:val="28"/>
        </w:rPr>
        <w:t>9) Как правильно переходить проезжую часть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В любом месте по пешеходному переходу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За спиной и перед грудью регулировщика, убедившись, что транспорт вас пропускает.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3. Переход запрещен</w:t>
      </w:r>
      <w:r>
        <w:rPr>
          <w:color w:val="000000"/>
          <w:sz w:val="28"/>
          <w:lang w:val="en-US"/>
        </w:rPr>
        <w:t>.</w:t>
      </w:r>
    </w:p>
    <w:p>
      <w:pPr>
        <w:pStyle w:val="Normal"/>
        <w:ind w:left="2835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9885</wp:posOffset>
            </wp:positionH>
            <wp:positionV relativeFrom="paragraph">
              <wp:posOffset>142875</wp:posOffset>
            </wp:positionV>
            <wp:extent cx="1946275" cy="146240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815" t="8966" r="8496" b="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5" w:hanging="0"/>
        <w:rPr>
          <w:rFonts w:ascii="Arial Unicode MS" w:hAnsi="Arial Unicode MS" w:eastAsia="Arial Unicode MS" w:cs="Arial Unicode MS"/>
          <w:b/>
          <w:b/>
        </w:rPr>
      </w:pPr>
      <w:r>
        <w:rPr>
          <w:b/>
        </w:rPr>
        <w:t>10) С какой стороны регулировщика разрешен переход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За спиной и перед грудью регулировщика.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3. В любом месте по пешеходному переходу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0995</wp:posOffset>
            </wp:positionH>
            <wp:positionV relativeFrom="paragraph">
              <wp:posOffset>80010</wp:posOffset>
            </wp:positionV>
            <wp:extent cx="1939290" cy="14605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614" t="12756" r="9331" b="1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color w:val="000000"/>
          <w:sz w:val="28"/>
        </w:rPr>
      </w:pPr>
      <w:r>
        <w:rPr>
          <w:b/>
          <w:color w:val="000000"/>
          <w:sz w:val="28"/>
        </w:rPr>
        <w:t>11) С какой стороны регулировщика разрешен переход?</w:t>
      </w:r>
    </w:p>
    <w:p>
      <w:pPr>
        <w:pStyle w:val="2"/>
        <w:rPr>
          <w:sz w:val="28"/>
        </w:rPr>
      </w:pPr>
      <w:r>
        <w:rPr>
          <w:sz w:val="28"/>
        </w:rPr>
        <w:t>1. За спиной регулировщика, убедившись, что транспорт вас пропускает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В любом месте по пешеходному переходу.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80975</wp:posOffset>
            </wp:positionV>
            <wp:extent cx="1943100" cy="139827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Правильно ли идут пешеходы по левой стороне дороги по обочине навстречу транспорту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Правильно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2. Неправильно.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67310</wp:posOffset>
            </wp:positionV>
            <wp:extent cx="1943100" cy="13716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689" t="10178" r="7469" b="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3) Как правильно обходить автобус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1. Машины, автобусы или троллейбусы нужно обходить сзади;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Подождать, когда транспорт отъедет от остановки, тогда дорога будет хорошо видна в обе стороны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1943100" cy="148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94328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0288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16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02888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57168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002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2pt;width:153pt;height:117pt" coordorigin="-360,304" coordsize="306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04;width:3059;height:222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924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204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924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204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564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Укажите кто  из велосипедистов не нарушает посадки?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0</wp:posOffset>
            </wp:positionH>
            <wp:positionV relativeFrom="paragraph">
              <wp:posOffset>114300</wp:posOffset>
            </wp:positionV>
            <wp:extent cx="1238250" cy="126682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15) К какой группе относится данный знак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рите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упреждающ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рещ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16) Разрешается ли пешеходам переходить через дорогу, если нет пешеходного перехода?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1. Запрещается, необходимо дойти до ближайшего светофора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2. Разрешается переходить дорогу под прямым углом к краю проезжей части на участках, где она хорошо просматривается в обе стороны при отсутствии в зоне видимости пешеходного перехода или перекрестка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17) В каком месте разрешается пешеходам пересекать проезжую часть при отсутствии пешеходного перехода?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1. На участках, где она хорошо просматривается в обе стороны (при отсутствии в зоне видимости перехода или перекрестка), под прямым углом к краю проезжей части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2. На перекрестках по линии тротуаров или обочин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3. Во всех перечисленных местах.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18) В каком из этих мест пешеходу разрешен выход на проезжую часть?</w:t>
      </w:r>
    </w:p>
    <w:p>
      <w:pPr>
        <w:pStyle w:val="Normal"/>
        <w:rPr>
          <w:rStyle w:val="FontStyle12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24130" distR="2413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3771900" cy="78105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676400" cy="98107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9) Что означает эта дорожная размет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перегона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пересечения велосипедной дорожки с проезжей ча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шеходный переход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604010" cy="100139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b/>
          <w:sz w:val="28"/>
          <w:szCs w:val="28"/>
        </w:rPr>
        <w:t>20) Что обозначает данная разметк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060" w:hanging="360"/>
        <w:rPr/>
      </w:pPr>
      <w:r>
        <w:rPr>
          <w:rStyle w:val="FontStyle11"/>
          <w:b w:val="false"/>
          <w:sz w:val="28"/>
          <w:szCs w:val="28"/>
        </w:rPr>
        <w:t>Пешеходный переход, где движение регулируется светофор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060" w:hanging="360"/>
        <w:rPr/>
      </w:pPr>
      <w:r>
        <w:rPr>
          <w:rStyle w:val="FontStyle11"/>
          <w:b w:val="false"/>
          <w:sz w:val="28"/>
          <w:szCs w:val="28"/>
        </w:rPr>
        <w:t>Место, где пешеходная дорожка пересекает проезжую ча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060" w:hanging="360"/>
        <w:rPr/>
      </w:pPr>
      <w:r>
        <w:rPr>
          <w:rStyle w:val="FontStyle11"/>
          <w:b w:val="false"/>
          <w:sz w:val="28"/>
          <w:szCs w:val="28"/>
        </w:rPr>
        <w:t>Пешеходный переход, стрелки разметки указывают направление движения пешеходов.</w:t>
      </w:r>
    </w:p>
    <w:p>
      <w:pPr>
        <w:pStyle w:val="Normal"/>
        <w:widowControl w:val="false"/>
        <w:autoSpaceDE w:val="false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5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29"/>
        <w:gridCol w:w="2800"/>
      </w:tblGrid>
      <w:tr>
        <w:trPr>
          <w:cantSplit w:val="true"/>
        </w:trPr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ариант № 2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3, 2-1, 3-6, 4-4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ind w:left="3119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2835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01:00Z</dcterms:created>
  <dc:creator>K02</dc:creator>
  <dc:description/>
  <cp:keywords/>
  <dc:language>en-US</dc:language>
  <cp:lastModifiedBy>777</cp:lastModifiedBy>
  <dcterms:modified xsi:type="dcterms:W3CDTF">2014-04-05T10:35:00Z</dcterms:modified>
  <cp:revision>16</cp:revision>
  <dc:subject/>
  <dc:title/>
</cp:coreProperties>
</file>