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ческая рулетка» - внеклассно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е по математике для учащихся 5-6 классов, выполненная в виде презентации MS PowerPoint. Игру можно проводить как во время предметной недели между классами параллели, так и в конце четверти на последнем уроке между учащимися одного класса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урок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-соревнование «Математическая рулетка»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проведен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-соревнование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урока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любознательности, внимания, памяти;</w:t>
        <w:br/>
        <w:t>- наработка навыков  нешаблонного и логического мышления при решении нестандартных задач;</w:t>
        <w:br/>
        <w:t>- повышение интереса к предмету;</w:t>
        <w:br/>
        <w:t>- воспитание настойчивости, воли, умения работать в коллективе.</w:t>
      </w:r>
    </w:p>
    <w:p>
      <w:pPr>
        <w:pStyle w:val="Normal"/>
        <w:shd w:fill="FFFFFF" w:val="clear"/>
        <w:spacing w:lineRule="auto" w:line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обходимое оборудова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К или ноутбук, мультимедийный проектор, экран, презентация 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ы мероприятия (урока)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I   Подготовительный этап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класс параллели заранее выбирает команду из 5 – 7 человек, капитана, придумывает название, девиз, эмблему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II   Игровой этап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 экране заставка игр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лайд 1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  представление жюри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   оглашение правил игры:  за представление команды -10 баллов, за правильный, полный, без подсказки ответ на вопрос игры -5 баллов, ответ с помощью болельщиков своей команды – 3 балла. На решение отводится от 1 до 3 минут в зависимости от трудности вопроса. Снимаются 2 балла за некорректное поведение участников и болельщиков. Вопросы выбираются по очереди с «помощью» математической рулетк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лайд № 3)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  ход игр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 Представления коман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 Выбор первого х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существляется с помощью задания « Сложи пословицу» (слайд №2). Ребята записывают пословицу на листах и передают жюри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за всех, и все за одного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 Загадочный треугольник (слайд №4)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тавь на шарах треугольника цифры от 1 до 9 так, чтобы их суммы на сторонах треугольника были равны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4 – 9 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7- 3 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1 – 6 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 Шпионские страсти (слайд №5)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й зашифрованной записи одинаковые знаки обозначают одинаковые цифры от 1 до 9. Расшифруйте запись.</w:t>
        <w:br/>
        <w:t>Ответ: 99+9=108, 18∙9=162, 68: 2=34, 89-32=57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   Пути-дороги (слайд №6)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Москвы и Санкт- Петербурга одновременно навстречу друг другу выехали два автомобиля. Они двигались равномерно, без остановок со скоростями 80км/ч и 95км/ч. Какое расстояние будет между ними за один час до встречи? </w:t>
        <w:br/>
        <w:t>Ответ: 175  км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 ну-ка, раздели (слайд №7)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сните, делится ли числовое значение выражения 534∙974∙824 + 846∙916 на 10?</w:t>
        <w:br/>
        <w:t>Ответ: д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   Альпинисты (слайд № 8)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ме десять этажей. Во сколько раз лестница на десятый этаж дома длиннее,  чем на второй? </w:t>
        <w:br/>
        <w:t>Ответ: в 9 раз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  Черный ящик (слайд № 9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кране есть три подсказки, каждая подсказка уменьшает результат ответа  на 1 балл.</w:t>
        <w:br/>
        <w:t>Ответ: кубик Рубик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   Продолжи ряд чисел (слайд №10)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 ряд чисел: 1,1, 2, 3, 5, 8, 13…, продолжите его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лайде есть отве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Ответ: 8+13=21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  Исключи лишнее слово (слайд № 11)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следующих слов: мамус, сочли, шкока, нусим исключи лишнее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лайде есть отве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Ответ: шкока (кошка)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   Накормим животных (слайд № 12)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шадь съедает один воз сена за месяц, осёл - за полтора месяца, а коза - за три месяца. Сколько возов сена лошадь, осёл и коза съедают за один месяц?</w:t>
        <w:br/>
        <w:t>Ответ: 2 воз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    Сравним площади (слайд №13)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рона квадрата ABCD в 3 раза больше стороны квадрата MNPK. Во сколько раз площадь заштрихованной фигуры больше, чем площадь квадрата MNPK? </w:t>
        <w:br/>
        <w:t>Ответ: в 8 раз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   Урожай  (слайд № 14)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ушка да Марьюшка вместе съели 9 яблочек, Любушка да Лизонька 10 яблочек, Лизонька да Марьюшка 11 яблочек. Сколько яблочек вместе съели Марьюшка, Любушка и Лизонька? </w:t>
        <w:br/>
        <w:t>Ответ: 15 яблочек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  Полезно знать (слайд №15)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се товары наносят штрих-код, который образован черными и белыми полосками, причем, крайние полосы черные. Черных полосок обычно 30, они бывают узкие и широкие. Число белых полос на 10 больше, чем узких черных. Сколько широких черных полос имеет такой  штрих-код? </w:t>
        <w:br/>
        <w:t>Ответ: 11 широких черных полос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  Тест на внимание (слайд № 16)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лайде рисунок, выполненный с помощью геометрических фигур. Ответьте на вопросы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фигуры нет на рисунке?   а) круга; б) квадрата; в) прямоугольника; г) треугольника; д) все перечисленные фигуры есть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г) треугольник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6.  Экспертиза (слайд №17)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четырех монет одна фальшивая, причем, неизвестно, больше или меньше она по весу, чем настоящие монеты. За какое меньшее количество взвешиваний на рычажных  весах можно определить   эту монету?</w:t>
        <w:br/>
        <w:t>Ответ: за два взвешивания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III   Этап подведения итогов игры (слайд №18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В конце игры жюри подводит и оглашает результаты, награждает грамотами и призами победителей. 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33:00Z</dcterms:created>
  <dc:creator>настя</dc:creator>
  <dc:description/>
  <cp:keywords/>
  <dc:language>en-US</dc:language>
  <cp:lastModifiedBy>настя</cp:lastModifiedBy>
  <dcterms:modified xsi:type="dcterms:W3CDTF">2014-06-05T15:33:00Z</dcterms:modified>
  <cp:revision>11</cp:revision>
  <dc:subject/>
  <dc:title/>
</cp:coreProperties>
</file>