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Тема урока: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емья. Семейные ценност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Цел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:     показать значение семьи в жизни каждого гражданина,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ыяснить, какое отношение к семье в традиционных религиях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Задач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:  </w:t>
      </w:r>
    </w:p>
    <w:p>
      <w:pPr>
        <w:pStyle w:val="Normal"/>
        <w:spacing w:lineRule="atLeast" w:line="100" w:before="0" w:after="200"/>
        <w:ind w:left="21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Создать условия для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160" w:leader="none"/>
        </w:tabs>
        <w:spacing w:lineRule="atLeast" w:line="100" w:before="0" w:after="200"/>
        <w:ind w:left="21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формирования уважительного  отношения к родителям, окружающим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160" w:leader="none"/>
        </w:tabs>
        <w:spacing w:lineRule="atLeast" w:line="100" w:before="0" w:after="200"/>
        <w:ind w:left="21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сознания   понимания значимости семейного  воспитания в становления личност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160" w:leader="none"/>
        </w:tabs>
        <w:spacing w:lineRule="atLeast" w:line="100" w:before="0" w:after="200"/>
        <w:ind w:left="21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азвития  позитивного отношения к жизни, к  окружающей действительности, к своей семье.</w:t>
      </w:r>
    </w:p>
    <w:p>
      <w:pPr>
        <w:pStyle w:val="Normal"/>
        <w:tabs>
          <w:tab w:val="clear" w:pos="1134"/>
          <w:tab w:val="left" w:pos="360" w:leader="none"/>
        </w:tabs>
        <w:spacing w:lineRule="atLeast" w:line="100" w:before="0" w:after="200"/>
        <w:ind w:left="1134" w:right="0" w:hanging="113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Оборудовани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: проектор, компьютер, экран, </w:t>
      </w:r>
    </w:p>
    <w:p>
      <w:pPr>
        <w:pStyle w:val="Normal"/>
        <w:tabs>
          <w:tab w:val="clear" w:pos="1134"/>
          <w:tab w:val="left" w:pos="1800" w:leader="none"/>
          <w:tab w:val="left" w:pos="1980" w:leader="none"/>
          <w:tab w:val="left" w:pos="2160" w:leader="none"/>
        </w:tabs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: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             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100" w:before="0" w:after="2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словицы и поговорки о семье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100" w:before="0" w:after="2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ысказывания великих людей о семье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spacing w:lineRule="atLeast" w:line="100" w:before="0" w:after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выставка семейных фотографий на тему «Моя семья»                                        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Ход урока: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. Организация деятельности учащихся.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I. Подготовка к изучению нового материала.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>1.Беседа с учащимися по вопросам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Слайд 2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)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-  У каждого человека есть свои ценности. 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- А что вы понимаете под этим словом? 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Какая их этих ценностей на ваш взгляд самая важная? (семья)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Слайд3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)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>.Чтение стихотворения подготовленным учеником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Слайды 4)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   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"Небо, давай меняться? -</w:t>
        <w:br/>
        <w:t>Где-то просили ничейные дети, -</w:t>
        <w:br/>
        <w:t>Ты нам подаришь маму и папу,</w:t>
        <w:br/>
        <w:t>А мы тебе все игрушки на свете!"</w:t>
        <w:br/>
        <w:br/>
        <w:t>У подбородка в молитве</w:t>
        <w:br/>
        <w:t>Сложили маленькие ладошки.</w:t>
        <w:br/>
        <w:t>Искренне верят, что их услышат,</w:t>
        <w:br/>
        <w:t>Хотя бы на небе те яркие крошки.</w:t>
        <w:br/>
        <w:br/>
        <w:t>"Мамочка, я обещаю...-</w:t>
        <w:br/>
        <w:t>тихо шептала ангельским голосом,</w:t>
        <w:br/>
        <w:t>- я буду самой послушной дочкой,</w:t>
        <w:br/>
        <w:t>а ты будешь мне заплетать волосы..."</w:t>
        <w:br/>
        <w:br/>
        <w:t>"Мы вместе с тобою, папа,</w:t>
        <w:br/>
        <w:t>В космос будем летать на ракете.</w:t>
        <w:br/>
        <w:t>Я знаю, ты уже скоро найдешь меня...</w:t>
        <w:br/>
        <w:t>Ты будешь лучшим папой на свете"</w:t>
        <w:br/>
        <w:br/>
        <w:t>И так вот их голоса улетают,</w:t>
        <w:br/>
        <w:t>Никем не услышаны, бьются о небо.</w:t>
        <w:br/>
        <w:t>Их бы слова, да родителям в души.</w:t>
        <w:br/>
        <w:t>И у земли бы сирот больше не было.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(В.Николаева)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Почему так плохо тем,  у кого нет семьи?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- Что же такое семья?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(Слайды5,6)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Cемь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- это та первичная среда, где человек должен учиться творить добро.                                                                                            </w:t>
      </w:r>
    </w:p>
    <w:p>
      <w:pPr>
        <w:pStyle w:val="Normal"/>
        <w:spacing w:lineRule="atLeast" w:line="100" w:before="0" w:after="200"/>
        <w:ind w:left="0" w:right="0" w:firstLine="5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ельзя  найти  счастья  в  браке, если  вы  не  принесете  его  с  собой.</w:t>
      </w:r>
    </w:p>
    <w:p>
      <w:pPr>
        <w:pStyle w:val="Normal"/>
        <w:spacing w:lineRule="atLeast" w:line="100" w:before="0" w:after="200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. Сухомлинский 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Слайд 7)</w:t>
      </w:r>
    </w:p>
    <w:p>
      <w:pPr>
        <w:pStyle w:val="Normal"/>
        <w:spacing w:lineRule="atLeast" w:line="100" w:before="0" w:after="200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В современном русском языке под семьей обычно понимают группу родственников, чье родство может быть кровным (родители и дети, братья, сестры) и законным (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муж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 и 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жен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, 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отчи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 и 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пасынок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 xml:space="preserve">). </w:t>
      </w:r>
    </w:p>
    <w:p>
      <w:pPr>
        <w:pStyle w:val="Normal"/>
        <w:spacing w:lineRule="atLeast" w:line="100" w:before="0" w:after="200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К членам семьи относят:  отца, мать, с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ын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 xml:space="preserve">, 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дочь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 xml:space="preserve">, 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бра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, сестру, дедушку, бабушку. К дальнему кругу могут быть отнесены 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дяд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, 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тёт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, 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племянник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, двоюродные (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кузен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 xml:space="preserve">) и троюродные братья и сестры. </w:t>
      </w:r>
    </w:p>
    <w:p>
      <w:pPr>
        <w:pStyle w:val="Normal"/>
        <w:spacing w:lineRule="atLeast" w:line="100" w:before="0" w:after="200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Иногда для обозначения семьи или родословной используется 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латинско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 слово 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фамили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», которое в русском языке в первую очередь обозначает «общее имя для членов семьи».</w:t>
      </w:r>
    </w:p>
    <w:p>
      <w:pPr>
        <w:pStyle w:val="Normal"/>
        <w:spacing w:lineRule="atLeast" w:line="100" w:before="100" w:after="100"/>
        <w:ind w:left="-540" w:right="0" w:firstLine="9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-А для чего человеку семья?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(ответы детей)</w:t>
      </w:r>
    </w:p>
    <w:p>
      <w:pPr>
        <w:pStyle w:val="Normal"/>
        <w:spacing w:lineRule="atLeast" w:line="100" w:before="100" w:after="100"/>
        <w:ind w:left="-540" w:right="0" w:firstLine="9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-Возможно,  ли быть счастливым не имея семьи?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 w:before="0" w:after="200"/>
        <w:ind w:left="-540" w:right="0"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3. 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>Словарная работа</w:t>
      </w:r>
    </w:p>
    <w:p>
      <w:pPr>
        <w:pStyle w:val="Normal"/>
        <w:spacing w:lineRule="atLeast" w:line="100" w:before="0" w:after="200"/>
        <w:ind w:left="-540" w:right="0"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Лексическое значение слов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tLeast" w:line="100" w:before="0" w:after="200"/>
        <w:ind w:left="-540" w:right="0" w:firstLine="9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емья– группа живущих вместе близких родственников</w:t>
      </w:r>
    </w:p>
    <w:p>
      <w:pPr>
        <w:pStyle w:val="Normal"/>
        <w:spacing w:lineRule="atLeast" w:line="100" w:before="0" w:after="200"/>
        <w:ind w:left="-540" w:right="0"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Почему мы начали сегодняшний разговор  именно так?</w:t>
      </w:r>
    </w:p>
    <w:p>
      <w:pPr>
        <w:pStyle w:val="Normal"/>
        <w:spacing w:lineRule="atLeast" w:line="100" w:before="0" w:after="200"/>
        <w:ind w:left="-540" w:right="0" w:firstLine="9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II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Изучение нового материал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.</w:t>
      </w:r>
    </w:p>
    <w:p>
      <w:pPr>
        <w:pStyle w:val="Normal"/>
        <w:spacing w:lineRule="atLeast" w:line="100" w:before="0" w:after="200"/>
        <w:ind w:left="-540" w:right="0"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>1.Запись в тетрадь темы урока (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бсуждение темы урока с учениками :</w:t>
      </w:r>
    </w:p>
    <w:p>
      <w:pPr>
        <w:pStyle w:val="Normal"/>
        <w:spacing w:lineRule="atLeast" w:line="100" w:before="0" w:after="200"/>
        <w:ind w:left="-540" w:right="0" w:firstLine="9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 Как вы понимаете тему урока?</w:t>
      </w:r>
    </w:p>
    <w:p>
      <w:pPr>
        <w:pStyle w:val="Normal"/>
        <w:spacing w:lineRule="atLeast" w:line="100" w:before="0" w:after="200"/>
        <w:ind w:left="-540" w:right="0" w:firstLine="9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Какую роль играет семья в вашей жизни?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80" w:leader="none"/>
        </w:tabs>
        <w:spacing w:lineRule="atLeast" w:line="100" w:before="0" w:after="200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Семья играет особую роль в нашей жизни. Именно в семье многие люди узнают о традициях своего народа, своей страны, об основах веры. Семья в православии часто именуется Церковью, только не большой, в которой есть епископы и священники, а маленькой, малой, но тоже -  Церковью. Первые христиане часто и свои храмы устраивали в жилищах и только потом стали строить для них специальные здания.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Слайд 8)</w:t>
      </w:r>
    </w:p>
    <w:p>
      <w:pPr>
        <w:pStyle w:val="Normal"/>
        <w:spacing w:lineRule="atLeast" w:line="100" w:before="0" w:after="20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080" w:leader="none"/>
        </w:tabs>
        <w:spacing w:lineRule="atLeast" w:line="100" w:before="0" w:after="200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В семье неизбежно реализуется закон, который по самому строю семейной жизни является законом и для Церкви и который зиждется на словах Христа Спасителя: «По тому узнают все, что вы Мои ученики, если будете иметь любовь между собою»  и на дополняющих их словах апостола Павла: «Носите бремена друг друга, и таким образом исполните закон Христов. То есть в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основе семейных отношений – жертва одного ради другого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Такая любовь, когда не я в центре мира, а тот, кого я люблю. И это добровольное удаление себя из центра Вселенной есть непременное условие для полноценной жизни христианской семьи.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(Слайд 9)</w:t>
      </w:r>
    </w:p>
    <w:p>
      <w:pPr>
        <w:pStyle w:val="Normal"/>
        <w:spacing w:lineRule="atLeast" w:line="100" w:before="0" w:after="200"/>
        <w:ind w:left="-540" w:right="0" w:firstLine="9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емья, в которой любовь как взаимное желание спасения друг друга и помощи в этом и в которой один ради другого себя во всем стесняет, ограничивает, отказывается от чего-то, для себя желаемого, – это и есть малая Церковь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080" w:leader="none"/>
        </w:tabs>
        <w:spacing w:lineRule="atLeast" w:line="100" w:before="0" w:after="200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>Постановка цели: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Слайд 10)</w:t>
      </w:r>
    </w:p>
    <w:p>
      <w:pPr>
        <w:pStyle w:val="Normal"/>
        <w:spacing w:lineRule="atLeast" w:line="100" w:before="0" w:after="200"/>
        <w:ind w:left="-540" w:right="0"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(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Узнать,  какое отношение к семье в иудаизме, христианстве, буддизме и исламе. )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3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>Работа  по учебнику (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чтение текста) </w:t>
      </w:r>
    </w:p>
    <w:p>
      <w:pPr>
        <w:pStyle w:val="Normal"/>
        <w:spacing w:lineRule="atLeast" w:line="100" w:before="0" w:after="20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ак вы думаете, почему во всех религиях семья считается одной из важнейших   ценностей?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>4 . Обобщение высказываний обучающихс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(просмотр слайдов)                                                                                    </w:t>
      </w:r>
    </w:p>
    <w:p>
      <w:pPr>
        <w:pStyle w:val="Normal"/>
        <w:spacing w:lineRule="atLeast" w:line="100" w:before="0" w:after="200"/>
        <w:ind w:left="-540" w:right="0" w:firstLine="9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Иудаизм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Слайд 11)</w:t>
      </w:r>
    </w:p>
    <w:p>
      <w:pPr>
        <w:pStyle w:val="Normal"/>
        <w:spacing w:lineRule="atLeast" w:line="100" w:before="0" w:after="200"/>
        <w:ind w:left="-540" w:right="0" w:firstLine="9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 иудаизме семья – это величайшая ценность, а брак и рождение детей считаются одной из главнейших заповедей, данной ещё Адамом и Евой.</w:t>
      </w:r>
    </w:p>
    <w:p>
      <w:pPr>
        <w:pStyle w:val="Normal"/>
        <w:spacing w:lineRule="atLeast" w:line="100" w:before="0" w:after="200"/>
        <w:ind w:left="-540" w:right="0"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Христианство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Слайд12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)</w:t>
      </w:r>
    </w:p>
    <w:p>
      <w:pPr>
        <w:pStyle w:val="Normal"/>
        <w:spacing w:lineRule="atLeast" w:line="100" w:before="0" w:after="200"/>
        <w:ind w:left="-540" w:right="0" w:firstLine="9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ля православных христиан брак – это одно из таинств, в которых Сам Бог благословляет любящих друг друга. Огромное значение в христианстве придаётся почитанию родителей и уважительному к ним отношению.</w:t>
      </w:r>
    </w:p>
    <w:p>
      <w:pPr>
        <w:pStyle w:val="Normal"/>
        <w:spacing w:lineRule="atLeast" w:line="100" w:before="0" w:after="200"/>
        <w:ind w:left="-540" w:right="0"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Буддизм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Слайд 13)</w:t>
      </w:r>
    </w:p>
    <w:p>
      <w:pPr>
        <w:pStyle w:val="Normal"/>
        <w:spacing w:lineRule="atLeast" w:line="100" w:before="0" w:after="200"/>
        <w:ind w:left="-540" w:right="0"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 буддизме все верующие делятся на монахов и мирян. Для мирян семейная жизнь является важнейшей частью их жизни. Назначение семьи - это ответственность и забота о детях, о родителях, о монахах.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Ислам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Слайд14)</w:t>
      </w:r>
    </w:p>
    <w:p>
      <w:pPr>
        <w:pStyle w:val="Normal"/>
        <w:spacing w:lineRule="atLeast" w:line="100" w:before="0" w:after="200"/>
        <w:ind w:left="-540" w:right="0" w:firstLine="9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Ислам рассматривает брак как обязательство перед Богом, а многочисленное потомство – это благословение всевышнего. Семейная жизнь у мусульман ограждена от посторонних взоров. С особым уважением мусульмане относятся к женщине. Пророк Мухаммад сказал, что «рай находится под ногами наших матерей».</w:t>
      </w:r>
    </w:p>
    <w:p>
      <w:pPr>
        <w:pStyle w:val="Normal"/>
        <w:spacing w:lineRule="atLeast" w:line="100" w:before="0" w:after="200"/>
        <w:ind w:left="-540" w:right="0"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ак вы понимаете это выражение?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spacing w:lineRule="auto" w:line="276" w:before="0" w:after="200"/>
        <w:ind w:left="1080" w:right="0" w:hanging="36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Закрепление основных понятий урока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Какая семья называется дружной?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О дружных семьях слагают легенды. С одной из них вы сейчас познакомитесь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« Как появилась дружная семья». 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вным –давно жила семья, в которой было 100 человек, но не было между ними согласия. Устали они от ссор и раздоров. И вот  решили члены семьи обратиться к мудрецу, чтобы он научил их жить дружно.Мудрец внимательно выслушал просителей и сказал: « Никто не научит вас жить счастливо, вы должны сами понять, что вам нужно для счастья, напишите, какой вы  хотите видеть свою семью».  Собралась эта огромная семья на семейный совет и решили они, чтобы  семья была дружной, надо относиться друг к другу, придерживаясь этих качеств: (каких?)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Понимание. Любовь. Уважение.  Доверие.  Доброта.  Забота.  Помощь. Дружба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080" w:leader="none"/>
        </w:tabs>
        <w:spacing w:lineRule="auto" w:line="276" w:before="0" w:after="200"/>
        <w:ind w:left="1080" w:right="0" w:hanging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Рефлекс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(Слайд15)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u w:val="single"/>
          <w:shd w:fill="auto" w:val="clear"/>
        </w:rPr>
        <w:t>На доске записаны незаконченные предложени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.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ама и папа для меня самые…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Я доверяю свои тайны…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Я люблю  бабушку за то….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вою семью я считаю…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одным я хочу пожелать…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</w:tabs>
        <w:spacing w:lineRule="atLeast" w:line="100" w:before="0" w:after="200"/>
        <w:ind w:left="1080" w:right="0" w:hanging="36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Домашнее задание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Поговорить с родителями о ценностях своей семьи.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добрать пословицы о семье, можно разных   народов.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200"/>
        <w:ind w:left="-540" w:right="0" w:firstLine="9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200"/>
        <w:ind w:left="-540" w:right="0" w:firstLine="900"/>
        <w:jc w:val="both"/>
        <w:rPr>
          <w:rFonts w:ascii="Calibri" w:hAnsi="Calibri" w:eastAsia="Calibri" w:cs="Calibri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