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57400" cy="19202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0</wp:posOffset>
                </wp:positionH>
                <wp:positionV relativeFrom="paragraph">
                  <wp:posOffset>104140</wp:posOffset>
                </wp:positionV>
                <wp:extent cx="4810125" cy="762000"/>
                <wp:effectExtent l="5715" t="571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9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Impact" w:hAnsi="Impact" w:eastAsia="Impact" w:cs="Impact"/>
                                <w:lang w:bidi="hi-IN"/>
                              </w:rPr>
                              <w:t>Интеллектуальная  игр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50pt;margin-top:8.2pt;width:378.7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Impact" w:hAnsi="Impact" w:eastAsia="Impact" w:cs="Impact"/>
                          <w:lang w:bidi="hi-IN"/>
                        </w:rPr>
                        <w:t>Интеллектуальная  игра</w:t>
                      </w:r>
                    </w:p>
                  </w:txbxContent>
                </v:textbox>
                <v:path textpathok="t"/>
                <v:textpath on="t" fitshape="t" string="Интеллектуальная  игра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0</wp:posOffset>
                </wp:positionH>
                <wp:positionV relativeFrom="paragraph">
                  <wp:posOffset>275590</wp:posOffset>
                </wp:positionV>
                <wp:extent cx="3505200" cy="1152525"/>
                <wp:effectExtent l="6985" t="92710" r="958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320" cy="115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Impact" w:hAnsi="Impact" w:eastAsia="Impact" w:cs="Impact"/>
                                <w:lang w:bidi="hi-IN"/>
                              </w:rPr>
                              <w:t xml:space="preserve"> "Эрудит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80pt;margin-top:21.7pt;width:275.95pt;height:9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Impact" w:hAnsi="Impact" w:eastAsia="Impact" w:cs="Impact"/>
                          <w:lang w:bidi="hi-IN"/>
                        </w:rPr>
                        <w:t xml:space="preserve"> "Эрудит"</w:t>
                      </w:r>
                    </w:p>
                  </w:txbxContent>
                </v:textbox>
                <v:path textpathok="t"/>
                <v:textpath on="t" fitshape="t" string=" &quot;Эрудит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Составитель: Каптилова В.А. – учитель математики МКОУ Крутоярская сош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rFonts w:eastAsia="Franklin Gothic Book"/>
          <w:b/>
          <w:bCs/>
          <w:sz w:val="36"/>
          <w:szCs w:val="36"/>
          <w:lang w:val="ru-RU"/>
        </w:rPr>
        <w:t xml:space="preserve">                   </w:t>
      </w:r>
      <w:r>
        <w:rPr>
          <w:b/>
          <w:bCs/>
          <w:sz w:val="36"/>
          <w:szCs w:val="36"/>
          <w:lang w:val="ru-RU"/>
        </w:rPr>
        <w:t>Интеллектуальная игра «Эрудит»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rFonts w:eastAsia="Franklin Gothic Book"/>
          <w:b/>
          <w:bCs/>
          <w:sz w:val="32"/>
          <w:szCs w:val="32"/>
          <w:lang w:val="ru-RU"/>
        </w:rPr>
        <w:t xml:space="preserve">          </w:t>
      </w:r>
      <w:r>
        <w:rPr>
          <w:b/>
          <w:bCs/>
          <w:sz w:val="32"/>
          <w:szCs w:val="32"/>
          <w:lang w:val="ru-RU"/>
        </w:rPr>
        <w:t xml:space="preserve">Девиз: «Развлекая, просвещать –                                                                                      </w:t>
      </w:r>
    </w:p>
    <w:p>
      <w:pPr>
        <w:pStyle w:val="Normal"/>
        <w:rPr/>
      </w:pPr>
      <w:r>
        <w:rPr>
          <w:rFonts w:eastAsia="Franklin Gothic Book"/>
          <w:b/>
          <w:bCs/>
          <w:sz w:val="32"/>
          <w:szCs w:val="32"/>
          <w:lang w:val="ru-RU"/>
        </w:rPr>
        <w:t xml:space="preserve">      </w:t>
      </w:r>
      <w:r>
        <w:rPr>
          <w:rFonts w:eastAsia="Franklin Gothic Book"/>
          <w:sz w:val="32"/>
          <w:szCs w:val="32"/>
          <w:lang w:val="ru-RU"/>
        </w:rPr>
        <w:t xml:space="preserve">  </w:t>
      </w:r>
      <w:r>
        <w:rPr>
          <w:rFonts w:eastAsia="Franklin Gothic Book"/>
          <w:b/>
          <w:bCs/>
          <w:sz w:val="32"/>
          <w:szCs w:val="32"/>
          <w:lang w:val="ru-RU"/>
        </w:rPr>
        <w:t xml:space="preserve">                   </w:t>
      </w:r>
      <w:r>
        <w:rPr>
          <w:b/>
          <w:bCs/>
          <w:sz w:val="32"/>
          <w:szCs w:val="32"/>
        </w:rPr>
        <w:t>Просвещая – развлекать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Цели: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Содействовать повышению познавательной активности учащихся и углублять их знания по предметам;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Развивать творческие способности учащихся, сообразительность, находчивость, быстроту реакции;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Учить точно и правильно отвечать на поставленный вопрос;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Воспитывать интерес  к учебным предметам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Участники игры: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учащиеся 10-11 классов (7 Учеников)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Правила игр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Игра охватывает основные предметы школьной программы. Правила игры соответствуют правилам телевизионной игры «Слабое звено» за исключением одного – «банка». В игре 5 туров.  В финале остаются два игрока, которым задаётся по пять вопросов. Кто больше даст правильных ответов, выигрывает. Победитель получает ценный приз, остальные участники поощряются за участ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Полезные советы каждому игроку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Играй честно, веди себя спокойно, не выкрикивай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Обидно, когда проигрываешь, но не злись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Не злорадствуй, когда проигрывают другие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Будь стойким, не унывай при неудачах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Если выиграл – радуйся, но не зазнавайс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Оборудование: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Таблички с именами игроков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Таблица для учёта количества правильных и неправильных ответов, данных игроками (статистика)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Таблица учёта количества очков, набранных игроками в финале игры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опросы для 1 тура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опросы для финала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езентация финальной части игры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изы для победителей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Правила игры (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Игра проводится в соответствии с правилами телевизионной игры «Слабое звено»)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На первый раунд отводится 2 минуты, а каждый следующий на 10 секунд короче.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После каждого раунда один из игроков покидает команду (учитывается мнение игроков или жюри)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В финал выходят два игрока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В финале побеждает тот, кто ответит на большее число вопросов из пяти предложенных каждому.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Победителю вручается приз. Также можно вручить поощрительные призы последним двум выбывшим из игры: за 2 и 3 места.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I</w:t>
      </w:r>
      <w:r>
        <w:rPr>
          <w:b/>
          <w:bCs/>
          <w:sz w:val="40"/>
          <w:szCs w:val="40"/>
          <w:lang w:val="ru-RU"/>
        </w:rPr>
        <w:t xml:space="preserve"> часть игры </w:t>
      </w:r>
      <w:r>
        <w:rPr>
          <w:b/>
          <w:bCs/>
          <w:sz w:val="36"/>
          <w:szCs w:val="36"/>
          <w:lang w:val="ru-RU"/>
        </w:rPr>
        <w:t>(5 туров)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1 тур (7 игроков</w:t>
      </w:r>
      <w:r>
        <w:rPr/>
        <w:t>)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  <w:gridCol w:w="2100"/>
      </w:tblGrid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1. График функции у = ах²+вх+с,  где а не равно 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2. Результат с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3. Число 53 чётное или нечётное</w:t>
            </w:r>
            <w:r>
              <w:fldChar w:fldCharType="begin"/>
            </w:r>
            <w:r>
              <w:rPr>
                <w:sz w:val="28"/>
                <w:i w:val="false"/>
                <w:szCs w:val="28"/>
                <w:iCs w:val="false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  <w:r>
              <w:rPr>
                <w:sz w:val="28"/>
                <w:i w:val="false"/>
                <w:szCs w:val="28"/>
                <w:iCs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drawing>
                <wp:inline distT="0" distB="0" distL="0" distR="0">
                  <wp:extent cx="113030" cy="13271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8"/>
                <w:i w:val="false"/>
                <w:szCs w:val="28"/>
                <w:i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4. Сколько минут в двух с половиной час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5. Прибор для измерения уг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6. Тело, ограниченное сфе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7. Параллельные стороны трапе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8. Часть окру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9. Наименьшее дву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10.Большая хорда окру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11. Число, из которого вычит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12. Параллелограмм, все стороны которого рав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13. Если дискриминант квадратного уравнения больше нуля, то уравнение имеет ________ кор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14. Сколько прямых можно провести через одну точ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15. Среднее арифметическое чисел 6 и 8 равно ____________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16. Фигура, полученная при вращении прямоугольного треугольника вокруг одного из кат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17. 3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18.  Тройка лошадей пробежала 30 км. Сколько км пробежала каждая лошад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19. Обыкновенная дробь, в которой числитель меньше знамен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20. Что обычно ищут в лабирин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21. Как называются числа, которые мы используем при счё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22.  Ромб, все углы которого пря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23.Чему равен 1 пу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24. Может ли при делении получиться 0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25. Что больше: -10 или -5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26. Часть прямой, ограниченная с двух стор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27.  Назови правильную дробь со знаменателем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28. Отрезок, соединяющий две точки окру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2 тур (6 игро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29.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 Фигура, состоящая из двух лучей с общим нач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30. Первая координата 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31.Чему равна сумма углов выпуклого четырёхугольн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32. Число, на которое деля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33.  «Квадрат гипотенузы равен сумме квадратов катетов». Назови автора этого утвер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34. Наименьшее трёхзнач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35.  Число, из которого вычит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36. Наибольшее натураль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37. Сумма длин сторон много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38. Что больше: 2м или 2000с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39.                 15 – это цифра или чис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40.                    540: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41. Вторая координата 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42.  наибольшее дву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43 Площадь квадрата 49 кв.см. Чему равна сторона квадра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44.  Сколько нулей в записи числа миллион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45. Фигура, состоящая из всех точек плоскости, находящихся на одном и том же расстоянии от данной 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46 Равенство, содержащее перемен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47. Назовите неправильную дробь со знаменателем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48.  Чему равна ¼ часть часа?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49. Направленный отре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50. Свойство вертикальных уг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51. Назови знаменатель дроби 3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52. Слагаемые, имеющие одинаковую буквенную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3 тур (5 игро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53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Сумма смежных углов равна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54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. Проходит ли график функции у=5х через начало координа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55.  Графиком квадратичной функции является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56.  Туго натянутая бесконечная нить – модель какой фигу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57. Назови корни уравнения х²=-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58.  Утверждение, принимаемое без доказа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59. Могут ли оба смежных угла быть туп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60.  Число, обращающее уравнение в верное числовое равен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61. Равенство, содержащее перемен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62. Слово, которое встречается и в математике, и в биологии, и в русском языке, но имеющее разное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63. Что больше: -100 или -5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64 Прямые, лежащие в одной плоскости и не имеющие общих т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65.  Число, обратное числу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66. Наиболее древняя и простая «счётная маши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67.  Свойство противоположных сторон параллел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68. Какой сказочный герой имеет форму  геометрического те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69.Что больше: 1 ар или 1 сот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70. 1/60 часть граду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71. Угол, стороны которого лежат на одной прям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72. Из какой области знаний понятие «апофема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4 тур (4 игро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78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. Четырёхугольник, у которого две стороны параллельны, а две другие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79.  Отношение противолежащего катета к гипотену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80. Одна сотая часть некоторой велич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81. Какой частью речи являются слова тысяча, миллион, миллиар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82. Хорда, проходящая через центр окру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83.  определить вид угла в 123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84. Что меньше ½ или 0,5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85. Результат выч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86.  Катет, лежащий против угла в 30°, равен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87. Луч, исходящий из вершины угла и делящий угол попо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88.  Является ли число 0 натуральным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89. инструмент для измерения длин отрез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90. Сколько лошадей в эскадро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91. В какой четверти находится точка с координатами (2;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92. Является ли число √7 рациональным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93. Какая линия является графиком линейной фу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5 тур (3 игро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102.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Как называются стороны прямоугольного треугольн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103.  100 - 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104. Прямая, имеющая одну общую точку с окруж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105. Сотая часть руб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106. Чему равен 1 пу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107.  Какую часть часа составляют 20 мину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108. Утверждение, требующее доказатель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109. Отрезок, соединяющий вершину треугольника с серединой противолежащей  сторо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110. Выпуклый четырёхугольник, противоположные стороны которого попарно параллель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111.Наименьшее натураль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112. Катет, лежащий против угла в 30°, равен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113. Если дискриминант меньше нуля, то квадратное уравнение имеет сколько корн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пара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ечё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ранспорт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ш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ос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д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диа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Уменьшаем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ромб</w:t>
            </w:r>
          </w:p>
          <w:p>
            <w:pPr>
              <w:pStyle w:val="Normal"/>
              <w:spacing w:lineRule="auto" w:line="240" w:before="0" w:after="0"/>
              <w:ind w:right="-449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449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Бесчисл. мн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кон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30 к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прави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вы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атур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квад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16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отрез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Хор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уг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абсци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360 граду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Дел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Пифаг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уменьшаем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пери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2000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орди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7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6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окру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у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в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рав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подо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180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пара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пря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Корней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акси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кор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У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кор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паралл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паль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рав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коло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рав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1 мину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Развёрнутый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геомет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рапе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син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числ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диа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уп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Рав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раз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половине гипотену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Биссект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В пер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Пря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--------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Катеты, гипотену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каса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коп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16 к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еор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Меди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параллел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Половине гипотену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Корней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Ф И Н А Л     (2 игрок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Первая пара вопросов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 xml:space="preserve">Число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е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 xml:space="preserve"> и год рождения писателя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Число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– иррациональное, то есть представляет собой бесконечную десятичную непериодическую дробь: е=2,7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1828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1828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4590… .                                                                           Этот писатель никакого отношения к числу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не имеет, тем не менее в записи числа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, обратите внимание, два раза подряд повторяется число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1828.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                                       Кто из известных русских писателей родился в этот год?                   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Б)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Один из этих писателей закончил физико-математический факультет МГУ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0</wp:posOffset>
            </wp:positionH>
            <wp:positionV relativeFrom="paragraph">
              <wp:posOffset>10160</wp:posOffset>
            </wp:positionV>
            <wp:extent cx="4191000" cy="31432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Вторая пара вопросов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А)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Этот собор является примером удивительного сочетания симметрии и асимметрии. Эта причудливая композиция из десяти храмов, каждый из которых обладает плоскостной симметрией, в целом не имеет ни зеркальной, ни поворотной симметрии. Симметричные архитектурные детали  «кружатся» в своём асимметричном «танце», создавая впечатление радости и праздника. О каком соборе идёт реч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Б)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В скульптурном убранстве этого храма насчитывается около полутора тысяч резных камней. Собор как бы покрыт тончайшим кружевом. Вся резьба подчинена единому идейному замыслу, заключающемуся в прославлении красоты и совершенства мира, созданного по законам гармонии, а именно симметрии. Чтобы сохранить уникальную резьбу, внешние стены его не белят, не красят, а моют детским мылом.   О каком соборе идёт речь?   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-79375</wp:posOffset>
            </wp:positionV>
            <wp:extent cx="4149090" cy="30861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 w:eastAsia="en-US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Третья пара вопросов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А)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Какой цветок носит имя женщины- математик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Б)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Во времена Пушкина жил-был в Дернте русский естествоиспытатель и путешественник. Двадцати двух лет от роду (к тому времени уже доктор и зоолог) он совершил кругосветное путешествие на бриге «Рюрик», на котором он 2,5 года качался на подвесных койках в одной каюте со своим другом ботаником Адельбертом Шамиссо. И когда в неприютной пустыне Калифорнии Шамиссо открыл неведомое Европе растение, он назвал в честь друга его именем. Это имя также дано заливу у американских берегов и группе островов в Тихом океане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А звали его Иоганн-Фридрих фон … .   Укажите фамилию учёного и соответственно название растения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52600</wp:posOffset>
            </wp:positionH>
            <wp:positionV relativeFrom="paragraph">
              <wp:posOffset>-1543685</wp:posOffset>
            </wp:positionV>
            <wp:extent cx="3505200" cy="26289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Четвёртая пара вопросов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Я знаю, что ничего не знаю».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Это известное изречение принадлежит великому греческому мыслителю. Назовите его им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Б)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Существует легенда, будто однажды один из царей пожелал узнать, действительно ли его корона сделана из чистого золота. Он подозревал, что золотых дел мастер подмешал к золоту более дешёвый металл.  Учёному, к кому обратился царь, никак не удавалось решить эту задачу до тех пор, пока однажды, усаживаясь в ванну, он не заметил, что чем глубже он погружается в воду, тем выше поднимается её уровень.  Учёный нагим выскочил из ванны с криком: «Эврика! Эврика!» ( Нашел!  Нашел!) Затем учёный опустил в ванну корону и вычислил её объём по объёму вытесненной воды. После этого он опустил в ванну кусок чистого золота такой же массы как и корона. Так как вода во втором случае поднялась меньше, это означало, что корона не могла быть из чистого золота. Золотых дел мастер был казнён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Назвать имя учёного.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95400</wp:posOffset>
            </wp:positionH>
            <wp:positionV relativeFrom="paragraph">
              <wp:posOffset>-1431925</wp:posOffset>
            </wp:positionV>
            <wp:extent cx="3857625" cy="303276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Пятая пара вопросов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 xml:space="preserve">: 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 w:eastAsia="en-US"/>
        </w:rPr>
        <w:t>А) Кто из великих мыслителей древности использовал математику, физику для обороны государства. Он погиб от руки римского солдата, гордо воскликнув: «Отойди, не трогай моих чертежей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en-US"/>
        </w:rPr>
        <w:t>Он был задумчив и спокое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en-US"/>
        </w:rPr>
        <w:t>Загадкой круга увлечё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en-US"/>
        </w:rPr>
        <w:t>Над ним невежественный во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en-US"/>
        </w:rPr>
        <w:t>Взмахнул разбойничьим меч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en-US"/>
        </w:rPr>
        <w:t>Прошла столетий верениц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en-US"/>
        </w:rPr>
        <w:t>Научный подвиг не забы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en-US"/>
        </w:rPr>
        <w:t>Никто не знает, кто убийц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en-US"/>
        </w:rPr>
        <w:t>Но знают все, кто был уби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00200</wp:posOffset>
            </wp:positionH>
            <wp:positionV relativeFrom="paragraph">
              <wp:posOffset>668020</wp:posOffset>
            </wp:positionV>
            <wp:extent cx="2847975" cy="22415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 w:eastAsia="en-US"/>
        </w:rPr>
        <w:t>Б) Кто из математиков прошлого доказал теорему, которую в последствии ученики называли «ослиным мостом», «бегством убогих».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 w:eastAsia="en-US"/>
        </w:rPr>
      </w:r>
    </w:p>
    <w:p>
      <w:pPr>
        <w:pStyle w:val="Normal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Шестая пара вопросов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А)   Масса Царь-колокола равна 200 тоннам.  А чему равна масса отколовшегося кусочка?         1) 20 тонн;   2) 30,5  тонн;    3) 11,5  тонн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Б) Чему равна масса одного ядра Царь-пушки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1) 1,5 тонны;  2) 1 тонна;  3) 2 тонны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-28575</wp:posOffset>
            </wp:positionV>
            <wp:extent cx="3886200" cy="29210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ind w:left="360" w:hanging="0"/>
        <w:rPr>
          <w:b/>
          <w:b/>
          <w:bCs/>
          <w:sz w:val="36"/>
          <w:szCs w:val="36"/>
          <w:lang w:val="ru-RU"/>
        </w:rPr>
      </w:pPr>
      <w:r>
        <w:rPr>
          <w:rFonts w:eastAsia="Franklin Gothic Book"/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36"/>
          <w:szCs w:val="36"/>
          <w:lang w:val="ru-RU"/>
        </w:rPr>
        <w:t xml:space="preserve">Город </w:t>
      </w:r>
    </w:p>
    <w:p>
      <w:pPr>
        <w:pStyle w:val="Normal"/>
        <w:spacing w:lineRule="auto" w:line="240"/>
        <w:ind w:left="360" w:hanging="0"/>
        <w:rPr>
          <w:b/>
          <w:b/>
          <w:bCs/>
          <w:sz w:val="22"/>
          <w:szCs w:val="22"/>
          <w:lang w:val="ru-RU"/>
        </w:rPr>
      </w:pPr>
      <w:r>
        <w:rPr>
          <w:rFonts w:eastAsia="Franklin Gothic Book"/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ru-RU"/>
        </w:rPr>
        <w:t>Санкт-Петербург            Город Моск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Седьмая  пара вопросов: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А) Преграда, которую умный обойдёт.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Б) Что обычно ищут в лабиринте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Восьмая пара вопросов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А) Какую последнюю цифру имеет произведение всех нечётных двухзначных чисел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Б) Кто из великих математиков прошлого увидел связь между сторонами прямоугольного треугольника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Девятая  пара вопросов: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Для запоминания каких фактов, правил применяются фразы: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А) «Каждый охотник желает знать, где сидит фазан».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Б) «Это я знаю и помню прекрасно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Ответы на вопросы финал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1 пара вопросов: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     А) Лев Николаевич Толстой.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Б) Александр   Грибоед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2 пара вопросов: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     А) Храм Василия Блаженного ( г. Москва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Б) Дмитриевский собор ( г. Владимир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3 пара вопросов: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      А) Гортенз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Б) Эшшольц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 xml:space="preserve">4 пара вопросов: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     А) Сокра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Б) Архиме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5 пара вопросов: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      А)  Архиме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Б)  Пифагор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6 пара вопросов: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     А)  11,5 тонн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Б)  1 тон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7 пара вопросов: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   А) гор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Б) выход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8 пара вопросов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:    А)  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Б)  Пифагор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9 пара вопросов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: А) Спектр, цвета радуг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Б) Число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π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 = 3,14159…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                                       </w:t>
      </w:r>
    </w:p>
    <w:p>
      <w:pPr>
        <w:pStyle w:val="Normal"/>
        <w:rPr/>
      </w:pPr>
      <w:r>
        <w:rPr>
          <w:rFonts w:eastAsia="Franklin Gothic Book"/>
        </w:rPr>
        <w:t xml:space="preserve">                              </w:t>
      </w:r>
      <w:r>
        <w:rPr/>
        <w:t>Таблица подсчёта очков в каждом тур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279"/>
        <w:gridCol w:w="1280"/>
        <w:gridCol w:w="1173"/>
        <w:gridCol w:w="1174"/>
        <w:gridCol w:w="1067"/>
        <w:gridCol w:w="1100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Список участников игры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1 тур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(7уч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2 тур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(6уч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3 тур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(5уч.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4 тур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(4уч.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5 тур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(</w:t>
            </w:r>
            <w:r>
              <w:rPr>
                <w:i w:val="false"/>
                <w:iCs w:val="false"/>
                <w:sz w:val="28"/>
                <w:szCs w:val="28"/>
              </w:rPr>
              <w:t>3уч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Финал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(2уч.)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Финал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238"/>
        <w:gridCol w:w="380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  <w:t>счё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ПОДВЕДЕНИЕ ИТОГОВ. НАГРАЖДЕНИЕ,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sectPr>
      <w:type w:val="nextPage"/>
      <w:pgSz w:w="11906" w:h="16838"/>
      <w:pgMar w:left="567" w:right="284" w:gutter="0" w:header="0" w:top="8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Franklin Gothic Book" w:hAnsi="Franklin Gothic Book" w:eastAsia="Times New Roman" w:cs="Franklin Gothic Book"/>
      <w:i/>
      <w:iC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3:54:00Z</dcterms:created>
  <dc:creator>vgh</dc:creator>
  <dc:description/>
  <cp:keywords/>
  <dc:language>en-US</dc:language>
  <cp:lastModifiedBy>vgh</cp:lastModifiedBy>
  <dcterms:modified xsi:type="dcterms:W3CDTF">2014-03-01T13:57:00Z</dcterms:modified>
  <cp:revision>2</cp:revision>
  <dc:subject/>
  <dc:title/>
</cp:coreProperties>
</file>