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-26670</wp:posOffset>
            </wp:positionV>
            <wp:extent cx="1371600" cy="802640"/>
            <wp:effectExtent l="0" t="0" r="0" b="0"/>
            <wp:wrapSquare wrapText="bothSides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УССКИЙ ЯЗЫК,  1 класс</w:t>
      </w:r>
    </w:p>
    <w:tbl>
      <w:tblPr>
        <w:tblW w:w="893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276"/>
        <w:gridCol w:w="1418"/>
        <w:gridCol w:w="1275"/>
        <w:gridCol w:w="852"/>
      </w:tblGrid>
      <w:tr>
        <w:trPr>
          <w:trHeight w:val="577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14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ходная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полугодие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вая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</w:tr>
      <w:tr>
        <w:trPr/>
        <w:tc>
          <w:tcPr>
            <w:tcW w:w="893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  знаю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14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ые зву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14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сные зву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7937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5pt;margin-top:6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709" w:right="-108" w:firstLine="14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сные после шипящ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57150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4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14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вы Ы, И после 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9530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14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ос сл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2545</wp:posOffset>
                      </wp:positionV>
                      <wp:extent cx="2286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3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14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писание Ь зна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14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на собствен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14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орфограм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14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предлож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14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932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Я  умею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14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ить удар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14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ить слова на слог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14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ределять названия сл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14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ить графическую модель слова (звуковую)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14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ределять количество слов в пред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14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ить модель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14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делять орф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14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писывать  текст под диктовку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14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исывать тек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264275" cy="7541260"/>
                <wp:effectExtent l="0" t="0" r="0" b="4012057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7541280"/>
                          <a:chOff x="0" y="0"/>
                          <a:chExt cx="6264360" cy="7541280"/>
                        </a:xfrm>
                      </wpg:grpSpPr>
                      <wps:wsp>
                        <wps:cNvSpPr txBox="1"/>
                        <wps:spPr>
                          <a:xfrm>
                            <a:off x="35640" y="4084200"/>
                            <a:ext cx="2124000" cy="28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Все хорошо знают былинного героя Илью Муромца. Помнят его подвиги. Однако почти 800 лет назад этот человек действительно жил в селе Карачаево. Чудом получив богатырскую силу, Илья не гордился ею, а считал драгоценным даром, который дан ему для служения русскому народу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0"/>
                            <a:ext cx="2068920" cy="12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0"/>
                                  <w:rFonts w:ascii="PromtImperial;Trebuchet MS" w:hAnsi="PromtImperial;Trebuchet MS" w:eastAsia="Times New Roman" w:cs="PromtImperial;Trebuchet MS"/>
                                  <w:color w:val="6633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 w:val="false"/>
                                  <w:bCs/>
                                  <w:rFonts w:eastAsia="Times New Roman" w:ascii="Franklin Gothic Demi" w:hAnsi="Franklin Gothic Demi" w:cs="Franklin Gothic Demi"/>
                                  <w:color w:val="663300"/>
                                  <w:lang w:val="ru-RU" w:bidi="ar-SA"/>
                                </w:rPr>
                                <w:t>Житие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/>
                                  <w:i/>
                                  <w:iCs/>
                                  <w:rFonts w:eastAsia="Times New Roman" w:ascii="PromtImperial;Trebuchet MS" w:hAnsi="PromtImperial;Trebuchet MS" w:cs="PromtImperial;Trebuchet MS"/>
                                  <w:color w:val="663300"/>
                                  <w:lang w:val="ru-RU" w:bidi="ar-SA"/>
                                </w:rPr>
                                <w:t xml:space="preserve"> дает образцы правильной, христианской  жизни.  Убеждает, что прожить ее может каждый  челове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65520"/>
                            <a:ext cx="2159640" cy="11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 w:val="false"/>
                                  <w:szCs w:val="20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Жития 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/>
                                  <w:i/>
                                  <w:iCs/>
                                  <w:rFonts w:eastAsia="Times New Roman" w:ascii="PromtImperial;Trebuchet MS" w:hAnsi="PromtImperial;Trebuchet MS" w:cs="PromtImperial;Trebuchet MS"/>
                                  <w:color w:val="663300"/>
                                  <w:lang w:val="ru-RU" w:bidi="ar-SA"/>
                                </w:rPr>
                                <w:t xml:space="preserve"> - рассказы о жизни, благочестивых подвигах или страданиях людей, канонизированных церковью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0600"/>
                            <a:ext cx="211536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Герои Жит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eastAsia="Times New Roman" w:ascii="Calibri" w:hAnsi="Calibri" w:cs="Times New Roman"/>
                                  <w:color w:val="663300"/>
                                  <w:lang w:val="ru-RU" w:bidi="ar-SA"/>
                                </w:rPr>
                                <w:t xml:space="preserve">те, кто, избрав однажды путь спасения, а не смерти, шел по нему, поверяя все свои дела евангельским заповедям, старался в пути этом следовать, уподобиться Иисусу Христу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1380600"/>
                            <a:ext cx="185364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>Жит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eastAsia="Times New Roman" w:ascii="Garamond" w:hAnsi="Garamond" w:cs="Garamond"/>
                                  <w:color w:val="663300"/>
                                  <w:lang w:val="ru-RU" w:bidi="ar-SA"/>
                                </w:rPr>
                                <w:t xml:space="preserve"> пишут после смерти человека, после признания его церковью святы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 Жити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eastAsia="Times New Roman" w:ascii="Garamond" w:hAnsi="Garamond" w:cs="Garamond"/>
                                  <w:color w:val="663300"/>
                                  <w:lang w:val="ru-RU" w:bidi="ar-SA"/>
                                </w:rPr>
                                <w:t xml:space="preserve">как икона, показывает нам образ святости, не лицо, а лик, не портрет с натуры, а небесное видени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720" y="1380600"/>
                            <a:ext cx="198000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>Жит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eastAsia="Times New Roman" w:ascii="Calibri" w:hAnsi="Calibri" w:cs="Times New Roman"/>
                                  <w:color w:val="663300"/>
                                  <w:lang w:val="ru-RU" w:bidi="ar-SA"/>
                                </w:rPr>
                                <w:t>—повествование о людях, преодолевших смерть, а значит, победивших грех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3543480"/>
                            <a:ext cx="4901040" cy="40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9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0"/>
                                  <w:b/>
                                  <w:szCs w:val="220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>И л ь я        М у р о м е ц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4084200"/>
                            <a:ext cx="1980000" cy="29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3"/>
                                  <w:i/>
                                  <w:kern w:val="2"/>
                                  <w:szCs w:val="23"/>
                                  <w:iCs/>
                                  <w:rFonts w:ascii="Garamond" w:hAnsi="Garamond" w:eastAsia="Times New Roman" w:cs="Garamond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i/>
                                  <w:kern w:val="2"/>
                                  <w:iCs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>Илья Муромец не только былинный герой, он—русский святой, преподобный Илья Муромский Чудотворец. Его память церковь празднует в самом начале года—1 январ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Мощи Святого Ильи Муромца хранятся в Киево-Печерской Лавре, стоящей на высоком берегу Днепра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6496560"/>
                            <a:ext cx="161028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663300"/>
                                  <w:lang w:val="ru-RU" w:bidi="ar-SA"/>
                                </w:rPr>
                                <w:t>Преподобный Илья       Муромский Чудотворец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7261920"/>
                            <a:ext cx="4320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ыполнили ученики 3 “А»  класса   Рябинин А.   Бондарев А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493.25pt;height:593.8pt" coordorigin="32767,32767" coordsize="9865,118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823;top:39199;width:3344;height:4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Все хорошо знают былинного героя Илью Муромца. Помнят его подвиги. Однако почти 800 лет назад этот человек действительно жил в селе Карачаево. Чудом получив богатырскую силу, Илья не гордился ею, а считал драгоценным даром, который дан ему для служения русскому народ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7;top:32767;width:3257;height:1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7"/>
                          <w:jc w:val="both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0"/>
                            <w:rFonts w:ascii="PromtImperial;Trebuchet MS" w:hAnsi="PromtImperial;Trebuchet MS" w:eastAsia="Times New Roman" w:cs="PromtImperial;Trebuchet MS"/>
                            <w:color w:val="6633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4"/>
                            <w:szCs w:val="20"/>
                            <w:b w:val="false"/>
                            <w:bCs/>
                            <w:rFonts w:eastAsia="Times New Roman" w:ascii="Franklin Gothic Demi" w:hAnsi="Franklin Gothic Demi" w:cs="Franklin Gothic Demi"/>
                            <w:color w:val="663300"/>
                            <w:lang w:val="ru-RU" w:bidi="ar-SA"/>
                          </w:rPr>
                          <w:t>Житие</w:t>
                        </w:r>
                        <w:r>
                          <w:rPr>
                            <w:kern w:val="2"/>
                            <w:sz w:val="144"/>
                            <w:szCs w:val="20"/>
                            <w:b/>
                            <w:i/>
                            <w:iCs/>
                            <w:rFonts w:eastAsia="Times New Roman" w:ascii="PromtImperial;Trebuchet MS" w:hAnsi="PromtImperial;Trebuchet MS" w:cs="PromtImperial;Trebuchet MS"/>
                            <w:color w:val="663300"/>
                            <w:lang w:val="ru-RU" w:bidi="ar-SA"/>
                          </w:rPr>
                          <w:t xml:space="preserve"> дает образцы правильной, христианской  жизни.  Убеждает, что прожить ее может каждый  челов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0;top:32870;width:3400;height:1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07"/>
                          <w:jc w:val="both"/>
                          <w:rPr/>
                        </w:pPr>
                        <w:r>
                          <w:rPr>
                            <w:kern w:val="2"/>
                            <w:sz w:val="144"/>
                            <w:b w:val="false"/>
                            <w:szCs w:val="20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Жития </w:t>
                        </w:r>
                        <w:r>
                          <w:rPr>
                            <w:kern w:val="2"/>
                            <w:sz w:val="144"/>
                            <w:szCs w:val="20"/>
                            <w:b/>
                            <w:i/>
                            <w:iCs/>
                            <w:rFonts w:eastAsia="Times New Roman" w:ascii="PromtImperial;Trebuchet MS" w:hAnsi="PromtImperial;Trebuchet MS" w:cs="PromtImperial;Trebuchet MS"/>
                            <w:color w:val="663300"/>
                            <w:lang w:val="ru-RU" w:bidi="ar-SA"/>
                          </w:rPr>
                          <w:t xml:space="preserve"> - рассказы о жизни, благочестивых подвигах или страданиях людей, канонизированных церковью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7;top:34941;width:3330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Герои Жит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eastAsia="Times New Roman" w:ascii="Calibri" w:hAnsi="Calibri" w:cs="Times New Roman"/>
                            <w:color w:val="663300"/>
                            <w:lang w:val="ru-RU" w:bidi="ar-SA"/>
                          </w:rPr>
                          <w:t xml:space="preserve">те, кто, избрав однажды путь спасения, а не смерти, шел по нему, поверяя все свои дела евангельским заповедям, старался в пути этом следовать, уподобиться Иисусу Христу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8;top:34941;width:2918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>Жит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eastAsia="Times New Roman" w:ascii="Garamond" w:hAnsi="Garamond" w:cs="Garamond"/>
                            <w:color w:val="663300"/>
                            <w:lang w:val="ru-RU" w:bidi="ar-SA"/>
                          </w:rPr>
                          <w:t xml:space="preserve"> пишут после смерти человека, после признания его церковью святы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 Жити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eastAsia="Times New Roman" w:ascii="Garamond" w:hAnsi="Garamond" w:cs="Garamond"/>
                            <w:color w:val="663300"/>
                            <w:lang w:val="ru-RU" w:bidi="ar-SA"/>
                          </w:rPr>
                          <w:t xml:space="preserve">как икона, показывает нам образ святости, не лицо, а лик, не портрет с натуры, а небесное видение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8;top:34941;width:3117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>Жит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eastAsia="Times New Roman" w:ascii="Calibri" w:hAnsi="Calibri" w:cs="Times New Roman"/>
                            <w:color w:val="663300"/>
                            <w:lang w:val="ru-RU" w:bidi="ar-SA"/>
                          </w:rPr>
                          <w:t>—повествование о людях, преодолевших смерть, а значит, победивших гре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00" stroked="f" o:allowincell="f" style="position:absolute;left:33571;top:38347;width:7717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0"/>
                            <w:b/>
                            <w:szCs w:val="220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>И л ь я        М у р о м е ц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stroked="f" o:allowincell="f" style="position:absolute;left:39514;top:39199;width:3117;height:4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3"/>
                            <w:i/>
                            <w:kern w:val="2"/>
                            <w:szCs w:val="23"/>
                            <w:iCs/>
                            <w:rFonts w:ascii="Garamond" w:hAnsi="Garamond" w:eastAsia="Times New Roman" w:cs="Garamond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i/>
                            <w:kern w:val="2"/>
                            <w:iCs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>Илья Муромец не только былинный герой, он—русский святой, преподобный Илья Муромский Чудотворец. Его память церковь празднует в самом начале года—1 январ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Мощи Святого Ильи Муромца хранятся в Киево-Печерской Лавре, стоящей на высоком берегу Днеп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9;top:42998;width:2535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663300"/>
                            <w:lang w:val="ru-RU" w:bidi="ar-SA"/>
                          </w:rPr>
                          <w:t>Преподобный Илья       Муромский Чудотвор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34;top:44203;width:680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ыполнили ученики 3 “А»  класса   Рябинин А.   Бондарев 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264275" cy="7541260"/>
                <wp:effectExtent l="0" t="0" r="0" b="4012057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7541280"/>
                          <a:chOff x="0" y="0"/>
                          <a:chExt cx="6264360" cy="7541280"/>
                        </a:xfrm>
                      </wpg:grpSpPr>
                      <wps:wsp>
                        <wps:cNvSpPr txBox="1"/>
                        <wps:spPr>
                          <a:xfrm>
                            <a:off x="35640" y="4084200"/>
                            <a:ext cx="2124000" cy="28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Все хорошо знают былинного героя Илью Муромца. Помнят его подвиги. Однако почти 800 лет назад этот человек действительно жил в селе Карачаево. Чудом получив богатырскую силу, Илья не гордился ею, а считал драгоценным даром, который дан ему для служения русскому народу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0"/>
                            <a:ext cx="2068920" cy="12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0"/>
                                  <w:rFonts w:ascii="PromtImperial;Trebuchet MS" w:hAnsi="PromtImperial;Trebuchet MS" w:eastAsia="Times New Roman" w:cs="PromtImperial;Trebuchet MS"/>
                                  <w:color w:val="6633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 w:val="false"/>
                                  <w:bCs/>
                                  <w:rFonts w:eastAsia="Times New Roman" w:ascii="Franklin Gothic Demi" w:hAnsi="Franklin Gothic Demi" w:cs="Franklin Gothic Demi"/>
                                  <w:color w:val="663300"/>
                                  <w:lang w:val="ru-RU" w:bidi="ar-SA"/>
                                </w:rPr>
                                <w:t>Житие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/>
                                  <w:i/>
                                  <w:iCs/>
                                  <w:rFonts w:eastAsia="Times New Roman" w:ascii="PromtImperial;Trebuchet MS" w:hAnsi="PromtImperial;Trebuchet MS" w:cs="PromtImperial;Trebuchet MS"/>
                                  <w:color w:val="663300"/>
                                  <w:lang w:val="ru-RU" w:bidi="ar-SA"/>
                                </w:rPr>
                                <w:t xml:space="preserve"> дает образцы правильной, христианской  жизни.  Убеждает, что прожить ее может каждый  челове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65520"/>
                            <a:ext cx="2159640" cy="11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 w:val="false"/>
                                  <w:szCs w:val="20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Жития 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/>
                                  <w:i/>
                                  <w:iCs/>
                                  <w:rFonts w:eastAsia="Times New Roman" w:ascii="PromtImperial;Trebuchet MS" w:hAnsi="PromtImperial;Trebuchet MS" w:cs="PromtImperial;Trebuchet MS"/>
                                  <w:color w:val="663300"/>
                                  <w:lang w:val="ru-RU" w:bidi="ar-SA"/>
                                </w:rPr>
                                <w:t xml:space="preserve"> - рассказы о жизни, благочестивых подвигах или страданиях людей, канонизированных церковью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0600"/>
                            <a:ext cx="211536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Герои Жит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eastAsia="Times New Roman" w:ascii="Calibri" w:hAnsi="Calibri" w:cs="Times New Roman"/>
                                  <w:color w:val="663300"/>
                                  <w:lang w:val="ru-RU" w:bidi="ar-SA"/>
                                </w:rPr>
                                <w:t xml:space="preserve">те, кто, избрав однажды путь спасения, а не смерти, шел по нему, поверяя все свои дела евангельским заповедям, старался в пути этом следовать, уподобиться Иисусу Христу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1380600"/>
                            <a:ext cx="185364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>Жит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eastAsia="Times New Roman" w:ascii="Garamond" w:hAnsi="Garamond" w:cs="Garamond"/>
                                  <w:color w:val="663300"/>
                                  <w:lang w:val="ru-RU" w:bidi="ar-SA"/>
                                </w:rPr>
                                <w:t xml:space="preserve"> пишут после смерти человека, после признания его церковью святы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 Жити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eastAsia="Times New Roman" w:ascii="Garamond" w:hAnsi="Garamond" w:cs="Garamond"/>
                                  <w:color w:val="663300"/>
                                  <w:lang w:val="ru-RU" w:bidi="ar-SA"/>
                                </w:rPr>
                                <w:t xml:space="preserve">как икона, показывает нам образ святости, не лицо, а лик, не портрет с натуры, а небесное видени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720" y="1380600"/>
                            <a:ext cx="198000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>Жит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eastAsia="Times New Roman" w:ascii="Calibri" w:hAnsi="Calibri" w:cs="Times New Roman"/>
                                  <w:color w:val="663300"/>
                                  <w:lang w:val="ru-RU" w:bidi="ar-SA"/>
                                </w:rPr>
                                <w:t>—повествование о людях, преодолевших смерть, а значит, победивших грех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3543480"/>
                            <a:ext cx="4901040" cy="40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9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0"/>
                                  <w:b/>
                                  <w:szCs w:val="220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>И л ь я        М у р о м е ц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4084200"/>
                            <a:ext cx="1980000" cy="29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3"/>
                                  <w:i/>
                                  <w:kern w:val="2"/>
                                  <w:szCs w:val="23"/>
                                  <w:iCs/>
                                  <w:rFonts w:ascii="Garamond" w:hAnsi="Garamond" w:eastAsia="Times New Roman" w:cs="Garamond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i/>
                                  <w:kern w:val="2"/>
                                  <w:iCs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>Илья Муромец не только былинный герой, он—русский святой, преподобный Илья Муромский Чудотворец. Его память церковь празднует в самом начале года—1 январ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Мощи Святого Ильи Муромца хранятся в Киево-Печерской Лавре, стоящей на высоком берегу Днепра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6496560"/>
                            <a:ext cx="161028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663300"/>
                                  <w:lang w:val="ru-RU" w:bidi="ar-SA"/>
                                </w:rPr>
                                <w:t>Преподобный Илья       Муромский Чудотворец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7261920"/>
                            <a:ext cx="4320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ыполнили ученики 3 “А»  класса   Рябинин А.   Бондарев А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493.25pt;height:593.8pt" coordorigin="32767,32767" coordsize="9865,11876">
                <v:shape id="shape_0" stroked="f" o:allowincell="f" style="position:absolute;left:32823;top:39199;width:3344;height:4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Все хорошо знают былинного героя Илью Муромца. Помнят его подвиги. Однако почти 800 лет назад этот человек действительно жил в селе Карачаево. Чудом получив богатырскую силу, Илья не гордился ею, а считал драгоценным даром, который дан ему для служения русскому народ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7;top:32767;width:3257;height:1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7"/>
                          <w:jc w:val="both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0"/>
                            <w:rFonts w:ascii="PromtImperial;Trebuchet MS" w:hAnsi="PromtImperial;Trebuchet MS" w:eastAsia="Times New Roman" w:cs="PromtImperial;Trebuchet MS"/>
                            <w:color w:val="6633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4"/>
                            <w:szCs w:val="20"/>
                            <w:b w:val="false"/>
                            <w:bCs/>
                            <w:rFonts w:eastAsia="Times New Roman" w:ascii="Franklin Gothic Demi" w:hAnsi="Franklin Gothic Demi" w:cs="Franklin Gothic Demi"/>
                            <w:color w:val="663300"/>
                            <w:lang w:val="ru-RU" w:bidi="ar-SA"/>
                          </w:rPr>
                          <w:t>Житие</w:t>
                        </w:r>
                        <w:r>
                          <w:rPr>
                            <w:kern w:val="2"/>
                            <w:sz w:val="144"/>
                            <w:szCs w:val="20"/>
                            <w:b/>
                            <w:i/>
                            <w:iCs/>
                            <w:rFonts w:eastAsia="Times New Roman" w:ascii="PromtImperial;Trebuchet MS" w:hAnsi="PromtImperial;Trebuchet MS" w:cs="PromtImperial;Trebuchet MS"/>
                            <w:color w:val="663300"/>
                            <w:lang w:val="ru-RU" w:bidi="ar-SA"/>
                          </w:rPr>
                          <w:t xml:space="preserve"> дает образцы правильной, христианской  жизни.  Убеждает, что прожить ее может каждый  челов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0;top:32870;width:3400;height:1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07"/>
                          <w:jc w:val="both"/>
                          <w:rPr/>
                        </w:pPr>
                        <w:r>
                          <w:rPr>
                            <w:kern w:val="2"/>
                            <w:sz w:val="144"/>
                            <w:b w:val="false"/>
                            <w:szCs w:val="20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Жития </w:t>
                        </w:r>
                        <w:r>
                          <w:rPr>
                            <w:kern w:val="2"/>
                            <w:sz w:val="144"/>
                            <w:szCs w:val="20"/>
                            <w:b/>
                            <w:i/>
                            <w:iCs/>
                            <w:rFonts w:eastAsia="Times New Roman" w:ascii="PromtImperial;Trebuchet MS" w:hAnsi="PromtImperial;Trebuchet MS" w:cs="PromtImperial;Trebuchet MS"/>
                            <w:color w:val="663300"/>
                            <w:lang w:val="ru-RU" w:bidi="ar-SA"/>
                          </w:rPr>
                          <w:t xml:space="preserve"> - рассказы о жизни, благочестивых подвигах или страданиях людей, канонизированных церковью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7;top:34941;width:3330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Герои Жит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eastAsia="Times New Roman" w:ascii="Calibri" w:hAnsi="Calibri" w:cs="Times New Roman"/>
                            <w:color w:val="663300"/>
                            <w:lang w:val="ru-RU" w:bidi="ar-SA"/>
                          </w:rPr>
                          <w:t xml:space="preserve">те, кто, избрав однажды путь спасения, а не смерти, шел по нему, поверяя все свои дела евангельским заповедям, старался в пути этом следовать, уподобиться Иисусу Христу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8;top:34941;width:2918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>Жит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eastAsia="Times New Roman" w:ascii="Garamond" w:hAnsi="Garamond" w:cs="Garamond"/>
                            <w:color w:val="663300"/>
                            <w:lang w:val="ru-RU" w:bidi="ar-SA"/>
                          </w:rPr>
                          <w:t xml:space="preserve"> пишут после смерти человека, после признания его церковью святы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 Жити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eastAsia="Times New Roman" w:ascii="Garamond" w:hAnsi="Garamond" w:cs="Garamond"/>
                            <w:color w:val="663300"/>
                            <w:lang w:val="ru-RU" w:bidi="ar-SA"/>
                          </w:rPr>
                          <w:t xml:space="preserve">как икона, показывает нам образ святости, не лицо, а лик, не портрет с натуры, а небесное видение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8;top:34941;width:3117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>Жит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eastAsia="Times New Roman" w:ascii="Calibri" w:hAnsi="Calibri" w:cs="Times New Roman"/>
                            <w:color w:val="663300"/>
                            <w:lang w:val="ru-RU" w:bidi="ar-SA"/>
                          </w:rPr>
                          <w:t>—повествование о людях, преодолевших смерть, а значит, победивших гре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00" stroked="f" o:allowincell="f" style="position:absolute;left:33571;top:38347;width:7717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0"/>
                            <w:b/>
                            <w:szCs w:val="220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>И л ь я        М у р о м е ц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stroked="f" o:allowincell="f" style="position:absolute;left:39514;top:39199;width:3117;height:4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3"/>
                            <w:i/>
                            <w:kern w:val="2"/>
                            <w:szCs w:val="23"/>
                            <w:iCs/>
                            <w:rFonts w:ascii="Garamond" w:hAnsi="Garamond" w:eastAsia="Times New Roman" w:cs="Garamond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i/>
                            <w:kern w:val="2"/>
                            <w:iCs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>Илья Муромец не только былинный герой, он—русский святой, преподобный Илья Муромский Чудотворец. Его память церковь празднует в самом начале года—1 январ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Мощи Святого Ильи Муромца хранятся в Киево-Печерской Лавре, стоящей на высоком берегу Днеп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9;top:42998;width:2535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663300"/>
                            <w:lang w:val="ru-RU" w:bidi="ar-SA"/>
                          </w:rPr>
                          <w:t>Преподобный Илья       Муромский Чудотвор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34;top:44203;width:680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ыполнили ученики 3 “А»  класса   Рябинин А.   Бондарев 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</w:rPr>
        <w:t xml:space="preserve">Я о своих успехах </w:t>
      </w: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1028700" cy="685800"/>
            <wp:effectExtent l="0" t="0" r="0" b="0"/>
            <wp:wrapSquare wrapText="bothSides"/>
            <wp:docPr id="8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83" t="9474" r="-18" b="28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</w:t>
      </w:r>
      <w:r>
        <w:rPr/>
        <w:t>Математика   1  класс</w:t>
      </w:r>
    </w:p>
    <w:tbl>
      <w:tblPr>
        <w:tblW w:w="9497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276"/>
        <w:gridCol w:w="1417"/>
        <w:gridCol w:w="1559"/>
        <w:gridCol w:w="1134"/>
      </w:tblGrid>
      <w:tr>
        <w:trPr>
          <w:trHeight w:val="577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14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ходная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полугодие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вая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88" w:type="dxa"/>
            <w:gridSpan w:val="5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    ЗНАЮ   И    УМЕЮ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14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ивать предме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14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 и цел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79375</wp:posOffset>
                      </wp:positionV>
                      <wp:extent cx="228600" cy="2286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5pt;margin-top:6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14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ить числовую прямую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2545</wp:posOffset>
                      </wp:positionV>
                      <wp:extent cx="228600" cy="22860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3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14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ть и записывать чис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14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ить числа на числовой прямой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14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ивать чис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14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ывать чис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14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читать чис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14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ать простые зада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14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ать простые уравн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14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нованные чис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ицы измерения)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14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выраж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264275" cy="7541260"/>
                <wp:effectExtent l="0" t="0" r="0" b="4012057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7541280"/>
                          <a:chOff x="0" y="0"/>
                          <a:chExt cx="6264360" cy="7541280"/>
                        </a:xfrm>
                      </wpg:grpSpPr>
                      <wps:wsp>
                        <wps:cNvSpPr txBox="1"/>
                        <wps:spPr>
                          <a:xfrm>
                            <a:off x="35640" y="4084200"/>
                            <a:ext cx="2124000" cy="28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Все хорошо знают былинного героя Илью Муромца. Помнят его подвиги. Однако почти 800 лет назад этот человек действительно жил в селе Карачаево. Чудом получив богатырскую силу, Илья не гордился ею, а считал драгоценным даром, который дан ему для служения русскому народу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0"/>
                            <a:ext cx="2068920" cy="12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0"/>
                                  <w:rFonts w:ascii="PromtImperial;Trebuchet MS" w:hAnsi="PromtImperial;Trebuchet MS" w:eastAsia="Times New Roman" w:cs="PromtImperial;Trebuchet MS"/>
                                  <w:color w:val="6633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 w:val="false"/>
                                  <w:bCs/>
                                  <w:rFonts w:eastAsia="Times New Roman" w:ascii="Franklin Gothic Demi" w:hAnsi="Franklin Gothic Demi" w:cs="Franklin Gothic Demi"/>
                                  <w:color w:val="663300"/>
                                  <w:lang w:val="ru-RU" w:bidi="ar-SA"/>
                                </w:rPr>
                                <w:t>Житие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/>
                                  <w:i/>
                                  <w:iCs/>
                                  <w:rFonts w:eastAsia="Times New Roman" w:ascii="PromtImperial;Trebuchet MS" w:hAnsi="PromtImperial;Trebuchet MS" w:cs="PromtImperial;Trebuchet MS"/>
                                  <w:color w:val="663300"/>
                                  <w:lang w:val="ru-RU" w:bidi="ar-SA"/>
                                </w:rPr>
                                <w:t xml:space="preserve"> дает образцы правильной, христианской  жизни.  Убеждает, что прожить ее может каждый  челове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65520"/>
                            <a:ext cx="2159640" cy="11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 w:val="false"/>
                                  <w:szCs w:val="20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Жития 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/>
                                  <w:i/>
                                  <w:iCs/>
                                  <w:rFonts w:eastAsia="Times New Roman" w:ascii="PromtImperial;Trebuchet MS" w:hAnsi="PromtImperial;Trebuchet MS" w:cs="PromtImperial;Trebuchet MS"/>
                                  <w:color w:val="663300"/>
                                  <w:lang w:val="ru-RU" w:bidi="ar-SA"/>
                                </w:rPr>
                                <w:t xml:space="preserve"> - рассказы о жизни, благочестивых подвигах или страданиях людей, канонизированных церковью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0600"/>
                            <a:ext cx="211536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Герои Жит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eastAsia="Times New Roman" w:ascii="Calibri" w:hAnsi="Calibri" w:cs="Times New Roman"/>
                                  <w:color w:val="663300"/>
                                  <w:lang w:val="ru-RU" w:bidi="ar-SA"/>
                                </w:rPr>
                                <w:t xml:space="preserve">те, кто, избрав однажды путь спасения, а не смерти, шел по нему, поверяя все свои дела евангельским заповедям, старался в пути этом следовать, уподобиться Иисусу Христу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1380600"/>
                            <a:ext cx="185364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>Жит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eastAsia="Times New Roman" w:ascii="Garamond" w:hAnsi="Garamond" w:cs="Garamond"/>
                                  <w:color w:val="663300"/>
                                  <w:lang w:val="ru-RU" w:bidi="ar-SA"/>
                                </w:rPr>
                                <w:t xml:space="preserve"> пишут после смерти человека, после признания его церковью святы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 Жити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eastAsia="Times New Roman" w:ascii="Garamond" w:hAnsi="Garamond" w:cs="Garamond"/>
                                  <w:color w:val="663300"/>
                                  <w:lang w:val="ru-RU" w:bidi="ar-SA"/>
                                </w:rPr>
                                <w:t xml:space="preserve">как икона, показывает нам образ святости, не лицо, а лик, не портрет с натуры, а небесное видени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720" y="1380600"/>
                            <a:ext cx="198000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>Жит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eastAsia="Times New Roman" w:ascii="Calibri" w:hAnsi="Calibri" w:cs="Times New Roman"/>
                                  <w:color w:val="663300"/>
                                  <w:lang w:val="ru-RU" w:bidi="ar-SA"/>
                                </w:rPr>
                                <w:t>—повествование о людях, преодолевших смерть, а значит, победивших грех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3543480"/>
                            <a:ext cx="4901040" cy="40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9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0"/>
                                  <w:b/>
                                  <w:szCs w:val="220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>И л ь я        М у р о м е ц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4084200"/>
                            <a:ext cx="1980000" cy="29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3"/>
                                  <w:i/>
                                  <w:kern w:val="2"/>
                                  <w:szCs w:val="23"/>
                                  <w:iCs/>
                                  <w:rFonts w:ascii="Garamond" w:hAnsi="Garamond" w:eastAsia="Times New Roman" w:cs="Garamond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i/>
                                  <w:kern w:val="2"/>
                                  <w:iCs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>Илья Муромец не только былинный герой, он—русский святой, преподобный Илья Муромский Чудотворец. Его память церковь празднует в самом начале года—1 январ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Мощи Святого Ильи Муромца хранятся в Киево-Печерской Лавре, стоящей на высоком берегу Днепра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6496560"/>
                            <a:ext cx="161028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663300"/>
                                  <w:lang w:val="ru-RU" w:bidi="ar-SA"/>
                                </w:rPr>
                                <w:t>Преподобный Илья       Муромский Чудотворец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7261920"/>
                            <a:ext cx="4320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ыполнили ученики 3 “А»  класса   Рябинин А.   Бондарев А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493.25pt;height:593.8pt" coordorigin="32767,32767" coordsize="9865,11876">
                <v:shape id="shape_0" stroked="f" o:allowincell="f" style="position:absolute;left:32823;top:39199;width:3344;height:4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Все хорошо знают былинного героя Илью Муромца. Помнят его подвиги. Однако почти 800 лет назад этот человек действительно жил в селе Карачаево. Чудом получив богатырскую силу, Илья не гордился ею, а считал драгоценным даром, который дан ему для служения русскому народ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7;top:32767;width:3257;height:1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7"/>
                          <w:jc w:val="both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0"/>
                            <w:rFonts w:ascii="PromtImperial;Trebuchet MS" w:hAnsi="PromtImperial;Trebuchet MS" w:eastAsia="Times New Roman" w:cs="PromtImperial;Trebuchet MS"/>
                            <w:color w:val="6633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4"/>
                            <w:szCs w:val="20"/>
                            <w:b w:val="false"/>
                            <w:bCs/>
                            <w:rFonts w:eastAsia="Times New Roman" w:ascii="Franklin Gothic Demi" w:hAnsi="Franklin Gothic Demi" w:cs="Franklin Gothic Demi"/>
                            <w:color w:val="663300"/>
                            <w:lang w:val="ru-RU" w:bidi="ar-SA"/>
                          </w:rPr>
                          <w:t>Житие</w:t>
                        </w:r>
                        <w:r>
                          <w:rPr>
                            <w:kern w:val="2"/>
                            <w:sz w:val="144"/>
                            <w:szCs w:val="20"/>
                            <w:b/>
                            <w:i/>
                            <w:iCs/>
                            <w:rFonts w:eastAsia="Times New Roman" w:ascii="PromtImperial;Trebuchet MS" w:hAnsi="PromtImperial;Trebuchet MS" w:cs="PromtImperial;Trebuchet MS"/>
                            <w:color w:val="663300"/>
                            <w:lang w:val="ru-RU" w:bidi="ar-SA"/>
                          </w:rPr>
                          <w:t xml:space="preserve"> дает образцы правильной, христианской  жизни.  Убеждает, что прожить ее может каждый  челов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0;top:32870;width:3400;height:1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07"/>
                          <w:jc w:val="both"/>
                          <w:rPr/>
                        </w:pPr>
                        <w:r>
                          <w:rPr>
                            <w:kern w:val="2"/>
                            <w:sz w:val="144"/>
                            <w:b w:val="false"/>
                            <w:szCs w:val="20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Жития </w:t>
                        </w:r>
                        <w:r>
                          <w:rPr>
                            <w:kern w:val="2"/>
                            <w:sz w:val="144"/>
                            <w:szCs w:val="20"/>
                            <w:b/>
                            <w:i/>
                            <w:iCs/>
                            <w:rFonts w:eastAsia="Times New Roman" w:ascii="PromtImperial;Trebuchet MS" w:hAnsi="PromtImperial;Trebuchet MS" w:cs="PromtImperial;Trebuchet MS"/>
                            <w:color w:val="663300"/>
                            <w:lang w:val="ru-RU" w:bidi="ar-SA"/>
                          </w:rPr>
                          <w:t xml:space="preserve"> - рассказы о жизни, благочестивых подвигах или страданиях людей, канонизированных церковью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7;top:34941;width:3330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Герои Жит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eastAsia="Times New Roman" w:ascii="Calibri" w:hAnsi="Calibri" w:cs="Times New Roman"/>
                            <w:color w:val="663300"/>
                            <w:lang w:val="ru-RU" w:bidi="ar-SA"/>
                          </w:rPr>
                          <w:t xml:space="preserve">те, кто, избрав однажды путь спасения, а не смерти, шел по нему, поверяя все свои дела евангельским заповедям, старался в пути этом следовать, уподобиться Иисусу Христу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8;top:34941;width:2918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>Жит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eastAsia="Times New Roman" w:ascii="Garamond" w:hAnsi="Garamond" w:cs="Garamond"/>
                            <w:color w:val="663300"/>
                            <w:lang w:val="ru-RU" w:bidi="ar-SA"/>
                          </w:rPr>
                          <w:t xml:space="preserve"> пишут после смерти человека, после признания его церковью святы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 Жити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eastAsia="Times New Roman" w:ascii="Garamond" w:hAnsi="Garamond" w:cs="Garamond"/>
                            <w:color w:val="663300"/>
                            <w:lang w:val="ru-RU" w:bidi="ar-SA"/>
                          </w:rPr>
                          <w:t xml:space="preserve">как икона, показывает нам образ святости, не лицо, а лик, не портрет с натуры, а небесное видение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8;top:34941;width:3117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>Жит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eastAsia="Times New Roman" w:ascii="Calibri" w:hAnsi="Calibri" w:cs="Times New Roman"/>
                            <w:color w:val="663300"/>
                            <w:lang w:val="ru-RU" w:bidi="ar-SA"/>
                          </w:rPr>
                          <w:t>—повествование о людях, преодолевших смерть, а значит, победивших гре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00" stroked="f" o:allowincell="f" style="position:absolute;left:33571;top:38347;width:7717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0"/>
                            <w:b/>
                            <w:szCs w:val="220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>И л ь я        М у р о м е ц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stroked="f" o:allowincell="f" style="position:absolute;left:39514;top:39199;width:3117;height:4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3"/>
                            <w:i/>
                            <w:kern w:val="2"/>
                            <w:szCs w:val="23"/>
                            <w:iCs/>
                            <w:rFonts w:ascii="Garamond" w:hAnsi="Garamond" w:eastAsia="Times New Roman" w:cs="Garamond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i/>
                            <w:kern w:val="2"/>
                            <w:iCs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>Илья Муромец не только былинный герой, он—русский святой, преподобный Илья Муромский Чудотворец. Его память церковь празднует в самом начале года—1 январ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Мощи Святого Ильи Муромца хранятся в Киево-Печерской Лавре, стоящей на высоком берегу Днеп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9;top:42998;width:2535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663300"/>
                            <w:lang w:val="ru-RU" w:bidi="ar-SA"/>
                          </w:rPr>
                          <w:t>Преподобный Илья       Муромский Чудотвор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34;top:44203;width:680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ыполнили ученики 3 “А»  класса   Рябинин А.   Бондарев 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264275" cy="7541260"/>
                <wp:effectExtent l="0" t="0" r="0" b="4012057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7541280"/>
                          <a:chOff x="0" y="0"/>
                          <a:chExt cx="6264360" cy="7541280"/>
                        </a:xfrm>
                      </wpg:grpSpPr>
                      <wps:wsp>
                        <wps:cNvSpPr txBox="1"/>
                        <wps:spPr>
                          <a:xfrm>
                            <a:off x="35640" y="4084200"/>
                            <a:ext cx="2124000" cy="28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Все хорошо знают былинного героя Илью Муромца. Помнят его подвиги. Однако почти 800 лет назад этот человек действительно жил в селе Карачаево. Чудом получив богатырскую силу, Илья не гордился ею, а считал драгоценным даром, который дан ему для служения русскому народу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0"/>
                            <a:ext cx="2068920" cy="12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0"/>
                                  <w:rFonts w:ascii="PromtImperial;Trebuchet MS" w:hAnsi="PromtImperial;Trebuchet MS" w:eastAsia="Times New Roman" w:cs="PromtImperial;Trebuchet MS"/>
                                  <w:color w:val="6633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 w:val="false"/>
                                  <w:bCs/>
                                  <w:rFonts w:eastAsia="Times New Roman" w:ascii="Franklin Gothic Demi" w:hAnsi="Franklin Gothic Demi" w:cs="Franklin Gothic Demi"/>
                                  <w:color w:val="663300"/>
                                  <w:lang w:val="ru-RU" w:bidi="ar-SA"/>
                                </w:rPr>
                                <w:t>Житие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/>
                                  <w:i/>
                                  <w:iCs/>
                                  <w:rFonts w:eastAsia="Times New Roman" w:ascii="PromtImperial;Trebuchet MS" w:hAnsi="PromtImperial;Trebuchet MS" w:cs="PromtImperial;Trebuchet MS"/>
                                  <w:color w:val="663300"/>
                                  <w:lang w:val="ru-RU" w:bidi="ar-SA"/>
                                </w:rPr>
                                <w:t xml:space="preserve"> дает образцы правильной, христианской  жизни.  Убеждает, что прожить ее может каждый  челове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65520"/>
                            <a:ext cx="2159640" cy="11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 w:val="false"/>
                                  <w:szCs w:val="20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Жития 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/>
                                  <w:i/>
                                  <w:iCs/>
                                  <w:rFonts w:eastAsia="Times New Roman" w:ascii="PromtImperial;Trebuchet MS" w:hAnsi="PromtImperial;Trebuchet MS" w:cs="PromtImperial;Trebuchet MS"/>
                                  <w:color w:val="663300"/>
                                  <w:lang w:val="ru-RU" w:bidi="ar-SA"/>
                                </w:rPr>
                                <w:t xml:space="preserve"> - рассказы о жизни, благочестивых подвигах или страданиях людей, канонизированных церковью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0600"/>
                            <a:ext cx="211536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Герои Жит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eastAsia="Times New Roman" w:ascii="Calibri" w:hAnsi="Calibri" w:cs="Times New Roman"/>
                                  <w:color w:val="663300"/>
                                  <w:lang w:val="ru-RU" w:bidi="ar-SA"/>
                                </w:rPr>
                                <w:t xml:space="preserve">те, кто, избрав однажды путь спасения, а не смерти, шел по нему, поверяя все свои дела евангельским заповедям, старался в пути этом следовать, уподобиться Иисусу Христу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1380600"/>
                            <a:ext cx="185364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>Жит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eastAsia="Times New Roman" w:ascii="Garamond" w:hAnsi="Garamond" w:cs="Garamond"/>
                                  <w:color w:val="663300"/>
                                  <w:lang w:val="ru-RU" w:bidi="ar-SA"/>
                                </w:rPr>
                                <w:t xml:space="preserve"> пишут после смерти человека, после признания его церковью святы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 Жити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eastAsia="Times New Roman" w:ascii="Garamond" w:hAnsi="Garamond" w:cs="Garamond"/>
                                  <w:color w:val="663300"/>
                                  <w:lang w:val="ru-RU" w:bidi="ar-SA"/>
                                </w:rPr>
                                <w:t xml:space="preserve">как икона, показывает нам образ святости, не лицо, а лик, не портрет с натуры, а небесное видени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720" y="1380600"/>
                            <a:ext cx="198000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>Жит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eastAsia="Times New Roman" w:ascii="Calibri" w:hAnsi="Calibri" w:cs="Times New Roman"/>
                                  <w:color w:val="663300"/>
                                  <w:lang w:val="ru-RU" w:bidi="ar-SA"/>
                                </w:rPr>
                                <w:t>—повествование о людях, преодолевших смерть, а значит, победивших грех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3543480"/>
                            <a:ext cx="4901040" cy="40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9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0"/>
                                  <w:b/>
                                  <w:szCs w:val="220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>И л ь я        М у р о м е ц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4084200"/>
                            <a:ext cx="1980000" cy="29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3"/>
                                  <w:i/>
                                  <w:kern w:val="2"/>
                                  <w:szCs w:val="23"/>
                                  <w:iCs/>
                                  <w:rFonts w:ascii="Garamond" w:hAnsi="Garamond" w:eastAsia="Times New Roman" w:cs="Garamond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i/>
                                  <w:kern w:val="2"/>
                                  <w:iCs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>Илья Муромец не только былинный герой, он—русский святой, преподобный Илья Муромский Чудотворец. Его память церковь празднует в самом начале года—1 январ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Мощи Святого Ильи Муромца хранятся в Киево-Печерской Лавре, стоящей на высоком берегу Днепра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6496560"/>
                            <a:ext cx="161028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663300"/>
                                  <w:lang w:val="ru-RU" w:bidi="ar-SA"/>
                                </w:rPr>
                                <w:t>Преподобный Илья       Муромский Чудотворец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7261920"/>
                            <a:ext cx="4320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ыполнили ученики 3 “А»  класса   Рябинин А.   Бондарев А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493.25pt;height:593.8pt" coordorigin="32767,32767" coordsize="9865,11876">
                <v:shape id="shape_0" stroked="f" o:allowincell="f" style="position:absolute;left:32823;top:39199;width:3344;height:4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Все хорошо знают былинного героя Илью Муромца. Помнят его подвиги. Однако почти 800 лет назад этот человек действительно жил в селе Карачаево. Чудом получив богатырскую силу, Илья не гордился ею, а считал драгоценным даром, который дан ему для служения русскому народ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7;top:32767;width:3257;height:1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7"/>
                          <w:jc w:val="both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0"/>
                            <w:rFonts w:ascii="PromtImperial;Trebuchet MS" w:hAnsi="PromtImperial;Trebuchet MS" w:eastAsia="Times New Roman" w:cs="PromtImperial;Trebuchet MS"/>
                            <w:color w:val="6633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4"/>
                            <w:szCs w:val="20"/>
                            <w:b w:val="false"/>
                            <w:bCs/>
                            <w:rFonts w:eastAsia="Times New Roman" w:ascii="Franklin Gothic Demi" w:hAnsi="Franklin Gothic Demi" w:cs="Franklin Gothic Demi"/>
                            <w:color w:val="663300"/>
                            <w:lang w:val="ru-RU" w:bidi="ar-SA"/>
                          </w:rPr>
                          <w:t>Житие</w:t>
                        </w:r>
                        <w:r>
                          <w:rPr>
                            <w:kern w:val="2"/>
                            <w:sz w:val="144"/>
                            <w:szCs w:val="20"/>
                            <w:b/>
                            <w:i/>
                            <w:iCs/>
                            <w:rFonts w:eastAsia="Times New Roman" w:ascii="PromtImperial;Trebuchet MS" w:hAnsi="PromtImperial;Trebuchet MS" w:cs="PromtImperial;Trebuchet MS"/>
                            <w:color w:val="663300"/>
                            <w:lang w:val="ru-RU" w:bidi="ar-SA"/>
                          </w:rPr>
                          <w:t xml:space="preserve"> дает образцы правильной, христианской  жизни.  Убеждает, что прожить ее может каждый  челов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0;top:32870;width:3400;height:1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07"/>
                          <w:jc w:val="both"/>
                          <w:rPr/>
                        </w:pPr>
                        <w:r>
                          <w:rPr>
                            <w:kern w:val="2"/>
                            <w:sz w:val="144"/>
                            <w:b w:val="false"/>
                            <w:szCs w:val="20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Жития </w:t>
                        </w:r>
                        <w:r>
                          <w:rPr>
                            <w:kern w:val="2"/>
                            <w:sz w:val="144"/>
                            <w:szCs w:val="20"/>
                            <w:b/>
                            <w:i/>
                            <w:iCs/>
                            <w:rFonts w:eastAsia="Times New Roman" w:ascii="PromtImperial;Trebuchet MS" w:hAnsi="PromtImperial;Trebuchet MS" w:cs="PromtImperial;Trebuchet MS"/>
                            <w:color w:val="663300"/>
                            <w:lang w:val="ru-RU" w:bidi="ar-SA"/>
                          </w:rPr>
                          <w:t xml:space="preserve"> - рассказы о жизни, благочестивых подвигах или страданиях людей, канонизированных церковью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7;top:34941;width:3330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Герои Жит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eastAsia="Times New Roman" w:ascii="Calibri" w:hAnsi="Calibri" w:cs="Times New Roman"/>
                            <w:color w:val="663300"/>
                            <w:lang w:val="ru-RU" w:bidi="ar-SA"/>
                          </w:rPr>
                          <w:t xml:space="preserve">те, кто, избрав однажды путь спасения, а не смерти, шел по нему, поверяя все свои дела евангельским заповедям, старался в пути этом следовать, уподобиться Иисусу Христу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8;top:34941;width:2918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>Жит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eastAsia="Times New Roman" w:ascii="Garamond" w:hAnsi="Garamond" w:cs="Garamond"/>
                            <w:color w:val="663300"/>
                            <w:lang w:val="ru-RU" w:bidi="ar-SA"/>
                          </w:rPr>
                          <w:t xml:space="preserve"> пишут после смерти человека, после признания его церковью святы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 Жити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eastAsia="Times New Roman" w:ascii="Garamond" w:hAnsi="Garamond" w:cs="Garamond"/>
                            <w:color w:val="663300"/>
                            <w:lang w:val="ru-RU" w:bidi="ar-SA"/>
                          </w:rPr>
                          <w:t xml:space="preserve">как икона, показывает нам образ святости, не лицо, а лик, не портрет с натуры, а небесное видение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8;top:34941;width:3117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>Жит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eastAsia="Times New Roman" w:ascii="Calibri" w:hAnsi="Calibri" w:cs="Times New Roman"/>
                            <w:color w:val="663300"/>
                            <w:lang w:val="ru-RU" w:bidi="ar-SA"/>
                          </w:rPr>
                          <w:t>—повествование о людях, преодолевших смерть, а значит, победивших гре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00" stroked="f" o:allowincell="f" style="position:absolute;left:33571;top:38347;width:7717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0"/>
                            <w:b/>
                            <w:szCs w:val="220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>И л ь я        М у р о м е ц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stroked="f" o:allowincell="f" style="position:absolute;left:39514;top:39199;width:3117;height:4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3"/>
                            <w:i/>
                            <w:kern w:val="2"/>
                            <w:szCs w:val="23"/>
                            <w:iCs/>
                            <w:rFonts w:ascii="Garamond" w:hAnsi="Garamond" w:eastAsia="Times New Roman" w:cs="Garamond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i/>
                            <w:kern w:val="2"/>
                            <w:iCs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>Илья Муромец не только былинный герой, он—русский святой, преподобный Илья Муромский Чудотворец. Его память церковь празднует в самом начале года—1 январ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Мощи Святого Ильи Муромца хранятся в Киево-Печерской Лавре, стоящей на высоком берегу Днеп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9;top:42998;width:2535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663300"/>
                            <w:lang w:val="ru-RU" w:bidi="ar-SA"/>
                          </w:rPr>
                          <w:t>Преподобный Илья       Муромский Чудотвор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34;top:44203;width:680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ыполнили ученики 3 “А»  класса   Рябинин А.   Бондарев 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</w:rPr>
        <w:t>Я о своих успехах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009650" cy="800735"/>
            <wp:effectExtent l="0" t="0" r="0" b="0"/>
            <wp:wrapSquare wrapText="bothSides"/>
            <wp:docPr id="131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Окружающий мир    1  класс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3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31"/>
        <w:gridCol w:w="1276"/>
        <w:gridCol w:w="1417"/>
        <w:gridCol w:w="1559"/>
        <w:gridCol w:w="1134"/>
      </w:tblGrid>
      <w:tr>
        <w:trPr>
          <w:trHeight w:val="57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933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ходная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полугодие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вая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33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17" w:type="dxa"/>
            <w:gridSpan w:val="5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Я    ЗНАЮ   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3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нашей планеты, родной страны и ее столицы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933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ую символику России, государственны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79375</wp:posOffset>
                      </wp:positionV>
                      <wp:extent cx="228600" cy="228600"/>
                      <wp:effectExtent l="5080" t="5080" r="5715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5pt;margin-top:6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709" w:right="-108" w:firstLine="933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войства воздуха, воды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57150</wp:posOffset>
                      </wp:positionV>
                      <wp:extent cx="228600" cy="228600"/>
                      <wp:effectExtent l="5080" t="5080" r="571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4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933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, необходимые для жизни живых 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9530</wp:posOffset>
                      </wp:positionV>
                      <wp:extent cx="228600" cy="228600"/>
                      <wp:effectExtent l="5080" t="508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933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правила по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2545</wp:posOffset>
                      </wp:positionV>
                      <wp:extent cx="228600" cy="228600"/>
                      <wp:effectExtent l="5080" t="5080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3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933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укрепления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08" w:hRule="atLeast"/>
        </w:trPr>
        <w:tc>
          <w:tcPr>
            <w:tcW w:w="1043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33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933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Я   УМЕЮ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933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ть признаки различных объектов природы (цвет, форма, размер)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933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32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ать объекты природы и изделия, объекты живой и неживой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933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right="86" w:firstLine="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личать части растений 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715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933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right="134" w:firstLine="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дить примеры разных групп растений и животных (2-3)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715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715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715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933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01" w:hanging="1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ть связи между сезонными изменениями в живой и неживой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933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аживать за растениями, животными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933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ть изученные правила безопас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3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264275" cy="7541260"/>
                <wp:effectExtent l="0" t="0" r="0" b="4012057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7541280"/>
                          <a:chOff x="0" y="0"/>
                          <a:chExt cx="6264360" cy="7541280"/>
                        </a:xfrm>
                      </wpg:grpSpPr>
                      <wps:wsp>
                        <wps:cNvSpPr txBox="1"/>
                        <wps:spPr>
                          <a:xfrm>
                            <a:off x="35640" y="4084200"/>
                            <a:ext cx="2124000" cy="28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Все хорошо знают былинного героя Илью Муромца. Помнят его подвиги. Однако почти 800 лет назад этот человек действительно жил в селе Карачаево. Чудом получив богатырскую силу, Илья не гордился ею, а считал драгоценным даром, который дан ему для служения русскому народу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0"/>
                            <a:ext cx="2068920" cy="12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0"/>
                                  <w:rFonts w:ascii="PromtImperial;Trebuchet MS" w:hAnsi="PromtImperial;Trebuchet MS" w:eastAsia="Times New Roman" w:cs="PromtImperial;Trebuchet MS"/>
                                  <w:color w:val="6633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 w:val="false"/>
                                  <w:bCs/>
                                  <w:rFonts w:eastAsia="Times New Roman" w:ascii="Franklin Gothic Demi" w:hAnsi="Franklin Gothic Demi" w:cs="Franklin Gothic Demi"/>
                                  <w:color w:val="663300"/>
                                  <w:lang w:val="ru-RU" w:bidi="ar-SA"/>
                                </w:rPr>
                                <w:t>Житие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/>
                                  <w:i/>
                                  <w:iCs/>
                                  <w:rFonts w:eastAsia="Times New Roman" w:ascii="PromtImperial;Trebuchet MS" w:hAnsi="PromtImperial;Trebuchet MS" w:cs="PromtImperial;Trebuchet MS"/>
                                  <w:color w:val="663300"/>
                                  <w:lang w:val="ru-RU" w:bidi="ar-SA"/>
                                </w:rPr>
                                <w:t xml:space="preserve"> дает образцы правильной, христианской  жизни.  Убеждает, что прожить ее может каждый  челове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65520"/>
                            <a:ext cx="2159640" cy="11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 w:val="false"/>
                                  <w:szCs w:val="20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Жития 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/>
                                  <w:i/>
                                  <w:iCs/>
                                  <w:rFonts w:eastAsia="Times New Roman" w:ascii="PromtImperial;Trebuchet MS" w:hAnsi="PromtImperial;Trebuchet MS" w:cs="PromtImperial;Trebuchet MS"/>
                                  <w:color w:val="663300"/>
                                  <w:lang w:val="ru-RU" w:bidi="ar-SA"/>
                                </w:rPr>
                                <w:t xml:space="preserve"> - рассказы о жизни, благочестивых подвигах или страданиях людей, канонизированных церковью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0600"/>
                            <a:ext cx="211536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Герои Жит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eastAsia="Times New Roman" w:ascii="Calibri" w:hAnsi="Calibri" w:cs="Times New Roman"/>
                                  <w:color w:val="663300"/>
                                  <w:lang w:val="ru-RU" w:bidi="ar-SA"/>
                                </w:rPr>
                                <w:t xml:space="preserve">те, кто, избрав однажды путь спасения, а не смерти, шел по нему, поверяя все свои дела евангельским заповедям, старался в пути этом следовать, уподобиться Иисусу Христу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1380600"/>
                            <a:ext cx="185364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>Жит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eastAsia="Times New Roman" w:ascii="Garamond" w:hAnsi="Garamond" w:cs="Garamond"/>
                                  <w:color w:val="663300"/>
                                  <w:lang w:val="ru-RU" w:bidi="ar-SA"/>
                                </w:rPr>
                                <w:t xml:space="preserve"> пишут после смерти человека, после признания его церковью святы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 Жити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eastAsia="Times New Roman" w:ascii="Garamond" w:hAnsi="Garamond" w:cs="Garamond"/>
                                  <w:color w:val="663300"/>
                                  <w:lang w:val="ru-RU" w:bidi="ar-SA"/>
                                </w:rPr>
                                <w:t xml:space="preserve">как икона, показывает нам образ святости, не лицо, а лик, не портрет с натуры, а небесное видени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720" y="1380600"/>
                            <a:ext cx="198000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>Жит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eastAsia="Times New Roman" w:ascii="Calibri" w:hAnsi="Calibri" w:cs="Times New Roman"/>
                                  <w:color w:val="663300"/>
                                  <w:lang w:val="ru-RU" w:bidi="ar-SA"/>
                                </w:rPr>
                                <w:t>—повествование о людях, преодолевших смерть, а значит, победивших грех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3543480"/>
                            <a:ext cx="4901040" cy="40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9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0"/>
                                  <w:b/>
                                  <w:szCs w:val="220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>И л ь я        М у р о м е ц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4084200"/>
                            <a:ext cx="1980000" cy="29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3"/>
                                  <w:i/>
                                  <w:kern w:val="2"/>
                                  <w:szCs w:val="23"/>
                                  <w:iCs/>
                                  <w:rFonts w:ascii="Garamond" w:hAnsi="Garamond" w:eastAsia="Times New Roman" w:cs="Garamond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i/>
                                  <w:kern w:val="2"/>
                                  <w:iCs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>Илья Муромец не только былинный герой, он—русский святой, преподобный Илья Муромский Чудотворец. Его память церковь празднует в самом начале года—1 январ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Мощи Святого Ильи Муромца хранятся в Киево-Печерской Лавре, стоящей на высоком берегу Днепра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6496560"/>
                            <a:ext cx="161028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663300"/>
                                  <w:lang w:val="ru-RU" w:bidi="ar-SA"/>
                                </w:rPr>
                                <w:t>Преподобный Илья       Муромский Чудотворец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7261920"/>
                            <a:ext cx="4320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ыполнили ученики 3 “А»  класса   Рябинин А.   Бондарев А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493.25pt;height:593.8pt" coordorigin="32767,32767" coordsize="9865,11876">
                <v:shape id="shape_0" stroked="f" o:allowincell="f" style="position:absolute;left:32823;top:39199;width:3344;height:4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Все хорошо знают былинного героя Илью Муромца. Помнят его подвиги. Однако почти 800 лет назад этот человек действительно жил в селе Карачаево. Чудом получив богатырскую силу, Илья не гордился ею, а считал драгоценным даром, который дан ему для служения русскому народ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7;top:32767;width:3257;height:1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7"/>
                          <w:jc w:val="both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0"/>
                            <w:rFonts w:ascii="PromtImperial;Trebuchet MS" w:hAnsi="PromtImperial;Trebuchet MS" w:eastAsia="Times New Roman" w:cs="PromtImperial;Trebuchet MS"/>
                            <w:color w:val="6633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4"/>
                            <w:szCs w:val="20"/>
                            <w:b w:val="false"/>
                            <w:bCs/>
                            <w:rFonts w:eastAsia="Times New Roman" w:ascii="Franklin Gothic Demi" w:hAnsi="Franklin Gothic Demi" w:cs="Franklin Gothic Demi"/>
                            <w:color w:val="663300"/>
                            <w:lang w:val="ru-RU" w:bidi="ar-SA"/>
                          </w:rPr>
                          <w:t>Житие</w:t>
                        </w:r>
                        <w:r>
                          <w:rPr>
                            <w:kern w:val="2"/>
                            <w:sz w:val="144"/>
                            <w:szCs w:val="20"/>
                            <w:b/>
                            <w:i/>
                            <w:iCs/>
                            <w:rFonts w:eastAsia="Times New Roman" w:ascii="PromtImperial;Trebuchet MS" w:hAnsi="PromtImperial;Trebuchet MS" w:cs="PromtImperial;Trebuchet MS"/>
                            <w:color w:val="663300"/>
                            <w:lang w:val="ru-RU" w:bidi="ar-SA"/>
                          </w:rPr>
                          <w:t xml:space="preserve"> дает образцы правильной, христианской  жизни.  Убеждает, что прожить ее может каждый  челов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0;top:32870;width:3400;height:1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07"/>
                          <w:jc w:val="both"/>
                          <w:rPr/>
                        </w:pPr>
                        <w:r>
                          <w:rPr>
                            <w:kern w:val="2"/>
                            <w:sz w:val="144"/>
                            <w:b w:val="false"/>
                            <w:szCs w:val="20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Жития </w:t>
                        </w:r>
                        <w:r>
                          <w:rPr>
                            <w:kern w:val="2"/>
                            <w:sz w:val="144"/>
                            <w:szCs w:val="20"/>
                            <w:b/>
                            <w:i/>
                            <w:iCs/>
                            <w:rFonts w:eastAsia="Times New Roman" w:ascii="PromtImperial;Trebuchet MS" w:hAnsi="PromtImperial;Trebuchet MS" w:cs="PromtImperial;Trebuchet MS"/>
                            <w:color w:val="663300"/>
                            <w:lang w:val="ru-RU" w:bidi="ar-SA"/>
                          </w:rPr>
                          <w:t xml:space="preserve"> - рассказы о жизни, благочестивых подвигах или страданиях людей, канонизированных церковью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7;top:34941;width:3330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Герои Жит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eastAsia="Times New Roman" w:ascii="Calibri" w:hAnsi="Calibri" w:cs="Times New Roman"/>
                            <w:color w:val="663300"/>
                            <w:lang w:val="ru-RU" w:bidi="ar-SA"/>
                          </w:rPr>
                          <w:t xml:space="preserve">те, кто, избрав однажды путь спасения, а не смерти, шел по нему, поверяя все свои дела евангельским заповедям, старался в пути этом следовать, уподобиться Иисусу Христу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8;top:34941;width:2918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>Жит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eastAsia="Times New Roman" w:ascii="Garamond" w:hAnsi="Garamond" w:cs="Garamond"/>
                            <w:color w:val="663300"/>
                            <w:lang w:val="ru-RU" w:bidi="ar-SA"/>
                          </w:rPr>
                          <w:t xml:space="preserve"> пишут после смерти человека, после признания его церковью святы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 Жити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eastAsia="Times New Roman" w:ascii="Garamond" w:hAnsi="Garamond" w:cs="Garamond"/>
                            <w:color w:val="663300"/>
                            <w:lang w:val="ru-RU" w:bidi="ar-SA"/>
                          </w:rPr>
                          <w:t xml:space="preserve">как икона, показывает нам образ святости, не лицо, а лик, не портрет с натуры, а небесное видение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8;top:34941;width:3117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>Жит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eastAsia="Times New Roman" w:ascii="Calibri" w:hAnsi="Calibri" w:cs="Times New Roman"/>
                            <w:color w:val="663300"/>
                            <w:lang w:val="ru-RU" w:bidi="ar-SA"/>
                          </w:rPr>
                          <w:t>—повествование о людях, преодолевших смерть, а значит, победивших гре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00" stroked="f" o:allowincell="f" style="position:absolute;left:33571;top:38347;width:7717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0"/>
                            <w:b/>
                            <w:szCs w:val="220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>И л ь я        М у р о м е ц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stroked="f" o:allowincell="f" style="position:absolute;left:39514;top:39199;width:3117;height:4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3"/>
                            <w:i/>
                            <w:kern w:val="2"/>
                            <w:szCs w:val="23"/>
                            <w:iCs/>
                            <w:rFonts w:ascii="Garamond" w:hAnsi="Garamond" w:eastAsia="Times New Roman" w:cs="Garamond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i/>
                            <w:kern w:val="2"/>
                            <w:iCs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>Илья Муромец не только былинный герой, он—русский святой, преподобный Илья Муромский Чудотворец. Его память церковь празднует в самом начале года—1 январ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Мощи Святого Ильи Муромца хранятся в Киево-Печерской Лавре, стоящей на высоком берегу Днеп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9;top:42998;width:2535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663300"/>
                            <w:lang w:val="ru-RU" w:bidi="ar-SA"/>
                          </w:rPr>
                          <w:t>Преподобный Илья       Муромский Чудотвор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34;top:44203;width:680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ыполнили ученики 3 “А»  класса   Рябинин А.   Бондарев 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3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264275" cy="7541260"/>
                <wp:effectExtent l="0" t="0" r="0" b="4012057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7541280"/>
                          <a:chOff x="0" y="0"/>
                          <a:chExt cx="6264360" cy="7541280"/>
                        </a:xfrm>
                      </wpg:grpSpPr>
                      <wps:wsp>
                        <wps:cNvSpPr txBox="1"/>
                        <wps:spPr>
                          <a:xfrm>
                            <a:off x="35640" y="4084200"/>
                            <a:ext cx="2124000" cy="28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Все хорошо знают былинного героя Илью Муромца. Помнят его подвиги. Однако почти 800 лет назад этот человек действительно жил в селе Карачаево. Чудом получив богатырскую силу, Илья не гордился ею, а считал драгоценным даром, который дан ему для служения русскому народу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0"/>
                            <a:ext cx="2068920" cy="12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0"/>
                                  <w:rFonts w:ascii="PromtImperial;Trebuchet MS" w:hAnsi="PromtImperial;Trebuchet MS" w:eastAsia="Times New Roman" w:cs="PromtImperial;Trebuchet MS"/>
                                  <w:color w:val="6633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 w:val="false"/>
                                  <w:bCs/>
                                  <w:rFonts w:eastAsia="Times New Roman" w:ascii="Franklin Gothic Demi" w:hAnsi="Franklin Gothic Demi" w:cs="Franklin Gothic Demi"/>
                                  <w:color w:val="663300"/>
                                  <w:lang w:val="ru-RU" w:bidi="ar-SA"/>
                                </w:rPr>
                                <w:t>Житие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/>
                                  <w:i/>
                                  <w:iCs/>
                                  <w:rFonts w:eastAsia="Times New Roman" w:ascii="PromtImperial;Trebuchet MS" w:hAnsi="PromtImperial;Trebuchet MS" w:cs="PromtImperial;Trebuchet MS"/>
                                  <w:color w:val="663300"/>
                                  <w:lang w:val="ru-RU" w:bidi="ar-SA"/>
                                </w:rPr>
                                <w:t xml:space="preserve"> дает образцы правильной, христианской  жизни.  Убеждает, что прожить ее может каждый  челове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65520"/>
                            <a:ext cx="2159640" cy="11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 w:val="false"/>
                                  <w:szCs w:val="20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Жития 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/>
                                  <w:i/>
                                  <w:iCs/>
                                  <w:rFonts w:eastAsia="Times New Roman" w:ascii="PromtImperial;Trebuchet MS" w:hAnsi="PromtImperial;Trebuchet MS" w:cs="PromtImperial;Trebuchet MS"/>
                                  <w:color w:val="663300"/>
                                  <w:lang w:val="ru-RU" w:bidi="ar-SA"/>
                                </w:rPr>
                                <w:t xml:space="preserve"> - рассказы о жизни, благочестивых подвигах или страданиях людей, канонизированных церковью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0600"/>
                            <a:ext cx="211536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Герои Жит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eastAsia="Times New Roman" w:ascii="Calibri" w:hAnsi="Calibri" w:cs="Times New Roman"/>
                                  <w:color w:val="663300"/>
                                  <w:lang w:val="ru-RU" w:bidi="ar-SA"/>
                                </w:rPr>
                                <w:t xml:space="preserve">те, кто, избрав однажды путь спасения, а не смерти, шел по нему, поверяя все свои дела евангельским заповедям, старался в пути этом следовать, уподобиться Иисусу Христу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1380600"/>
                            <a:ext cx="185364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>Жит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eastAsia="Times New Roman" w:ascii="Garamond" w:hAnsi="Garamond" w:cs="Garamond"/>
                                  <w:color w:val="663300"/>
                                  <w:lang w:val="ru-RU" w:bidi="ar-SA"/>
                                </w:rPr>
                                <w:t xml:space="preserve"> пишут после смерти человека, после признания его церковью святы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 Жити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eastAsia="Times New Roman" w:ascii="Garamond" w:hAnsi="Garamond" w:cs="Garamond"/>
                                  <w:color w:val="663300"/>
                                  <w:lang w:val="ru-RU" w:bidi="ar-SA"/>
                                </w:rPr>
                                <w:t xml:space="preserve">как икона, показывает нам образ святости, не лицо, а лик, не портрет с натуры, а небесное видени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720" y="1380600"/>
                            <a:ext cx="198000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>Жит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eastAsia="Times New Roman" w:ascii="Calibri" w:hAnsi="Calibri" w:cs="Times New Roman"/>
                                  <w:color w:val="663300"/>
                                  <w:lang w:val="ru-RU" w:bidi="ar-SA"/>
                                </w:rPr>
                                <w:t>—повествование о людях, преодолевших смерть, а значит, победивших грех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3543480"/>
                            <a:ext cx="4901040" cy="40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9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0"/>
                                  <w:b/>
                                  <w:szCs w:val="220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>И л ь я        М у р о м е ц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4084200"/>
                            <a:ext cx="1980000" cy="29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3"/>
                                  <w:i/>
                                  <w:kern w:val="2"/>
                                  <w:szCs w:val="23"/>
                                  <w:iCs/>
                                  <w:rFonts w:ascii="Garamond" w:hAnsi="Garamond" w:eastAsia="Times New Roman" w:cs="Garamond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i/>
                                  <w:kern w:val="2"/>
                                  <w:iCs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>Илья Муромец не только былинный герой, он—русский святой, преподобный Илья Муромский Чудотворец. Его память церковь празднует в самом начале года—1 январ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Мощи Святого Ильи Муромца хранятся в Киево-Печерской Лавре, стоящей на высоком берегу Днепра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6496560"/>
                            <a:ext cx="161028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663300"/>
                                  <w:lang w:val="ru-RU" w:bidi="ar-SA"/>
                                </w:rPr>
                                <w:t>Преподобный Илья       Муромский Чудотворец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7261920"/>
                            <a:ext cx="4320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ыполнили ученики 3 “А»  класса   Рябинин А.   Бондарев А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493.25pt;height:593.8pt" coordorigin="32767,32767" coordsize="9865,11876">
                <v:shape id="shape_0" stroked="f" o:allowincell="f" style="position:absolute;left:32823;top:39199;width:3344;height:4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Все хорошо знают былинного героя Илью Муромца. Помнят его подвиги. Однако почти 800 лет назад этот человек действительно жил в селе Карачаево. Чудом получив богатырскую силу, Илья не гордился ею, а считал драгоценным даром, который дан ему для служения русскому народ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7;top:32767;width:3257;height:1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7"/>
                          <w:jc w:val="both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0"/>
                            <w:rFonts w:ascii="PromtImperial;Trebuchet MS" w:hAnsi="PromtImperial;Trebuchet MS" w:eastAsia="Times New Roman" w:cs="PromtImperial;Trebuchet MS"/>
                            <w:color w:val="6633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4"/>
                            <w:szCs w:val="20"/>
                            <w:b w:val="false"/>
                            <w:bCs/>
                            <w:rFonts w:eastAsia="Times New Roman" w:ascii="Franklin Gothic Demi" w:hAnsi="Franklin Gothic Demi" w:cs="Franklin Gothic Demi"/>
                            <w:color w:val="663300"/>
                            <w:lang w:val="ru-RU" w:bidi="ar-SA"/>
                          </w:rPr>
                          <w:t>Житие</w:t>
                        </w:r>
                        <w:r>
                          <w:rPr>
                            <w:kern w:val="2"/>
                            <w:sz w:val="144"/>
                            <w:szCs w:val="20"/>
                            <w:b/>
                            <w:i/>
                            <w:iCs/>
                            <w:rFonts w:eastAsia="Times New Roman" w:ascii="PromtImperial;Trebuchet MS" w:hAnsi="PromtImperial;Trebuchet MS" w:cs="PromtImperial;Trebuchet MS"/>
                            <w:color w:val="663300"/>
                            <w:lang w:val="ru-RU" w:bidi="ar-SA"/>
                          </w:rPr>
                          <w:t xml:space="preserve"> дает образцы правильной, христианской  жизни.  Убеждает, что прожить ее может каждый  челов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0;top:32870;width:3400;height:1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07"/>
                          <w:jc w:val="both"/>
                          <w:rPr/>
                        </w:pPr>
                        <w:r>
                          <w:rPr>
                            <w:kern w:val="2"/>
                            <w:sz w:val="144"/>
                            <w:b w:val="false"/>
                            <w:szCs w:val="20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Жития </w:t>
                        </w:r>
                        <w:r>
                          <w:rPr>
                            <w:kern w:val="2"/>
                            <w:sz w:val="144"/>
                            <w:szCs w:val="20"/>
                            <w:b/>
                            <w:i/>
                            <w:iCs/>
                            <w:rFonts w:eastAsia="Times New Roman" w:ascii="PromtImperial;Trebuchet MS" w:hAnsi="PromtImperial;Trebuchet MS" w:cs="PromtImperial;Trebuchet MS"/>
                            <w:color w:val="663300"/>
                            <w:lang w:val="ru-RU" w:bidi="ar-SA"/>
                          </w:rPr>
                          <w:t xml:space="preserve"> - рассказы о жизни, благочестивых подвигах или страданиях людей, канонизированных церковью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7;top:34941;width:3330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Герои Жит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eastAsia="Times New Roman" w:ascii="Calibri" w:hAnsi="Calibri" w:cs="Times New Roman"/>
                            <w:color w:val="663300"/>
                            <w:lang w:val="ru-RU" w:bidi="ar-SA"/>
                          </w:rPr>
                          <w:t xml:space="preserve">те, кто, избрав однажды путь спасения, а не смерти, шел по нему, поверяя все свои дела евангельским заповедям, старался в пути этом следовать, уподобиться Иисусу Христу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8;top:34941;width:2918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>Жит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eastAsia="Times New Roman" w:ascii="Garamond" w:hAnsi="Garamond" w:cs="Garamond"/>
                            <w:color w:val="663300"/>
                            <w:lang w:val="ru-RU" w:bidi="ar-SA"/>
                          </w:rPr>
                          <w:t xml:space="preserve"> пишут после смерти человека, после признания его церковью святы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 Жити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eastAsia="Times New Roman" w:ascii="Garamond" w:hAnsi="Garamond" w:cs="Garamond"/>
                            <w:color w:val="663300"/>
                            <w:lang w:val="ru-RU" w:bidi="ar-SA"/>
                          </w:rPr>
                          <w:t xml:space="preserve">как икона, показывает нам образ святости, не лицо, а лик, не портрет с натуры, а небесное видение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8;top:34941;width:3117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>Жит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eastAsia="Times New Roman" w:ascii="Calibri" w:hAnsi="Calibri" w:cs="Times New Roman"/>
                            <w:color w:val="663300"/>
                            <w:lang w:val="ru-RU" w:bidi="ar-SA"/>
                          </w:rPr>
                          <w:t>—повествование о людях, преодолевших смерть, а значит, победивших гре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00" stroked="f" o:allowincell="f" style="position:absolute;left:33571;top:38347;width:7717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0"/>
                            <w:b/>
                            <w:szCs w:val="220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>И л ь я        М у р о м е ц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stroked="f" o:allowincell="f" style="position:absolute;left:39514;top:39199;width:3117;height:4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3"/>
                            <w:i/>
                            <w:kern w:val="2"/>
                            <w:szCs w:val="23"/>
                            <w:iCs/>
                            <w:rFonts w:ascii="Garamond" w:hAnsi="Garamond" w:eastAsia="Times New Roman" w:cs="Garamond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i/>
                            <w:kern w:val="2"/>
                            <w:iCs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>Илья Муромец не только былинный герой, он—русский святой, преподобный Илья Муромский Чудотворец. Его память церковь празднует в самом начале года—1 январ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Мощи Святого Ильи Муромца хранятся в Киево-Печерской Лавре, стоящей на высоком берегу Днеп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9;top:42998;width:2535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663300"/>
                            <w:lang w:val="ru-RU" w:bidi="ar-SA"/>
                          </w:rPr>
                          <w:t>Преподобный Илья       Муромский Чудотвор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34;top:44203;width:680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ыполнили ученики 3 “А»  класса   Рябинин А.   Бондарев 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</w:rPr>
        <w:t>Я о  своих успехах  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left="12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2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26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к  я  читаю.   1 класс</w:t>
      </w:r>
    </w:p>
    <w:p>
      <w:pPr>
        <w:pStyle w:val="Normal"/>
        <w:spacing w:lineRule="auto" w:line="240" w:before="0" w:after="0"/>
        <w:ind w:left="126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3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032"/>
        <w:gridCol w:w="2031"/>
        <w:gridCol w:w="1904"/>
        <w:gridCol w:w="2266"/>
      </w:tblGrid>
      <w:tr>
        <w:trPr/>
        <w:tc>
          <w:tcPr>
            <w:tcW w:w="19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четверть</w:t>
            </w:r>
          </w:p>
        </w:tc>
        <w:tc>
          <w:tcPr>
            <w:tcW w:w="20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ть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ть</w:t>
            </w:r>
          </w:p>
        </w:tc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ть</w:t>
            </w:r>
          </w:p>
        </w:tc>
        <w:tc>
          <w:tcPr>
            <w:tcW w:w="22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 за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(30 слов)</w:t>
            </w:r>
          </w:p>
        </w:tc>
      </w:tr>
      <w:tr>
        <w:trPr/>
        <w:tc>
          <w:tcPr>
            <w:tcW w:w="19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247140" cy="980440"/>
            <wp:effectExtent l="0" t="0" r="0" b="0"/>
            <wp:docPr id="18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Выводы и рекомендации: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romtImperial">
    <w:altName w:val="Trebuchet MS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1">
    <w:name w:val="Основной текст 3 Знак"/>
    <w:qFormat/>
    <w:rPr>
      <w:rFonts w:ascii="PromtImperial;Trebuchet MS" w:hAnsi="PromtImperial;Trebuchet MS" w:eastAsia="Times New Roman" w:cs="Times New Roman"/>
      <w:b/>
      <w:sz w:val="14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PromtImperial;Trebuchet MS" w:hAnsi="PromtImperial;Trebuchet MS" w:cs="PromtImperial;Trebuchet MS"/>
      <w:b/>
      <w:sz w:val="144"/>
      <w:szCs w:val="20"/>
    </w:rPr>
  </w:style>
  <w:style w:type="paragraph" w:styleId="Msobodytext4">
    <w:name w:val="msobodytext4"/>
    <w:qFormat/>
    <w:pPr>
      <w:widowControl/>
      <w:bidi w:val="0"/>
      <w:spacing w:lineRule="auto" w:line="268" w:before="0" w:after="180"/>
    </w:pPr>
    <w:rPr>
      <w:rFonts w:ascii="Garamond" w:hAnsi="Garamond" w:eastAsia="Times New Roman" w:cs="Garamond"/>
      <w:i/>
      <w:iCs/>
      <w:color w:val="000000"/>
      <w:kern w:val="2"/>
      <w:sz w:val="23"/>
      <w:szCs w:val="23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8:13:00Z</dcterms:created>
  <dc:creator>User</dc:creator>
  <dc:description/>
  <cp:keywords/>
  <dc:language>en-US</dc:language>
  <cp:lastModifiedBy>Макарова</cp:lastModifiedBy>
  <dcterms:modified xsi:type="dcterms:W3CDTF">2014-07-16T08:49:00Z</dcterms:modified>
  <cp:revision>4</cp:revision>
  <dc:subject/>
  <dc:title/>
</cp:coreProperties>
</file>