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ИО автора материала: Хомутова Людмил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работы:  МАОУ СОШ №4 г. Новый Уренг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ь автора: Учитель математики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математики для учащихся 5 кла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теме: «Равные и равновеликие  фиг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/>
        <w:t>Технологическая карта урока</w:t>
      </w:r>
    </w:p>
    <w:tbl>
      <w:tblPr>
        <w:tblW w:w="1507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2090"/>
      </w:tblGrid>
      <w:tr>
        <w:trPr>
          <w:trHeight w:val="4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</w:tr>
      <w:tr>
        <w:trPr>
          <w:trHeight w:val="4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 урока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</w:t>
            </w:r>
          </w:p>
        </w:tc>
      </w:tr>
      <w:tr>
        <w:trPr>
          <w:trHeight w:val="4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М, задачная технология (решение задач с жизненно практическим содержанием), системно – деятельностный подход в обучении.</w:t>
            </w:r>
          </w:p>
        </w:tc>
      </w:tr>
      <w:tr>
        <w:trPr>
          <w:trHeight w:val="4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ные и равновеликие фигуры.</w:t>
            </w:r>
          </w:p>
        </w:tc>
      </w:tr>
      <w:tr>
        <w:trPr>
          <w:trHeight w:val="4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формирования новой  учебной информации  и  УУД обучающихся.</w:t>
            </w:r>
          </w:p>
        </w:tc>
      </w:tr>
      <w:tr>
        <w:trPr>
          <w:trHeight w:val="4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игуры, равные фигуры, равновеликие фигуры, наложение фигу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550"/>
      </w:tblGrid>
      <w:tr>
        <w:trPr>
          <w:trHeight w:val="379" w:hRule="atLeast"/>
        </w:trPr>
        <w:tc>
          <w:tcPr>
            <w:tcW w:w="1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7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 определять равные и равновеликие фигур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труировать равновеликие фигуры с заданной площадью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анализировать, сравнивать, обобщать и делать выводы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ботать в группе и проводить рефлексию по данным парамет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учебной деятельности и её мотив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равила поведения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вязь между целью деятельности и её результа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 формулировать цель деятельности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казывать своё предположение на основе учеб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и осуществлять выбор равных и равновеликих фиг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личать верно выполненное задание от невер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иентироваться в своей системе знаний (определять границы знания/незн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лассификацию, по зад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водить сравнение, объясняя критерии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понимать речь друг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олно и точно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действия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- договариваться и приходить к общему решению в совмест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8030"/>
      </w:tblGrid>
      <w:tr>
        <w:trPr>
          <w:trHeight w:val="667" w:hRule="atLeast"/>
        </w:trPr>
        <w:tc>
          <w:tcPr>
            <w:tcW w:w="1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1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 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 (учебник, пособия, литература, источники Интернет и  компьютер, проектор и т.п.)</w:t>
            </w:r>
          </w:p>
        </w:tc>
      </w:tr>
      <w:tr>
        <w:trPr>
          <w:trHeight w:val="52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, групповая,  работа в парах, индивидуаль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 И.И.Зубарева, Л.Г.Мордкович. Математика 5 класс. М.Мнемозина, 2009 - 168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6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1550"/>
      </w:tblGrid>
      <w:tr>
        <w:trPr>
          <w:trHeight w:val="51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81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новые знания, в ходе выполнения  практической работы.</w:t>
            </w:r>
          </w:p>
        </w:tc>
      </w:tr>
      <w:tr>
        <w:trPr>
          <w:trHeight w:val="111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пределять равные и равновеликие фигуры;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вать умения анализировать, сравнивать, обобщать,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онструировать  равновеликие фигуры, с заданной площад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и оценить   работу на уроке с разных позиций, подвести ит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хнология изуч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14"/>
        <w:gridCol w:w="5258"/>
        <w:gridCol w:w="5208"/>
      </w:tblGrid>
      <w:tr>
        <w:trPr>
          <w:trHeight w:val="67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м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бучающихся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в группе, делать вывод и получать прогнозируемый результа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единицы измерения длины, площад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находить площадь прямоугольни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иентироваться в своей системе знаний (определять границы знания/незнания).       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ть отличать равные фигуры   от равновелик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, объяснять выбор критерия для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гать гипотезы на основе учебного матер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умением искать и выделять необходим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своей системе знаний, при выполнении упражнени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лушать и понимать речь других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ый день, ребята! Сегодня у нас очередной урок математики, на котором мы продолжим  открывать секреты этой интереснейшей нау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ельная цель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обратился ученик  начальной школы с просьбо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площадь страницы газеты «Правда Севера», но для измерения длин сторон, у него  есть только  линейка длиной 15с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 Мы сможем ему помочь, если у нас тоже имеется только короткая линейк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 же мы сообщим  о своём решении мальчику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! Но помните, что  телеграмма должна  быть составлена так, чтобы мыслям было просторно, а словам тесно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 изучаем геометрические фигуры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 мы откроем удивительное свойство фигур, которое имеет большое практическое примен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го есть  три пути, о чём говорит китайская мудрость: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 мне - и я забуду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жи мне - и я запомню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ки меня - и я пойму!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1, слайд 1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уть нам выбрат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предложенные Вам  фигуры, работая в группах.  (Приложение №2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 них можно сказат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признаку их можно  классифицироват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кажите, почему они равны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, заполним таблицу, указав номера равных фигу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1, слайд 2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аполнение таблицы, запишем номера фигур, имеющие равные площади во вторую строчку таблиц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не ошиблись ли Вы? записав номера равных фигур во вторую строчку таблиц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1 слайд 3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задает вопрос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назвать фигуры, имеющие одинаковую площад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знать правильное  математическое название для таких фигур, разгадаем кроссворд. (Приложение 3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1 слайд 4,5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 может сформулировать тему урока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водит физкультминут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тинно - ложно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е высказывание - руки вверх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рное - руки в стороны.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рямоугольника вычисляется по форму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- это прямоугольник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вадрата все стороны равны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25 декабря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- это квадрат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метр прямоугольника вычисляется по формуле  </w:t>
            </w:r>
          </w:p>
          <w:p>
            <w:pPr>
              <w:pStyle w:val="Style15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 равна произведению длины  на ширину;</w:t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 класс - самый дружный класс в школе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3766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ждая группа получает лист газеты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формулируют гипотезы, ищут способ определения площади газетного листа, если есть только линейка, длиной 15см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дной группы пытаются  измерить длины сторон листа газеты, имея только короткую линейку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бучающиеся другой группы решили свернуть лист газеты несколько раз, чтобы стороны получившегося прямоугольника  уже можно было измерить без тру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проблема - решена!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составить телеграм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зачитывают телеграмм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й мальчик! Сложи  три  раза лист газеты, измерь стороны получившейся части, найди её площадь и умножь на восем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и 5 у класс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высказывают своё мнение, что если будешь вовлечён в деятельность, то будешь и понимать и знать и доказывают  правильность своих сужде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анализируют, сравнивают свойства фигур, и делают вывод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и представленных фигур есть равные, это фигуры под номерами 1 и 2; 3 и 4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ят к доске и доказывают равенство фигур, методом наложения одной фигуры на другую. Если их можно совместить наложением, то они равн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808" w:type="dxa"/>
              <w:jc w:val="left"/>
              <w:tblInd w:w="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1680"/>
            </w:tblGrid>
            <w:tr>
              <w:trPr>
                <w:trHeight w:val="488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ые фигур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и 2; 3 и 4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          фигур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боре имеются фигуры, имеющие одинаковую площад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808" w:type="dxa"/>
              <w:jc w:val="left"/>
              <w:tblInd w:w="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1680"/>
            </w:tblGrid>
            <w:tr>
              <w:trPr>
                <w:trHeight w:val="488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ые фигур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и 2; 3 и 4.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?          фигуры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и 2; 3 и 4;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и 9; 5, 6 и 7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всё правильно, т.к. равные фигуры имеют равные площад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испытывают затруднение при ответе на этот вопрос, но пытаются это слово  сконструирова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кроссворд и открывают  ново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понятие - равновеликие фигуры и делают вывод: фигуры, имеющие одинаковую площадь, называются равновелики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180" w:type="dxa"/>
              <w:jc w:val="left"/>
              <w:tblInd w:w="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  <w:gridCol w:w="2140"/>
            </w:tblGrid>
            <w:tr>
              <w:trPr>
                <w:trHeight w:val="410" w:hRule="atLeast"/>
              </w:trPr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ые фигуры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 и 2; 3 и 4                                          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вновеликие             фигуры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и 2; 3 и 4;</w:t>
                  </w:r>
                </w:p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и 9; 5, 6 и 7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формулируют тему урока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ные и равновеликие фигур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299335" cy="172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33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работать в группе, делать выводы и получать прогнозируемый результа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существлять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вать умением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ть и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труировать геометрические фигуры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ют умением аргументировано опровергать или подтверждать  данное высказы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диалогической формой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амо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о с учителем и одноклассниками давать оценку деятельности на ур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звивать умения работать в группе и проводить рефлексию по данным параметра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с достаточной полнотой и точностью выражать свои мысли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над проектом «Танграм» мы пока создаём галерею фигур, готовясь затем выполнить проекты.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смотрим ваши работы, какие  фигуры вы составили, используя части квадрата, головоломки  «Танграм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1 слайд 7,9,10,11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ядитесь внимательно, к этим фигура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х можно назват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чему?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каш Бойяи - Гервин сформулировали теорему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многоугольника тогда и только тогда равновелики, когда они равносоставлен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1 слайд 6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, работая в парах, прямоугольник, равновеликий данным фигурам и составленный из частей квадрата, головоломки «Тангра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ступает в роли консультан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боты показываем в презентации «Танграм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1 слайд 12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интересная книга «Танграм 1000 + 1 фигура», рекомендую с ней познакомитьс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е музей «Эксперементаниум», там тоже найдёте Танграм и много интересных экспонатов.(Приложение №1, слайд 8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ниге Льюиса Кэрролла «Модная китайская головоломка», он пишет, что Танграм была любимой игрой Наполеона, он проводил долгие часы за этой забавой, «упражняя своё терпение и находчивость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 площадь прямоугольника равна 36 квадратных сантиметр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о нём  сказать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, давайте будем считать, что стороны прямоугольников имеют целочисленные знач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оформите в виде таблиц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№1 слайд13)</w:t>
            </w:r>
          </w:p>
          <w:p>
            <w:pPr>
              <w:pStyle w:val="Style15"/>
              <w:jc w:val="both"/>
              <w:rPr/>
            </w:pPr>
            <w:r>
              <w:rPr/>
              <w:t>(Приложение №1 слайд 14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15" w:dyaOrig="5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6pt;height:137.7pt" filled="f" o:ole="">
                  <v:imagedata r:id="rId5" o:title=""/>
                </v:shape>
                <o:OLEObject Type="Embed" ProgID="" ShapeID="ole_rId4" DrawAspect="Content" ObjectID="_2092428949" r:id="rId4"/>
              </w:objec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значения периметров прямоугольников и сделайте вы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о равновеликости фигур применяют и при изготовлении детских игрушек. Одной из таких игрушек является калейдоскоп. Действие цветного изображения, увиденного в калейдоскопе, завораживает воображение, помогает развить свою фантазию и вним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кому же принципу собираются в фигуру детали «Лего» - конструктора. Свойства равносоставленности помогают и в бытовой деятельности. Например, с помощью этих свойств мы сможем составлять кружевные рисунки, разбивать домашний минипарк, красиво оформлять цветочные клумб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 «Согласны ли вы?»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е фигуры имеют равные площади.  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ные фигуры имеют различные площади.  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фигуры равновеликие, то они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ы.  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фигуры не равны, то их площади тоже не равны. 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ы, имеющие разные площади не могут быть равны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1 слайд 15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квейн это стихотворение, которое требует изложение большого объёма учебной информации в кратких выражениях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оставим синквейн по теме урок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ные и равновеликие фигур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попробуйте  оценить себя, полученные знания и приобретённые умения на сегодняшнем уроке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группа на уроке была самой активной?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было самым интересным?</w:t>
            </w:r>
          </w:p>
          <w:p>
            <w:pPr>
              <w:pStyle w:val="Style15"/>
              <w:ind w:left="1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1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: (по карточкам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олько прямоугольников на рисунке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176" w:type="dxa"/>
              <w:jc w:val="left"/>
              <w:tblInd w:w="9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"/>
              <w:gridCol w:w="544"/>
              <w:gridCol w:w="544"/>
              <w:gridCol w:w="544"/>
            </w:tblGrid>
            <w:tr>
              <w:trPr>
                <w:trHeight w:val="409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йте пять фигур и укажите: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ые фигуры: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ликие фиг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группа представляет продукт своей деятельности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 равновелик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составлены из одинаковых част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215" w:dyaOrig="53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6.35pt;height:115.8pt" filled="f" o:ole="">
                  <v:imagedata r:id="rId8" o:title=""/>
                </v:shape>
                <o:OLEObject Type="Embed" ProgID="" ShapeID="ole_rId7" DrawAspect="Content" ObjectID="_1383616552" r:id="rId7"/>
              </w:objec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, создание прямоугольни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, составивший прямоугольник первым, показывает свою работу через документ камер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детей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предположить какими могут быть длины сторон прямоугольника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я площадь прямоугольника, можно составить равновеликие прямоугольники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я стороны прямоугольника, можно найти его перимет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традях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заполняют таблиц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839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854"/>
              <w:gridCol w:w="1082"/>
              <w:gridCol w:w="968"/>
              <w:gridCol w:w="96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ямоугольника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ина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ирина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P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24</w:t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 одинаковой площади меньший периметр имеет квадра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 аргументировано опровергают или подтверждают  данное высказывание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78075" cy="160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представляет продукт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г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вные и равновелик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дивляют, радуют, соревнуют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игуры - это основа геомет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Интересно</w:t>
            </w: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  <w:t>!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:        Спасибо за      урок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Black" w:hAnsi="Arial Black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 урок Знак"/>
    <w:basedOn w:val="Style13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сн урок"/>
    <w:basedOn w:val="TextBody"/>
    <w:qFormat/>
    <w:pPr>
      <w:tabs>
        <w:tab w:val="clear" w:pos="708"/>
        <w:tab w:val="right" w:pos="66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11:00Z</dcterms:created>
  <dc:creator>--</dc:creator>
  <dc:description/>
  <cp:keywords/>
  <dc:language>en-US</dc:language>
  <cp:lastModifiedBy>Comp</cp:lastModifiedBy>
  <dcterms:modified xsi:type="dcterms:W3CDTF">2013-02-18T11:02:00Z</dcterms:modified>
  <cp:revision>18</cp:revision>
  <dc:subject/>
  <dc:title>Технологическая карта урока</dc:title>
</cp:coreProperties>
</file>