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МКОУ «Овечкинская СОШ Завьяловского района»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Алтайского края</w:t>
      </w:r>
    </w:p>
    <w:p>
      <w:pPr>
        <w:pStyle w:val="Normal"/>
        <w:spacing w:lineRule="auto" w:line="480"/>
        <w:jc w:val="right"/>
        <w:rPr/>
      </w:pPr>
      <w:r>
        <w:rPr>
          <w:b/>
          <w:sz w:val="44"/>
          <w:szCs w:val="44"/>
        </w:rPr>
        <w:t xml:space="preserve">Тема урока: </w:t>
      </w:r>
    </w:p>
    <w:p>
      <w:pPr>
        <w:pStyle w:val="Normal"/>
        <w:tabs>
          <w:tab w:val="clear" w:pos="708"/>
          <w:tab w:val="left" w:pos="4140" w:leader="none"/>
        </w:tabs>
        <w:spacing w:lineRule="auto" w:line="480"/>
        <w:jc w:val="right"/>
        <w:rPr/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Умножение десятичной дроби на натуральное число”</w:t>
      </w:r>
    </w:p>
    <w:p>
      <w:pPr>
        <w:pStyle w:val="Normal"/>
        <w:spacing w:lineRule="auto" w:line="480"/>
        <w:jc w:val="right"/>
        <w:rPr/>
      </w:pPr>
      <w:r>
        <w:rPr>
          <w:b/>
          <w:bCs/>
          <w:sz w:val="44"/>
        </w:rPr>
        <w:t>Математика,</w:t>
      </w:r>
      <w:r>
        <w:rPr>
          <w:b/>
          <w:sz w:val="44"/>
          <w:szCs w:val="44"/>
        </w:rPr>
        <w:t xml:space="preserve"> 5 класс</w:t>
      </w:r>
    </w:p>
    <w:p>
      <w:pPr>
        <w:pStyle w:val="Normal"/>
        <w:spacing w:lineRule="auto" w:line="480"/>
        <w:jc w:val="right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465455</wp:posOffset>
            </wp:positionV>
            <wp:extent cx="3352800" cy="2581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Богданова Ольга Николаевна</w:t>
      </w:r>
    </w:p>
    <w:p>
      <w:pPr>
        <w:pStyle w:val="Normal"/>
        <w:spacing w:lineRule="auto" w:line="480"/>
        <w:jc w:val="right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/>
        </w:rPr>
        <w:t>2</w:t>
      </w:r>
      <w:r>
        <w:rPr>
          <w:b/>
          <w:sz w:val="44"/>
          <w:szCs w:val="44"/>
        </w:rPr>
        <w:t xml:space="preserve"> г.</w:t>
      </w:r>
    </w:p>
    <w:p>
      <w:pPr>
        <w:pStyle w:val="Normal"/>
        <w:spacing w:lineRule="auto" w:line="480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pacing w:lineRule="auto" w:line="480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pacing w:lineRule="auto" w:line="480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pacing w:lineRule="auto" w:line="480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Автор учебника и программы</w:t>
      </w:r>
      <w:r>
        <w:rPr/>
        <w:t xml:space="preserve">: Н.Я.Виленкин, В.И.Жохов  и другие “Математика 5”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ип урока</w:t>
      </w:r>
      <w:r>
        <w:rPr/>
        <w:t xml:space="preserve">: урок  закрепления знаний </w:t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Тема урока</w:t>
      </w:r>
      <w:r>
        <w:rPr/>
        <w:t>: Умножение десятичной дроби на натуральное числ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>
          <w:b/>
          <w:bCs/>
        </w:rPr>
        <w:t>Цельурока</w:t>
      </w:r>
      <w:r>
        <w:rPr/>
        <w:t xml:space="preserve">: </w:t>
      </w:r>
      <w:r>
        <w:rPr>
          <w:szCs w:val="14"/>
        </w:rPr>
        <w:t>Создать условия для применения  знаний, способов действия и проверки полученных знаний в новой ситуации.</w:t>
      </w:r>
    </w:p>
    <w:p>
      <w:pPr>
        <w:pStyle w:val="Normal"/>
        <w:numPr>
          <w:ilvl w:val="0"/>
          <w:numId w:val="2"/>
        </w:numPr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Повторение  правила умножения десятичной дроби на натуральное числ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.Рассмотрение примеров умножения десятичной дроби на натуральное числ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Применение знаний, умений и навыков в конкретной ситу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Развитие логического мышления, навыков самостоятельной деятельности на уро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Воспитание интереса к математике через содержание учебного материала с учетом возможностей и склонностей ребенка.</w:t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рудова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льтимедийная установ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зентация к урок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минутка (приложение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10"/>
        <w:gridCol w:w="3723"/>
        <w:gridCol w:w="2855"/>
        <w:gridCol w:w="227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аниза- ционный. (Психологи- ческий настрой).</w:t>
            </w:r>
          </w:p>
          <w:p>
            <w:pPr>
              <w:pStyle w:val="Normal"/>
              <w:rPr/>
            </w:pPr>
            <w:r>
              <w:rPr/>
              <w:t>(1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роверка домашнего задания.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. Устный счет.</w:t>
            </w:r>
          </w:p>
          <w:p>
            <w:pPr>
              <w:pStyle w:val="Normal"/>
              <w:rPr/>
            </w:pPr>
            <w:r>
              <w:rPr/>
              <w:t>(7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Словарная работа.</w:t>
            </w:r>
          </w:p>
          <w:p>
            <w:pPr>
              <w:pStyle w:val="Normal"/>
              <w:rPr/>
            </w:pPr>
            <w:r>
              <w:rPr/>
              <w:t>(3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Мотивация и целепола-гание.</w:t>
            </w:r>
          </w:p>
          <w:p>
            <w:pPr>
              <w:pStyle w:val="Normal"/>
              <w:rPr/>
            </w:pPr>
            <w:r>
              <w:rPr/>
              <w:t>(2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Планиро- вание деятель-ности.(1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Закрепление материала.</w:t>
            </w:r>
          </w:p>
          <w:p>
            <w:pPr>
              <w:pStyle w:val="Normal"/>
              <w:rPr/>
            </w:pPr>
            <w:r>
              <w:rPr/>
              <w:t>(10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 Релакса-ция (физминутка).</w:t>
            </w:r>
          </w:p>
          <w:p>
            <w:pPr>
              <w:pStyle w:val="Normal"/>
              <w:rPr/>
            </w:pPr>
            <w:r>
              <w:rPr/>
              <w:t>(2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>. Игра «Кто быстрее и правильне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. Контроль и рефлексия.</w:t>
            </w:r>
          </w:p>
          <w:p>
            <w:pPr>
              <w:pStyle w:val="Normal"/>
              <w:rPr/>
            </w:pPr>
            <w:r>
              <w:rPr/>
              <w:t>(3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>. Оценива-ние.</w:t>
            </w:r>
          </w:p>
          <w:p>
            <w:pPr>
              <w:pStyle w:val="Normal"/>
              <w:rPr/>
            </w:pPr>
            <w:r>
              <w:rPr/>
              <w:t>(1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>. Домаш-нее задание.</w:t>
            </w:r>
          </w:p>
          <w:p>
            <w:pPr>
              <w:pStyle w:val="Normal"/>
              <w:rPr/>
            </w:pPr>
            <w:r>
              <w:rPr/>
              <w:t>(1 мин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! Я рада вас видеть сегодня на уроке в хорошем настроении.</w:t>
            </w:r>
          </w:p>
          <w:p>
            <w:pPr>
              <w:pStyle w:val="Normal"/>
              <w:jc w:val="both"/>
              <w:rPr/>
            </w:pPr>
            <w:r>
              <w:rPr/>
              <w:t>Посмотрите друг другу в глаза, улыбнитесь, глазками пожелайте товарищу хорошего рабочего настроения.</w:t>
            </w:r>
          </w:p>
          <w:p>
            <w:pPr>
              <w:pStyle w:val="Normal"/>
              <w:rPr/>
            </w:pPr>
            <w:r>
              <w:rPr/>
              <w:t>А теперь улыбнитесь друг другу и пожелайте хорошего настроения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тоже вам желаю сегодня хорош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! Над какой темой мы работа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что мы знаем об этой тем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что это знач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же еще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улируйте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ще можете что-то дополнить о знаниях по данной тем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как же это надо 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цы, ребята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А сейчас мы посмотрим, как вы это умеете делать, как применяете правила. </w:t>
            </w:r>
            <w:r>
              <w:rPr>
                <w:color w:val="FF0000"/>
              </w:rPr>
              <w:t>(См. Презентацию, слайд № 2 и 3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гадайте анаграмму и исключите лишнее слово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См. Презентацию, слайд № 4 и 5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из этих слов вы считаете лишн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почему? Как вы дум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, ребята!</w:t>
            </w:r>
          </w:p>
          <w:p>
            <w:pPr>
              <w:pStyle w:val="Normal"/>
              <w:rPr/>
            </w:pPr>
            <w:r>
              <w:rPr/>
              <w:t xml:space="preserve">Запомните, как правильно пишутся эти терми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! Как вы думаете, все ли мы виды заданий порешали по этой тем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ы продолжаем закрепление темы “Умножение десятичной дроби на натуральное число”. </w:t>
            </w:r>
          </w:p>
          <w:p>
            <w:pPr>
              <w:pStyle w:val="Normal"/>
              <w:rPr/>
            </w:pPr>
            <w:r>
              <w:rPr/>
              <w:t>Определим цели ур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 чего начнем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Какими будут следующие шаги?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З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ЗЗ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Решение примера самостоятельно в парах с взаимопроверк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См. Приезентацию, слайд № 6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..Решение задачи из учебника Стр.206, № 1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им решение задачи и сравним его со своим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м. Приезентацию, слайд № 7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.Занимательная страничка - задача</w:t>
            </w:r>
          </w:p>
          <w:p>
            <w:pPr>
              <w:pStyle w:val="Normal"/>
              <w:rPr/>
            </w:pPr>
            <w:r>
              <w:rPr/>
              <w:t>Решение задачи на сообразительн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м. Приезентацию, слайд № 8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ешение уравнений самостоятельно ( 2 по выбору) с самопроверкой ответа и решения по през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м. Приезентацию, слайд № 9 - 12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Выполним упражнения для улучшения мозгового кровообращения и снятия напряжения с глаз</w:t>
            </w:r>
            <w:r>
              <w:rPr>
                <w:color w:val="FF0000"/>
              </w:rPr>
              <w:t>. (Приложение - в конц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>Задание: Решить примеры устно и поставить в соответствие нужный ответ.</w:t>
            </w:r>
          </w:p>
          <w:p>
            <w:pPr>
              <w:pStyle w:val="Normal"/>
              <w:rPr/>
            </w:pPr>
            <w:r>
              <w:rPr/>
              <w:t>Раздать лист с заданием каждой группе. Задания одинако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выполненного зада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м. Приезентацию, слайд № 13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ведем итоги сегодняшнего урока.</w:t>
            </w:r>
          </w:p>
          <w:p>
            <w:pPr>
              <w:pStyle w:val="Normal"/>
              <w:rPr/>
            </w:pPr>
            <w:r>
              <w:rPr/>
              <w:t>-Полностью ли реализован нами план?</w:t>
            </w:r>
          </w:p>
          <w:p>
            <w:pPr>
              <w:pStyle w:val="Normal"/>
              <w:rPr/>
            </w:pPr>
            <w:r>
              <w:rPr/>
              <w:t>-Соответствовала ли наша работа целям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вы ожидали от сегодняшн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вызвало трудно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ыли ли задания, которые вы делали с удовольстви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знания, полученные ранее, нужны были сегодня на урок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как вы считаете, знания, полученные сегодня на уроке, будут  вам необходимы на следующих уро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оцените свою работу сегодн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и з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те в дневник домашнее задание:</w:t>
            </w:r>
          </w:p>
          <w:p>
            <w:pPr>
              <w:pStyle w:val="Normal"/>
              <w:rPr/>
            </w:pPr>
            <w:r>
              <w:rPr/>
              <w:t xml:space="preserve">П.134( повторить правила), </w:t>
            </w:r>
          </w:p>
          <w:p>
            <w:pPr>
              <w:pStyle w:val="Normal"/>
              <w:rPr/>
            </w:pPr>
            <w:r>
              <w:rPr/>
              <w:t>упр. № 1335, ( №1337 или № 1338 -одно по выбор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о взаимодействие с одноклассниками и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 паре улыбаются друг другу. Я желаю тебе, Сережа, хорошего рабочего настроения и  т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работаем над темой «Умножение десятичной дроби на натуральное числ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знаем, что значит умножить десятичную дробь на натуральное число.</w:t>
            </w:r>
          </w:p>
          <w:p>
            <w:pPr>
              <w:pStyle w:val="Normal"/>
              <w:rPr/>
            </w:pPr>
            <w:r>
              <w:rPr/>
              <w:t>- Произведением десятичной дроби на натуральное число называют сумму слагаемых, каждое из которых равно этой дроби, а количество слагаемых равно этому натуральному чи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ем правило умножения десятичной дроби на натураль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бы умножить десятичную дробь на натуральное число, надо умножить ее на это число, не обращая внимания на запятую и в полученном произведении отделить запятой столько цифр, сколько их после запятой в десятичной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мы знаем еще, как выполнять умножение десятичной дроби на 10, 100, 1000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умножить десятичную дробь на 10, 100, 1000 и т. д, на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этой дроби перенести запятую на столько цифр вправо, сколько нулей стоит в множителе после еди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гадывают слова и под диктовку одного из ребят записывают в тетрадь: </w:t>
            </w:r>
          </w:p>
          <w:p>
            <w:pPr>
              <w:pStyle w:val="Normal"/>
              <w:rPr/>
            </w:pPr>
            <w:r>
              <w:rPr/>
              <w:t>дробь, число, умножение, множитель, квад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считаю, что лишним словом является слово квад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думаю, что дробь, число, умножение, множитель – это слова данной темы, квадрат  – это геометрическая фиг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думаю, что нет, так как мы еще не решали задачи и уравнения по эт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знать, как решать задачи по теме</w:t>
            </w:r>
          </w:p>
          <w:p>
            <w:pPr>
              <w:pStyle w:val="Normal"/>
              <w:rPr/>
            </w:pPr>
            <w:r>
              <w:rPr/>
              <w:t>2. Учиться решать уравнения с применением умножения десятичной дроби на натуральное число.</w:t>
            </w:r>
          </w:p>
          <w:p>
            <w:pPr>
              <w:pStyle w:val="Normal"/>
              <w:rPr/>
            </w:pPr>
            <w:r>
              <w:rPr/>
              <w:t>3. Учиться применять правила к решению задач уравнений</w:t>
            </w:r>
          </w:p>
          <w:p>
            <w:pPr>
              <w:pStyle w:val="Normal"/>
              <w:rPr/>
            </w:pPr>
            <w:r>
              <w:rPr/>
              <w:t>5. Выяснить, какие знания, полу-ченные ранее, нужны будут для закрепленияэтой тем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торим умножение десятичных дробей в примерах и будем применять его в новых условиях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З</w:t>
            </w:r>
            <w:r>
              <w:rPr/>
              <w:t>акрепим знания  при решении задач.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</w:rPr>
              <w:t>З</w:t>
            </w:r>
            <w:r>
              <w:rPr/>
              <w:t>акрепим знания  при решении уравнений</w:t>
            </w:r>
          </w:p>
          <w:p>
            <w:pPr>
              <w:pStyle w:val="Normal"/>
              <w:rPr/>
            </w:pPr>
            <w:r>
              <w:rPr/>
              <w:t>- Самостоятельно поработаем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</w:t>
            </w:r>
            <w:r>
              <w:rPr/>
              <w:t xml:space="preserve">одведем </w:t>
            </w:r>
            <w:r>
              <w:rPr>
                <w:b/>
              </w:rPr>
              <w:t>и</w:t>
            </w:r>
            <w:r>
              <w:rPr/>
              <w:t>тоги нашей деятель-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решают в тетрадях пример самостоятельно, работают в парах, а затем проверяю друг у друга. В конце - проверка по действиям ( по презент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у решает один из учащихся у доски, с пояснениями, а остальные –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решают задачу у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бирают любые два уравнения из предложенных и решают их. Затем са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в группах. Примеры решают по очереди, каждый -  по одному примеру, передавая лист с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меняются листами, проверяют правильность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а, соответствовала. </w:t>
            </w:r>
          </w:p>
          <w:p>
            <w:pPr>
              <w:pStyle w:val="Normal"/>
              <w:rPr/>
            </w:pPr>
            <w:r>
              <w:rPr/>
              <w:t xml:space="preserve">- Мы научились решать задачи на умножение десятичной дроби на натуральное число. </w:t>
            </w:r>
          </w:p>
          <w:p>
            <w:pPr>
              <w:pStyle w:val="Normal"/>
              <w:rPr/>
            </w:pPr>
            <w:r>
              <w:rPr/>
              <w:t xml:space="preserve">- Закрепили умножение на 10, 100 и  т. д. </w:t>
            </w:r>
          </w:p>
          <w:p>
            <w:pPr>
              <w:pStyle w:val="Normal"/>
              <w:rPr/>
            </w:pPr>
            <w:r>
              <w:rPr/>
              <w:t>- Учились применять полученные знания к решению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хотел узнать что-то новое, и мое ожидание сбылось.</w:t>
            </w:r>
          </w:p>
          <w:p>
            <w:pPr>
              <w:pStyle w:val="Normal"/>
              <w:rPr/>
            </w:pPr>
            <w:r>
              <w:rPr/>
              <w:t>- А я думала, что мне будет легко работать, а оказалось немного труднова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ытывала трудности при выполнении самостоятельной работы.</w:t>
            </w:r>
          </w:p>
          <w:p>
            <w:pPr>
              <w:pStyle w:val="Normal"/>
              <w:rPr/>
            </w:pPr>
            <w:r>
              <w:rPr/>
              <w:t>- А мне, наоборот, было легко работать сегодня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, я с удовольствием решал задания по кар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прощение выражений</w:t>
            </w:r>
          </w:p>
          <w:p>
            <w:pPr>
              <w:pStyle w:val="Normal"/>
              <w:rPr/>
            </w:pPr>
            <w:r>
              <w:rPr/>
              <w:t>- Правила нахождения неизвестных.</w:t>
            </w:r>
          </w:p>
          <w:p>
            <w:pPr>
              <w:pStyle w:val="Normal"/>
              <w:rPr/>
            </w:pPr>
            <w:r>
              <w:rPr/>
              <w:t>- Вычислительные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, знания, полученные сегодня на уроке, нам будут необходимы на следующих уроках и в дальнейшем, при изучении математики и других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тлично</w:t>
            </w:r>
          </w:p>
          <w:p>
            <w:pPr>
              <w:pStyle w:val="Normal"/>
              <w:rPr/>
            </w:pPr>
            <w:r>
              <w:rPr/>
              <w:t>- Хорошо</w:t>
            </w:r>
          </w:p>
          <w:p>
            <w:pPr>
              <w:pStyle w:val="Normal"/>
              <w:rPr/>
            </w:pPr>
            <w:r>
              <w:rPr/>
              <w:t>- Удовлетвори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го рода начало урока создает благо-приятную рабочую обстановку в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знания правил позволяет оценить готовность учащихся к уроку, готовность к решению познавательных задач, стремлению преодолевать труд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выполнения этих заданий позволяет оценить готовность учащихся к уроку, готовность к решению познавательных задач, стремлению преодолевать труд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таких заданий развивает интерес к предмету,- помогает учить детей концентрировать внимание на правильное написание и произношение математических терминов, учит обобщать и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авливается связь между прошлым уроком и настоящим, удерживается учебная цель. Постановка целей урока учащимися помогает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читься отвечать на вопрос самообучения- чему учиться ? </w:t>
            </w:r>
          </w:p>
          <w:p>
            <w:pPr>
              <w:pStyle w:val="Normal"/>
              <w:rPr/>
            </w:pPr>
            <w:r>
              <w:rPr/>
              <w:t>- осознавать свои возможности.</w:t>
            </w:r>
          </w:p>
          <w:p>
            <w:pPr>
              <w:pStyle w:val="Normal"/>
              <w:rPr/>
            </w:pPr>
            <w:r>
              <w:rPr/>
              <w:t>У ребенка появляется чувство соавтора урока, что поддерживает мотив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анном этапе целе-сообразно пошаговое планирование деятельности. Схема плана должна быть перед глазами детей на протяжении всей дальнейш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том этапе урока важно:</w:t>
            </w:r>
          </w:p>
          <w:p>
            <w:pPr>
              <w:pStyle w:val="Normal"/>
              <w:rPr/>
            </w:pPr>
            <w:r>
              <w:rPr/>
              <w:t>- умение выстраивать освоение учебного материала как совместную деятельность;</w:t>
            </w:r>
          </w:p>
          <w:p>
            <w:pPr>
              <w:pStyle w:val="Normal"/>
              <w:rPr/>
            </w:pPr>
            <w:r>
              <w:rPr/>
              <w:t>- умение общаться с учащимися и вести диалог.</w:t>
            </w:r>
          </w:p>
          <w:p>
            <w:pPr>
              <w:pStyle w:val="Normal"/>
              <w:rPr/>
            </w:pPr>
            <w:r>
              <w:rPr/>
              <w:t xml:space="preserve">Необходимо целенаправленно организовать слушание, предлагая специальные задания.   </w:t>
            </w:r>
          </w:p>
          <w:p>
            <w:pPr>
              <w:pStyle w:val="Normal"/>
              <w:rPr/>
            </w:pPr>
            <w:r>
              <w:rPr/>
              <w:t>Выслушиваются все варианты ответов учащихся. Важно выделить учеников, давших правильный ответ, поддержать того, кто не смог дать верный ответ.</w:t>
            </w:r>
          </w:p>
          <w:p>
            <w:pPr>
              <w:pStyle w:val="Normal"/>
              <w:rPr/>
            </w:pPr>
            <w:r>
              <w:rPr/>
              <w:t>Учителю желательно проявить свои чувства (радость, удивление) по поводу того, что дети сумели найти ответы на предложенные вопросы.</w:t>
            </w:r>
          </w:p>
          <w:p>
            <w:pPr>
              <w:pStyle w:val="Normal"/>
              <w:rPr/>
            </w:pPr>
            <w:r>
              <w:rPr/>
              <w:t>Использование презентаций развивает интерес кпредм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физминутки помогает детям снять напряжение, побуждает к дальнейшей деятельности, усиливает веру в свои возможности, переключает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том этапе урока важно обеспечить условия для совместной работы детей, чтобы каждый ребенок учился принимать решения, делать выводы, общался, обращался за помощью (если нужно).</w:t>
            </w:r>
          </w:p>
          <w:p>
            <w:pPr>
              <w:pStyle w:val="Normal"/>
              <w:rPr/>
            </w:pPr>
            <w:r>
              <w:rPr/>
              <w:t xml:space="preserve">Такие задания развивают внимательность. </w:t>
            </w:r>
          </w:p>
          <w:p>
            <w:pPr>
              <w:pStyle w:val="Normal"/>
              <w:rPr/>
            </w:pPr>
            <w:r>
              <w:rPr/>
              <w:t>Дать детям право выбора задания. Важно создать на уроке ситуацию успеха, чтобы ребенок осознал свой выбор и почувствовал веру в свои возмо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ходимым условием полноценного выполнения контроля является рефлексия, которая направлена на выявление, почему действия направлены так, а не иначе.</w:t>
            </w:r>
          </w:p>
          <w:p>
            <w:pPr>
              <w:pStyle w:val="Normal"/>
              <w:rPr/>
            </w:pPr>
            <w:r>
              <w:rPr/>
              <w:t>Рефлексия направлена на создание своего целостно го образа как личности, дает возможность сохранить связь данного урока со следующ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направленность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чатся оценивать свою работу на данном уроке. Выделение оснований и способа оцен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ное домашнее задание позволяет детям испытать успех при его выполн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успеш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 уровень подготовленности детей к уроку (теоретический матери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явлен уровень подготовленности детей к уроку и восприятию  материала. </w:t>
            </w:r>
          </w:p>
          <w:p>
            <w:pPr>
              <w:pStyle w:val="Normal"/>
              <w:rPr/>
            </w:pPr>
            <w:r>
              <w:rPr/>
              <w:t>( практическая часть) Дети показывают умение применять правила и демонстрируют вычислительные нав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ешать нестандартные задания;</w:t>
            </w:r>
          </w:p>
          <w:p>
            <w:pPr>
              <w:pStyle w:val="Normal"/>
              <w:rPr/>
            </w:pPr>
            <w:r>
              <w:rPr/>
              <w:t>-умение грамотно писать математичес кие термины;</w:t>
            </w:r>
          </w:p>
          <w:p>
            <w:pPr>
              <w:pStyle w:val="Normal"/>
              <w:rPr/>
            </w:pPr>
            <w:r>
              <w:rPr/>
              <w:t>-умение обобщать и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предме-та изучения на данном уроке.</w:t>
            </w:r>
          </w:p>
          <w:p>
            <w:pPr>
              <w:pStyle w:val="Normal"/>
              <w:rPr/>
            </w:pPr>
            <w:r>
              <w:rPr/>
              <w:t>Понимание, первичное осмысле ние целей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определяют первый шаг деятельности, а затем следующие ш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нимание каж-дым ребенком правила;</w:t>
            </w:r>
          </w:p>
          <w:p>
            <w:pPr>
              <w:pStyle w:val="Normal"/>
              <w:rPr/>
            </w:pPr>
            <w:r>
              <w:rPr/>
              <w:t>-умение логически рассуждать и сделать правиль-ный вывод из сказанного;</w:t>
            </w:r>
          </w:p>
          <w:p>
            <w:pPr>
              <w:pStyle w:val="Normal"/>
              <w:rPr/>
            </w:pPr>
            <w:r>
              <w:rPr/>
              <w:t>-умение аргументи-ровать свои версии;</w:t>
            </w:r>
          </w:p>
          <w:p>
            <w:pPr>
              <w:pStyle w:val="Normal"/>
              <w:rPr/>
            </w:pPr>
            <w:r>
              <w:rPr/>
              <w:t>-проявляют положи тельные эмоции при встрече с новым;</w:t>
            </w:r>
          </w:p>
          <w:p>
            <w:pPr>
              <w:pStyle w:val="Normal"/>
              <w:rPr/>
            </w:pPr>
            <w:r>
              <w:rPr/>
              <w:t>-участвуют в кол-лективном поиске решения учебной задачи;</w:t>
            </w:r>
          </w:p>
          <w:p>
            <w:pPr>
              <w:pStyle w:val="Normal"/>
              <w:rPr/>
            </w:pPr>
            <w:r>
              <w:rPr/>
              <w:t>-выдвигают свои предложения;</w:t>
            </w:r>
          </w:p>
          <w:p>
            <w:pPr>
              <w:pStyle w:val="Normal"/>
              <w:rPr/>
            </w:pPr>
            <w:r>
              <w:rPr/>
              <w:t>-инициативны в диску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снятия утомления учащиеся продол-жают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и осознают цен ность и смысл уме-ний работать в группе</w:t>
            </w:r>
          </w:p>
          <w:p>
            <w:pPr>
              <w:pStyle w:val="Normal"/>
              <w:rPr/>
            </w:pPr>
            <w:r>
              <w:rPr/>
              <w:t>-действия учащих-ся четко определены;</w:t>
            </w:r>
          </w:p>
          <w:p>
            <w:pPr>
              <w:pStyle w:val="Normal"/>
              <w:rPr/>
            </w:pPr>
            <w:r>
              <w:rPr/>
              <w:t>-умение применять изученный мате-риал на практике;</w:t>
            </w:r>
          </w:p>
          <w:p>
            <w:pPr>
              <w:pStyle w:val="Normal"/>
              <w:rPr/>
            </w:pPr>
            <w:r>
              <w:rPr/>
              <w:t>-умение контроли-ровать решение задачи другим учеником;</w:t>
            </w:r>
          </w:p>
          <w:p>
            <w:pPr>
              <w:pStyle w:val="Normal"/>
              <w:rPr/>
            </w:pPr>
            <w:r>
              <w:rPr/>
              <w:t>-владение коммуникативными навыками.</w:t>
            </w:r>
          </w:p>
          <w:p>
            <w:pPr>
              <w:pStyle w:val="Normal"/>
              <w:rPr/>
            </w:pPr>
            <w:r>
              <w:rPr/>
              <w:t>-настойчивость, упорство при выполнении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предмета контроля, выполнение его. Анализ конкретных результатов обучения:</w:t>
            </w:r>
          </w:p>
          <w:p>
            <w:pPr>
              <w:pStyle w:val="Normal"/>
              <w:rPr/>
            </w:pPr>
            <w:r>
              <w:rPr/>
              <w:t>-какие получены достижения;</w:t>
            </w:r>
          </w:p>
          <w:p>
            <w:pPr>
              <w:pStyle w:val="Normal"/>
              <w:rPr/>
            </w:pPr>
            <w:r>
              <w:rPr/>
              <w:t>-что было удачным на уроке, а что менее удачным;</w:t>
            </w:r>
          </w:p>
          <w:p>
            <w:pPr>
              <w:pStyle w:val="Normal"/>
              <w:rPr/>
            </w:pPr>
            <w:r>
              <w:rPr/>
              <w:t>-объяснение причи-ны своих неу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бъективно оценить свою дея-тельность (правильность, аккуратность, старание выполн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задание в соответствии с уровнем развития. Возможно, кто-то из ребят выполнит оба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Физминутка для улучшения мозгового кровообра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ходное положение – сидя на стуле. Отвести голову назад и плавно наклонить назад, на счет 1-2, 3-4 – голову наклонить вперед. Повторить 3 р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ходное положение – сидя, руки на поясе. 1- поворот головы налево, 2 – И.п., 3 поворот головы направо, 4 – И.п. Повторить 3 р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ходное положение – стоя или сидя, руки на поясе. 1 – махом левую руку занести через правое плечо, голову повернуть налево, 2- И.п., 3 – то же правой рукой, 4 – И.п. Повторить 3 раза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Физминутка для снятия напряжения с глаз.</w:t>
      </w:r>
    </w:p>
    <w:p>
      <w:pPr>
        <w:pStyle w:val="Normal"/>
        <w:jc w:val="both"/>
        <w:rPr/>
      </w:pPr>
      <w:r>
        <w:rPr/>
        <w:t>1) Быстро поморгать, закрыть глаза и посидеть спокойно, медленно считая до 5.</w:t>
      </w:r>
    </w:p>
    <w:p>
      <w:pPr>
        <w:pStyle w:val="Normal"/>
        <w:jc w:val="both"/>
        <w:rPr/>
      </w:pPr>
      <w:r>
        <w:rPr/>
        <w:t>2) Крепко зажмурить глаза (считать до 3, открыть их и посмотреть вдаль (считать до 5)).</w:t>
      </w:r>
    </w:p>
    <w:p>
      <w:pPr>
        <w:pStyle w:val="Normal"/>
        <w:jc w:val="both"/>
        <w:rPr/>
      </w:pPr>
      <w:r>
        <w:rPr/>
        <w:t>3)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</w:t>
      </w:r>
    </w:p>
    <w:p>
      <w:pPr>
        <w:pStyle w:val="Normal"/>
        <w:jc w:val="both"/>
        <w:rPr/>
      </w:pPr>
      <w:r>
        <w:rPr/>
        <w:t>4) В среднем темпе проделать 3-4 круговых движения глазами в правую сторону, столько же в левую сторону. Расслабив глазные мышцы, посмотреть вдаль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" w:hanging="0"/>
      <w:outlineLvl w:val="5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9:41:00Z</dcterms:created>
  <dc:creator>Богданов</dc:creator>
  <dc:description/>
  <cp:keywords/>
  <dc:language>en-US</dc:language>
  <cp:lastModifiedBy>Admin</cp:lastModifiedBy>
  <dcterms:modified xsi:type="dcterms:W3CDTF">2002-01-01T02:54:00Z</dcterms:modified>
  <cp:revision>62</cp:revision>
  <dc:subject/>
  <dc:title/>
</cp:coreProperties>
</file>